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bookmarkStart w:id="0" w:name="bookmark0"/>
      <w:r>
        <w:rPr>
          <w:rFonts w:cs="Times New Roman" w:ascii="Times New Roman" w:hAnsi="Times New Roman"/>
          <w:sz w:val="24"/>
          <w:szCs w:val="24"/>
        </w:rPr>
        <w:t xml:space="preserve"> </w:t>
      </w:r>
      <w:r>
        <w:rPr>
          <w:rFonts w:cs="Times New Roman" w:ascii="Times New Roman" w:hAnsi="Times New Roman"/>
          <w:b/>
          <w:sz w:val="24"/>
          <w:szCs w:val="24"/>
        </w:rPr>
        <w:t>Айсұлу Хан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М.Қозыбаев атындағы СҚУ-дың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урс студенті.</w:t>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11"/>
        <w:shd w:fill="auto" w:val="clear"/>
        <w:spacing w:lineRule="exact" w:line="660"/>
        <w:ind w:left="160" w:hanging="0"/>
        <w:jc w:val="center"/>
        <w:rPr>
          <w:rFonts w:ascii="Times New Roman" w:hAnsi="Times New Roman" w:cs="Times New Roman"/>
          <w:sz w:val="44"/>
          <w:szCs w:val="44"/>
        </w:rPr>
      </w:pPr>
      <w:bookmarkStart w:id="1" w:name="bookmark0"/>
      <w:r>
        <w:rPr>
          <w:rFonts w:cs="Times New Roman" w:ascii="Times New Roman" w:hAnsi="Times New Roman"/>
          <w:color w:val="000000"/>
          <w:sz w:val="44"/>
          <w:szCs w:val="44"/>
          <w:lang w:val="kk-KZ" w:eastAsia="kk-KZ" w:bidi="kk-KZ"/>
        </w:rPr>
        <w:t>Демократиялық қоғамның көрінісі</w:t>
      </w:r>
      <w:bookmarkEnd w:id="1"/>
    </w:p>
    <w:p>
      <w:pPr>
        <w:pStyle w:val="Normal"/>
        <w:spacing w:lineRule="auto" w:line="240" w:before="0" w:after="0"/>
        <w:ind w:firstLine="709"/>
        <w:jc w:val="both"/>
        <w:rPr>
          <w:rFonts w:ascii="Times New Roman" w:hAnsi="Times New Roman" w:cs="Times New Roman"/>
          <w:b/>
          <w:b/>
          <w:sz w:val="24"/>
          <w:szCs w:val="24"/>
          <w:lang w:val="kk-KZ"/>
        </w:rPr>
      </w:pPr>
      <w:bookmarkStart w:id="2" w:name="bookmark1"/>
      <w:r>
        <w:rPr>
          <w:rFonts w:cs="Times New Roman" w:ascii="Times New Roman" w:hAnsi="Times New Roman"/>
          <w:b/>
          <w:sz w:val="24"/>
          <w:szCs w:val="24"/>
          <w:lang w:val="kk-KZ" w:eastAsia="kk-KZ" w:bidi="kk-KZ"/>
        </w:rPr>
        <w:t>ЕЛ ПРЕЗИДЕНТІ ҚАСЫМ-ЖОМАРТ ТОҚАЕВ МАМЫРДЫҢ 5-СІ КҮНІ КОНСТИТУЦИЯҒА ӨЗГЕРІСТЕР МЕН ТОЛЫҚТЫРУЛАР ЕНГІЗУ БОЙЫНША ЖАЛПЫ ХАЛЫҚТЫҚ РЕФЕРЕНДУМ ӨТКІЗУ ТУРАЛЫ ЖАРЛЫҚҚА ҚОЛ</w:t>
      </w:r>
      <w:bookmarkEnd w:id="2"/>
      <w:r>
        <w:rPr>
          <w:rFonts w:cs="Times New Roman" w:ascii="Times New Roman" w:hAnsi="Times New Roman"/>
          <w:b/>
          <w:sz w:val="24"/>
          <w:szCs w:val="24"/>
          <w:lang w:val="kk-KZ" w:eastAsia="kk-KZ" w:bidi="kk-KZ"/>
        </w:rPr>
        <w:t xml:space="preserve"> ҚОЙҒАН БОЛАТЫН. РЕФЕРЁНДУМ ДЕМОКРАТЙЯНЫҢ МАҢЬІЗДЬІ ИНСТИТУТЫ БОЛЫП ТАБЫЛАДЫ. СЕБЕБІ МҰНДАЙ ТАРИХИ ШАРА КЕЗІНДЕ МЕМЛЕКЕТТІК МАҢЫЗЫ БАР МӘСЕЛЕЛЕРГЕ ҚАТЫСТЫ ТІКЕЛЕЙ БҰҚАРА ХАЛЫҚТЫҢ ПІКІРІ МІНДЕТТІ ТҮРДЕ ЕСКЕРІЛЕДІ. МЕМЛЕКЕТ БАСШЫСЫ ӨЗ СӨЗІНДЕ АТА ЗАҢ БАПТАРЫНЫҢ ҮШТЕН БІРІ ӨЗГЕРЕТІНІН, КОНСТИТУЦИЯМЫЗ МҮЛДЕ ЖАҢА СИПАТҚА ИЕ БОЛАТЫНЫН ЕРЕКШЕ АТАП АЙТТЫ. СОНДАЙ-АҚ ПРЕЗИДЕНТ ҚҰҚЫҚ ҚОРҒАУ САЛАСЫ БОЙЫНША МАҢЫЗДЫ ӨЗГЕРІСТЕР ОРЫН АЛАТЫНЫН, КОНСТИТУЦИЯЛЫҚ СОТ ҚҰРЫЛАТЫНЫН, АУДАНДЫҚ ЖӘНЕ ҚАЛАЛЫҚ МӘСЛИХАТ ДЕПУТАТТАРЫН САЙЛАУДЫҢ МАЖОРИТАРЛЫҚ ЖҮЙЕСІНІҢ ТОЛЫҚТАЙ ЕНГІЗІЛУІ ӨҢІРЛЕРДІҢ ТЫНЫС-ТІРШІЛІГІНЕ АЗАМАТТАРДЫҢ ЫҚПАЛ ЕТУ МҮМКІНДІГІН АРТТЫРУҒА ЖОЛ АШАТЫНЫН ТІЛГЕ ТИЕК ЕТТІ. ОСЫ ОРАЙДА БІЗ ПЕТРОПАВЛ ҚАЛАСЫНЫҢ ТҰРГЫНДАРЫ АРАСЫНДА САУАЛНАМА ЖҮРГІЗІП, ЕЛ ТАРИХЫНДАҒЫ МАҢЫЗДЫ ОҚИҒА ЖАЙЛЫ ОЙ-ПІКІРЛЕРІН БІЛДІК.</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зира КӨКБАСҚЫЗЫ,</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Қозыбаев атындағы СҚУ-дың</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аға оқытушысы:</w:t>
      </w:r>
    </w:p>
    <w:p>
      <w:pPr>
        <w:pStyle w:val="Normal"/>
        <w:spacing w:lineRule="auto" w:line="240" w:before="0" w:after="0"/>
        <w:ind w:firstLine="709"/>
        <w:jc w:val="both"/>
        <w:rPr>
          <w:rFonts w:ascii="Times New Roman" w:hAnsi="Times New Roman" w:cs="Times New Roman"/>
          <w:lang w:val="kk-KZ"/>
        </w:rPr>
      </w:pPr>
      <w:r>
        <w:rPr>
          <w:lang w:val="kk-KZ"/>
        </w:rPr>
        <w:t xml:space="preserve">- </w:t>
      </w:r>
      <w:r>
        <w:rPr>
          <w:rFonts w:cs="Times New Roman" w:ascii="Times New Roman" w:hAnsi="Times New Roman"/>
          <w:lang w:val="kk-KZ"/>
        </w:rPr>
        <w:t>Жалпыхалықтық  референдум - “Жаңа Қазақстанды" құруға бағытталған қадамның жарқын көрінісі. Қасым-Жомарт Тоқаев бірінші кезекте супер- президенттік биліктен ықпалды Парламенті бар президенттік билікке өтетін шешім қабылдауды жөн санап отыр. Тарихи ұстанымды бірінші республикадан екінші республикаға өту кезіндегі құқықтық негіздеме деуге де болады. Ол идея Қа- зақстан халқының да көкейіне қон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нституцияға енгізілетін өзгерістерге байланысты референдум өткізу туралы Прези- денттің ұсынысын қажетті шара деп есептеймін. Себебі мұның барлығы қоғам тарапынан болған сұраныстың нәтижесінде қолға алынып жатқан жұмыстар екені рас. Алдағы уақытта Жаңа Қазақстанның” жаңа ережелері бекітіледі. Конституцияның 33 бабына өзгеріс енгізу арқылы 20-дан астам заң жаңаша редакцияланатын болады. Сондықтан әр қазақстандық ел болашағына сергек қарап, өз таңдауын жасауы керек.</w:t>
      </w:r>
    </w:p>
    <w:p>
      <w:pPr>
        <w:pStyle w:val="Normal"/>
        <w:spacing w:lineRule="auto" w:line="240" w:before="0" w:after="0"/>
        <w:ind w:firstLine="709"/>
        <w:rPr>
          <w:rFonts w:ascii="Times New Roman" w:hAnsi="Times New Roman" w:cs="Times New Roman"/>
          <w:b/>
          <w:b/>
          <w:sz w:val="24"/>
          <w:szCs w:val="24"/>
          <w:lang w:val="kk-KZ"/>
        </w:rPr>
      </w:pPr>
      <w:bookmarkStart w:id="3" w:name="bookmark2"/>
      <w:r>
        <w:rPr>
          <w:rFonts w:cs="Times New Roman" w:ascii="Times New Roman" w:hAnsi="Times New Roman"/>
          <w:b/>
          <w:sz w:val="24"/>
          <w:szCs w:val="24"/>
        </w:rPr>
        <w:t>Дархан ЖАМАНТИКОВ, қалатұрғыны:</w:t>
      </w:r>
      <w:bookmarkEnd w:id="3"/>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нституцияға енгізілетін өзгерісті жалпыхалықтық референдум арқылы халықпен кеңесіп қабылдауды өз басым құптаймын. Мемлекет басшысының жариялаған бұл шешімі - жаңа дәуірдегі мемлекет тұрақтылығының кепілі. Саяси сындарлы диалог пен экономика- лық маңызды реформалар қоғамдық гүлдену мен мемлекеттің  ертеңіне үлкен үміт ұяла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нституциялық реформа бүкіл мемлекеттік үлгінің кешенді өзгеруіне бағытталған. «Жаңа Қазақстанды» құру жолында еліміздің алдына үлкен мақсаттар қойылып отыр. Отбасының ұрпағының болашағына алаңдайтын әр қазақстандық бүкілхалықтық референумға бір кісідей қатысатынына сенемін.</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Балғын Сәулетхан,</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удент: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Өркениетті елдердің тәжірибесінде референдум өткізу дәстүрі қалыптасқан. Қазақ- станда да мұндай саяси маңызды шараның өтуін жақсылыққа балаймын. “Халық үніне құлақ асатын” мемлекетті құру үшін бұқараның ой-пікірі ескерілуі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лімізде бұған дейін де Конституцияға өзгерістер мен толықтырулар енгізілген болатын. Естеріңізде болса, Ата Заңымызға қатысты референдум осыдан 27 жыл бұрын өтті. Содан кейін Ата Заңға өзгертулер депутаттардың мақұлдауымен енгізілетін. Сол уақытта халықтың пікірі ескерілмейтін. Осы жолы да Ата Заңға енетін өзгертулерді Парламентте дауысқа салып “бір ауыздан” мақұлдап жіберуге болатын еді. Бірақ Мемлекет басшысы өзгерістерді халықтың өзі таңдасын деп, референдум өткізуді ұсынды. Бұл өте дұрыс шешім және ел болып қолдауға лайқты іс деп ойлайм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референдумға қатысты қоғамның әртүрлі топтарынан, түрлі салада жұмыс істейтін азаматтардан көптеген сұрақтар туындап жатыр. Мәселен, осы уақытқа дейін “сайлау", “дауыс беру” ұғымдары Президентті сайлау немесе Мәжіліс, мәслихатдепутаттарын сайлаумен байланысты болып келгені рас. </w:t>
      </w:r>
      <w:r>
        <w:rPr>
          <w:rFonts w:cs="Times New Roman" w:ascii="Times New Roman" w:hAnsi="Times New Roman"/>
          <w:sz w:val="24"/>
          <w:szCs w:val="24"/>
        </w:rPr>
        <w:t xml:space="preserve">Соңғы ақпараттарға сәй- кес, ел халқының 72 пайыздан астамы референдумды қолдап отыр. Бұл жақсы көрсеткіш, </w:t>
      </w:r>
      <w:r>
        <w:rPr>
          <w:rFonts w:cs="Times New Roman" w:ascii="Times New Roman" w:hAnsi="Times New Roman"/>
          <w:sz w:val="24"/>
          <w:szCs w:val="24"/>
          <w:lang w:val="kk-KZ"/>
        </w:rPr>
        <w:t>азаматтарымыздың саяси белсенділігі жоғары екенін осыдан-ақ көруге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22.- 3 маусым.</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2)_"/>
    <w:basedOn w:val="Style13"/>
    <w:qFormat/>
    <w:rPr>
      <w:rFonts w:ascii="Tahoma" w:hAnsi="Tahoma" w:eastAsia="Tahoma" w:cs="Tahoma"/>
      <w:sz w:val="17"/>
      <w:szCs w:val="17"/>
      <w:shd w:fill="FFFFFF" w:val="clear"/>
    </w:rPr>
  </w:style>
  <w:style w:type="character" w:styleId="3">
    <w:name w:val="Основной текст (3)_"/>
    <w:basedOn w:val="Style13"/>
    <w:qFormat/>
    <w:rPr>
      <w:rFonts w:ascii="Tahoma" w:hAnsi="Tahoma" w:eastAsia="Tahoma" w:cs="Tahoma"/>
      <w:b/>
      <w:bCs/>
      <w:sz w:val="16"/>
      <w:szCs w:val="16"/>
      <w:shd w:fill="FFFFFF" w:val="clear"/>
    </w:rPr>
  </w:style>
  <w:style w:type="character" w:styleId="1">
    <w:name w:val="Заголовок №1_"/>
    <w:basedOn w:val="Style13"/>
    <w:qFormat/>
    <w:rPr>
      <w:rFonts w:ascii="Cambria" w:hAnsi="Cambria" w:eastAsia="Cambria" w:cs="Cambria"/>
      <w:b/>
      <w:bCs/>
      <w:spacing w:val="-10"/>
      <w:sz w:val="70"/>
      <w:szCs w:val="70"/>
      <w:shd w:fill="FFFFFF" w:val="clear"/>
    </w:rPr>
  </w:style>
  <w:style w:type="character" w:styleId="4">
    <w:name w:val="Основной текст (4)_"/>
    <w:basedOn w:val="Style13"/>
    <w:qFormat/>
    <w:rPr>
      <w:rFonts w:ascii="Segoe UI" w:hAnsi="Segoe UI" w:eastAsia="Segoe UI" w:cs="Segoe UI"/>
      <w:sz w:val="22"/>
      <w:szCs w:val="22"/>
      <w:shd w:fill="FFFFFF" w:val="clear"/>
    </w:rPr>
  </w:style>
  <w:style w:type="character" w:styleId="210pt">
    <w:name w:val="Основной текст (2) + 10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275pt">
    <w:name w:val="Основной текст (2) + 7;5 pt;Полужирный"/>
    <w:basedOn w:val="21"/>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5">
    <w:name w:val="Основной текст (5)_"/>
    <w:basedOn w:val="Style13"/>
    <w:qFormat/>
    <w:rPr>
      <w:rFonts w:ascii="Arial" w:hAnsi="Arial" w:eastAsia="Arial" w:cs="Arial"/>
      <w:b/>
      <w:bCs/>
      <w:i/>
      <w:iCs/>
      <w:sz w:val="19"/>
      <w:szCs w:val="19"/>
      <w:shd w:fill="FFFFFF" w:val="clear"/>
    </w:rPr>
  </w:style>
  <w:style w:type="character" w:styleId="2Georgia75pt">
    <w:name w:val="Основной текст (2) + Georgia;7;5 pt"/>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2">
    <w:name w:val="Заголовок №2_"/>
    <w:basedOn w:val="Style13"/>
    <w:qFormat/>
    <w:rPr>
      <w:rFonts w:ascii="Times New Roman" w:hAnsi="Times New Roman" w:cs="Times New Roman"/>
      <w:b/>
      <w:bCs/>
      <w:shd w:fill="FFFFFF" w:val="clear"/>
    </w:rPr>
  </w:style>
  <w:style w:type="character" w:styleId="221">
    <w:name w:val="Заголовок №2 (2)_"/>
    <w:basedOn w:val="Style13"/>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exact" w:line="202" w:before="0" w:after="0"/>
      <w:jc w:val="both"/>
    </w:pPr>
    <w:rPr>
      <w:rFonts w:ascii="Tahoma" w:hAnsi="Tahoma" w:eastAsia="Tahoma" w:cs="Tahoma"/>
      <w:sz w:val="17"/>
      <w:szCs w:val="17"/>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06" w:before="0" w:after="0"/>
      <w:jc w:val="right"/>
    </w:pPr>
    <w:rPr>
      <w:rFonts w:ascii="Tahoma" w:hAnsi="Tahoma" w:eastAsia="Tahoma" w:cs="Tahoma"/>
      <w:b/>
      <w:bCs/>
      <w:sz w:val="16"/>
      <w:szCs w:val="16"/>
    </w:rPr>
  </w:style>
  <w:style w:type="paragraph" w:styleId="11">
    <w:name w:val="Заголовок №1"/>
    <w:basedOn w:val="Normal"/>
    <w:qFormat/>
    <w:pPr>
      <w:widowControl w:val="false"/>
      <w:shd w:fill="FFFFFF" w:val="clear"/>
      <w:spacing w:lineRule="exact" w:line="730" w:before="0" w:after="0"/>
      <w:outlineLvl w:val="0"/>
    </w:pPr>
    <w:rPr>
      <w:rFonts w:ascii="Cambria" w:hAnsi="Cambria" w:eastAsia="Cambria" w:cs="Cambria"/>
      <w:b/>
      <w:bCs/>
      <w:spacing w:val="-10"/>
      <w:sz w:val="70"/>
      <w:szCs w:val="70"/>
    </w:rPr>
  </w:style>
  <w:style w:type="paragraph" w:styleId="41">
    <w:name w:val="Основной текст (4)"/>
    <w:basedOn w:val="Normal"/>
    <w:qFormat/>
    <w:pPr>
      <w:widowControl w:val="false"/>
      <w:shd w:fill="FFFFFF" w:val="clear"/>
      <w:spacing w:lineRule="exact" w:line="283" w:before="0" w:after="0"/>
      <w:jc w:val="both"/>
    </w:pPr>
    <w:rPr>
      <w:rFonts w:ascii="Segoe UI" w:hAnsi="Segoe UI" w:eastAsia="Segoe UI" w:cs="Segoe UI"/>
    </w:rPr>
  </w:style>
  <w:style w:type="paragraph" w:styleId="51">
    <w:name w:val="Основной текст (5)"/>
    <w:basedOn w:val="Normal"/>
    <w:qFormat/>
    <w:pPr>
      <w:widowControl w:val="false"/>
      <w:shd w:fill="FFFFFF" w:val="clear"/>
      <w:spacing w:lineRule="exact" w:line="216" w:before="0" w:after="480"/>
      <w:ind w:firstLine="260"/>
      <w:jc w:val="both"/>
    </w:pPr>
    <w:rPr>
      <w:rFonts w:ascii="Arial" w:hAnsi="Arial" w:eastAsia="Arial" w:cs="Arial"/>
      <w:b/>
      <w:bCs/>
      <w:i/>
      <w:iCs/>
      <w:sz w:val="19"/>
      <w:szCs w:val="19"/>
    </w:rPr>
  </w:style>
  <w:style w:type="paragraph" w:styleId="24">
    <w:name w:val="Заголовок №2"/>
    <w:basedOn w:val="Normal"/>
    <w:qFormat/>
    <w:pPr>
      <w:widowControl w:val="false"/>
      <w:shd w:fill="FFFFFF" w:val="clear"/>
      <w:spacing w:lineRule="exact" w:line="230" w:before="360" w:after="0"/>
      <w:outlineLvl w:val="1"/>
    </w:pPr>
    <w:rPr>
      <w:rFonts w:ascii="Times New Roman" w:hAnsi="Times New Roman" w:cs="Times New Roman"/>
      <w:b/>
      <w:bCs/>
      <w:sz w:val="20"/>
      <w:szCs w:val="20"/>
    </w:rPr>
  </w:style>
  <w:style w:type="paragraph" w:styleId="222">
    <w:name w:val="Заголовок №2 (2)"/>
    <w:basedOn w:val="Normal"/>
    <w:qFormat/>
    <w:pPr>
      <w:widowControl w:val="false"/>
      <w:shd w:fill="FFFFFF" w:val="clear"/>
      <w:spacing w:lineRule="exact" w:line="211" w:before="60" w:after="0"/>
      <w:outlineLvl w:val="1"/>
    </w:pPr>
    <w:rPr>
      <w:rFonts w:ascii="Arial" w:hAnsi="Arial" w:eastAsia="Arial"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0:00Z</dcterms:created>
  <dc:creator>Казиканова Айжан Каиржановна</dc:creator>
  <dc:description/>
  <cp:keywords/>
  <dc:language>en-US</dc:language>
  <cp:lastModifiedBy>Казиканова Айжан Каиржановна</cp:lastModifiedBy>
  <dcterms:modified xsi:type="dcterms:W3CDTF">2022-06-07T06:56:00Z</dcterms:modified>
  <cp:revision>19</cp:revision>
  <dc:subject/>
  <dc:title/>
</cp:coreProperties>
</file>