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lang w:val="kk-KZ" w:eastAsia="kk-KZ" w:bidi="kk-KZ"/>
        </w:rPr>
      </w:pPr>
      <w:r>
        <w:rPr>
          <w:rFonts w:cs="Times New Roman" w:ascii="Times New Roman" w:hAnsi="Times New Roman"/>
          <w:b/>
          <w:lang w:val="kk-KZ" w:eastAsia="kk-KZ" w:bidi="kk-KZ"/>
        </w:rPr>
        <w:t xml:space="preserve">Жанар Күлібекова, </w:t>
      </w:r>
    </w:p>
    <w:p>
      <w:pPr>
        <w:pStyle w:val="Style16"/>
        <w:rPr>
          <w:rFonts w:ascii="Times New Roman" w:hAnsi="Times New Roman" w:cs="Times New Roman"/>
          <w:lang w:val="kk-KZ"/>
        </w:rPr>
      </w:pPr>
      <w:r>
        <w:rPr>
          <w:rFonts w:cs="Times New Roman" w:ascii="Times New Roman" w:hAnsi="Times New Roman"/>
          <w:lang w:val="kk-KZ" w:eastAsia="kk-KZ" w:bidi="kk-KZ"/>
        </w:rPr>
        <w:t>М.Қозыбаев атындағы Солтүстік Қазақстан</w:t>
      </w:r>
    </w:p>
    <w:p>
      <w:pPr>
        <w:pStyle w:val="Style16"/>
        <w:rPr>
          <w:rFonts w:ascii="Times New Roman" w:hAnsi="Times New Roman" w:cs="Times New Roman"/>
          <w:lang w:val="kk-KZ" w:eastAsia="kk-KZ" w:bidi="kk-KZ"/>
        </w:rPr>
      </w:pPr>
      <w:r>
        <w:rPr>
          <w:rFonts w:cs="Times New Roman" w:ascii="Times New Roman" w:hAnsi="Times New Roman"/>
          <w:lang w:val="kk-KZ" w:eastAsia="kk-KZ" w:bidi="kk-KZ"/>
        </w:rPr>
        <w:t>университеті “Қазақ тілі мен әдебиеті"</w:t>
      </w:r>
    </w:p>
    <w:p>
      <w:pPr>
        <w:pStyle w:val="Style16"/>
        <w:rPr>
          <w:rFonts w:ascii="Times New Roman" w:hAnsi="Times New Roman" w:cs="Times New Roman"/>
          <w:lang w:val="kk-KZ"/>
        </w:rPr>
      </w:pPr>
      <w:r>
        <w:rPr>
          <w:rFonts w:eastAsia="Times New Roman" w:cs="Times New Roman" w:ascii="Times New Roman" w:hAnsi="Times New Roman"/>
          <w:lang w:val="kk-KZ" w:eastAsia="kk-KZ" w:bidi="kk-KZ"/>
        </w:rPr>
        <w:t xml:space="preserve"> </w:t>
      </w:r>
      <w:r>
        <w:rPr>
          <w:rFonts w:cs="Times New Roman" w:ascii="Times New Roman" w:hAnsi="Times New Roman"/>
          <w:lang w:val="kk-KZ" w:eastAsia="kk-KZ" w:bidi="kk-KZ"/>
        </w:rPr>
        <w:t>кафедрасының доценті, филология</w:t>
      </w:r>
    </w:p>
    <w:p>
      <w:pPr>
        <w:pStyle w:val="Style16"/>
        <w:rPr>
          <w:rFonts w:ascii="Times New Roman" w:hAnsi="Times New Roman" w:cs="Times New Roman"/>
          <w:lang w:val="kk-KZ"/>
        </w:rPr>
      </w:pPr>
      <w:r>
        <w:rPr>
          <w:rFonts w:cs="Times New Roman" w:ascii="Times New Roman" w:hAnsi="Times New Roman"/>
          <w:lang w:val="kk-KZ" w:eastAsia="kk-KZ" w:bidi="kk-KZ"/>
        </w:rPr>
        <w:t>ғылымдарының кандидаты.</w:t>
      </w:r>
    </w:p>
    <w:p>
      <w:pPr>
        <w:pStyle w:val="Style16"/>
        <w:rPr>
          <w:rFonts w:ascii="Times New Roman" w:hAnsi="Times New Roman" w:cs="Times New Roman"/>
          <w:lang w:val="kk-KZ"/>
        </w:rPr>
      </w:pPr>
      <w:r>
        <w:rPr>
          <w:rFonts w:cs="Times New Roman" w:ascii="Times New Roman" w:hAnsi="Times New Roman"/>
          <w:lang w:val="kk-KZ"/>
        </w:rPr>
      </w:r>
    </w:p>
    <w:p>
      <w:pPr>
        <w:pStyle w:val="Style16"/>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r>
    </w:p>
    <w:p>
      <w:pPr>
        <w:pStyle w:val="Style16"/>
        <w:jc w:val="center"/>
        <w:rPr>
          <w:rFonts w:ascii="Times New Roman" w:hAnsi="Times New Roman" w:cs="Times New Roman"/>
          <w:b/>
          <w:b/>
          <w:sz w:val="44"/>
          <w:szCs w:val="44"/>
          <w:lang w:val="kk-KZ" w:eastAsia="kk-KZ" w:bidi="kk-KZ"/>
        </w:rPr>
      </w:pPr>
      <w:r>
        <w:rPr>
          <w:rFonts w:cs="Times New Roman" w:ascii="Times New Roman" w:hAnsi="Times New Roman"/>
          <w:b/>
          <w:sz w:val="44"/>
          <w:szCs w:val="44"/>
          <w:lang w:val="kk-KZ" w:eastAsia="kk-KZ" w:bidi="kk-KZ"/>
        </w:rPr>
        <w:t>Көркем сөздің хас шебері</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Биыл туғанына 120 жыл толған Ғабит Мүсірепов - біршама әңгімелер, очерк, повестер жазып, роман сияқты күрделі жанрға үлкен дайындықпен келген қаламгер. Сәбит Мүқанов айтқандай: “Мүсірепов шығармасына өте үқыпты, сондықтан да халқадірі жеткенше олпы-солпысыз шығарады, адам портретін жасауға, қазақ жазушыларының ең шеберінің бірі". Яғни, жазушы Ғ.Мүсірепов өзінің суреткерлік парызына үлкен жауапкешілікпен қарағандықтан, туындылары да оқырманына соншалықты қымбат және осы күнге дейін өзекті.</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Халық басындағы күрделі кезеңді арқау еткен, әдебиетіміздің төрінен лайықты орнын алған көркем туындыны дүниеге әкелу үшін қаламгерге мол тәжірибенің аса қажет екендігі аян. Бұл орайда Ғабеңнің жазушылық жолға түсіп, қаламының ұшталуына, ты- нымсыз еңбек етіп, ізденуіне А.Байтұрсынов, Ж.Аймауытов, М.Дулатов, М.Жұмабаев, С.Сейфуллин, І.Жансүгіров, Б.Майлин сияқты қаламгерлер шығармашылығының игі ықпалы болғаны сөзсіз.</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Әдеби үдеріске тән ерекшеліктің бірі - дәстүр жалғастығы. Дәстүр мен жаңашылдық әдебиеттанудағы ең өзекті мәселелердің қатарында саналады. Себебі ол әдебиет дамуының, өркендеуінің негізі, жалпы тіршілік дамуының тетігі. Бұл екі үғым бір-бірімен бай- ланысты, бірінен екіншісі туындайды. Жаңара да жалғаса дамып отыратын әдеби процесс күрделі диалектикалық даму заңдылығына бағынад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Әр қаламгер сияқты, Ғ.Мүсірепов те өзінің ұзақ та жемісті шығармашылық жолында үйрену, қалыптасу, өркендеу кезеңдерін басынан өткеріп барып, шыңдалған. Бұл жолда, әсіресе, Ж.Аймауытовтың қаламгерлік тәжірибесін үлгі тұтқанын оның жазбаларынан да көреміз.</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Белгілі ғалым Қ.Мүхамедханов та өзінің “Жүсіпбек Аймауытов" мақаласында мынадай ойларымен бөліседі: “1982 жыл Ғ.Мүсіреповтің шақыртуы бойынша Алматыға бардым. Шақыртқан мәселесі Шәкәрім туралы екен. 12 июнь күні Ғабиттің үйінде ұзақ әңгімелестік. Әңгімеміз магнитофонға жазылып қалд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Мүсіреповтің Аймауытовты ерекше жақсы көріп, құрметтейтініне көзім жетті де, қойдым. Біз қазбалап сұрай бермейміз ғой. Өзбек жазушысы Насыр Фазылов сұрапты Ғабит ағадан: “Сіздің ұстазыңыз болып па еді, болса кім?”-деп. Сонда ол кісі: “Менің ұстазым – Аймауытов! - деп мақтана айтқан. Біз Аймауытовтың кім екенін де білмейміз, өз тарихымызды жөнді білмейміз”, - деген Фазылов.</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Ұлттық әдебиетте өзіндік дәстүр қалыптастырып, дара қолтаңбасымен танымал Ғ.Мүсіреповтің Ж.Аймауытов сияқты бірегей қаламгерді ұстаз санауының өзі біраз жайдан хабар береді. Қазақ әдебиетінде Ж.Аймауытовты психологизмді шебер пайдаланған жазушы ретінде білеміз. Ол авторлық психологиялық баяндау, психологиялық деталь, кейіпкерлердің эмоционалдық көңіл-күйін табиғатпен салыстыра сипаттау үшін психологиялық пейзаж тәрізді амал-тәсілдерді шебер қолдана білді. Ішкі монологтарды келтіре отырып, күрделі психологиялық күйлерге, интуициялық мәселелерге талдау жасауға зейін қойды. Сөйтіп, жан диалектикасын зерттеуге күш салды. Мысалы  Күнікейдің жай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w:t>
      </w:r>
      <w:r>
        <w:rPr>
          <w:rFonts w:cs="Times New Roman" w:ascii="Times New Roman" w:hAnsi="Times New Roman"/>
          <w:lang w:val="kk-KZ" w:eastAsia="kk-KZ" w:bidi="kk-KZ"/>
        </w:rPr>
        <w:t>Күнікей ғой бұ жатқан. Күзден жатқан Күнікей - жазға жетті ілініп: күндері ғой, жан шіркін, үзілмейтін созылып. Көктем күні күледі, күліп еді - жер түледі. Түлегені емес пе ақ кебінін сыпырып, көк торғынға бөленді. Қызыл- жасыл, ақ-көкшіл бейне кілем тү- ріндей, гүлдер гүл-гүл жанады, күлкілдеген гүл-жапырақ, сағымданған күлім бел терезеден көз салса, Күнікейдің көңіліне жазылмас жара салады. Аһ, дариға, дариға! Күнікей сау боп жүрер ме еді! Қырдан тезек терер ме еді! Қырдан қия кезер ме еді! Шырқап әнге салар ма еді! Әнге салса, әл бітіп, қапқа қары талар ма еді!.. Жалғыз әйнек жаман үй, төсеніші - жалаң ши. Жаман шидің төр жағы ала сырмақ текемет, текеметте - Күнікей, жалғыз әйнек түбінде. Күнікейдің көзі төрт, көкірегі жанған өрт. Бәрінен де жанына батып жатқан осы дерт. Ауыл- аймақ, абысын, не жақыны- алысы, не тамыры-танысы, не алған серігі, жеті жылғы жолдасы - бәрі бірдей безгендей, Күнікей сонша не жазды?”.</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Енді Ғ.Мүсіреповтің “Ұлпанындағы” Біжікен басындағы жайды суреттейтін мына үзіндіге назар аударсақ: “Даусы әуелі аз ғана дірілдегендей шығып еді, ұзамай ашылып кетті. Қандай үнді, қандай мұңды дауыс еді. Құран емес, жыр оқып отырғандай. Өзі түсінбейтінді жұртқа үнімен түсіндіріп отырғандай. Жас баланың балғын үні кейде жүрегіңде елжірете ерке шығадыда, кейде өкпе- наздай ойландырып қалады. Әлдекімге, алыстағы біреуге зарын айтып, шағынып тілек еткендей болатыны да бар. Бір кезде әйел- дер жылай бастады. Қыз дауысы өзгеріп, әлденелерді ана тілінде айтып отырғандай естілді.</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  Апа, - дегендей еді қыз дауысы. - Апа, менде неге әке жоқ, апа? Маған да әке керек боларын сен білсең керек еді ғой, апа... Апа, сені бала біткен Ақнар апа дейді. Олары шеше дегені де!</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Сен алтын шешесің, апа!.. Сенен артық шеше болады деймісің! Сонда да менің әкем жоқтығы жаныма батады да жүреді. Әкелі бала қандай, мен қандаймын? Мен неге әкеден ерте айрылдым, апа? Жоқ, апа, мен жетімсіремеймін. Бірақ әкесі бар баланы көргенде ылғи жылағым келеді. Қызығамын ба, күндеймін бе? Жоқ, екеуі де емес, апа! Басқа балалар әкесінің мойнына асылып еркелегенін көрсем, маған сол батады. Мен болсам, әкемнің мой- нына бір асылып еркелеп көрмегенекемін...</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Соны сағынамын, апа... Әкем мені бір сүйіп көрген жоқ, бір рет басымнан сипаған жоқ, мен соны сағынамын, апа...” - осы үзінді- ден төрт жасқа дейін әкесін көрмегендіктен, тіпті балаға әкенің керек екенін білмей өсіп келе жатқан Біжікеннің ішкі толғанысын берудегі автор шеберлігі арқылы баланың әкеге деген перзенттік сезімінің көрінісіне куә боламыз. Кейіпкердің ішкі эмоционалдық жайын суреттеуді автор әрі қарай тереңдетіп, әсерлі бере білген. Роман бойында кейіпкердің осындай сезім тербелістері мен көңіл-күй толқыныстарын көркемдеп жеткізетін үздік эпизодтар жетерлік. Сол негізде Ғ.Мүсірепов әр кейіпкерінің тағдырын, оның табиғатын, рухани әлемін даралап көрсете алған. Романдағы Ұлпан, Есеней, Торсан, Шынар, Мүсіреп, Біжікен, т.б. кейіпкерлердің шынайы бейнелері сомдалған.</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Романның соңында келетін Ұлпанның жүрекжарды әрі жоғары лепті эмоцияға толы, әрі ішкі жан дүниесінің айқайы мен сырын жеткізетін монологы - оның бар болмысы мен характерін толық айқындайтын өз алдына бір бөлек дүние.</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Жазушы қолжазбасына сүйенетін болсақ, болашақ шығармаларын жазар алдындағы Ғ.Мүсіреповтің жоспарларына, толғандырған мәселелеріне ортақтасамыз. Атап айтқанда, “Оянған өлкені” жазардағы Қарағандының, адамдардың бейнелері, сол дәуірдегі шиеленіскен саяси жағдай да қаламгер назарынан тыс қалмаған.</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w:t>
      </w:r>
      <w:r>
        <w:rPr>
          <w:rFonts w:cs="Times New Roman" w:ascii="Times New Roman" w:hAnsi="Times New Roman"/>
          <w:lang w:val="kk-KZ" w:eastAsia="kk-KZ" w:bidi="kk-KZ"/>
        </w:rPr>
        <w:t>Көркем шығарма бармақ соғып тудыратын дүние емес. “Оянған өлкені” жазарда бір жарым жыл сол тақырыппен айналақтап, бес-алты ай Қарағандыда отырдым. Ескі тарихи құралдардың экспонаты мен жаңадан кірген құралдардың маркасын білу өте қажет болды. Қарағанды, Спасск, Нұра деген жерлерді түгел аралауға тура келді. Мысты қалай қазды, қалай ұнтады, соны біліп алмасаң, қаламың жүрмейді екен. Осының бәрінен үғынған бір нәрсем - мұны жұртшылықтың бәріне айтқым келді”, - деп Ғ.Мүсіреповтің өзі сыр ақтарғанындай, мұндай көрнекті шығарма жазу барысында әр деталь, әр штрих, әр сөз, әр бейне өз орнын тауып, белгілі бір мақсатты орындап, біртұтас жымдасқан туынды әкелуде қызмет етуге тиіс еді. Ғ.Мүсіреповтің өмірді біліп жазу, білгеніңнің өзін бейнелеп, көркем жазу талабын жазушылардың жасына да, жасамысына да қойылатын басты талап екендігіне салмақсалатынын байқаймыз.</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Бір өкінішті нәрсе - Ғабең 1985 жыпдан бастапған жаңа бет</w:t>
      </w:r>
      <w:r>
        <w:rPr>
          <w:rFonts w:cs="Times New Roman" w:ascii="Times New Roman" w:hAnsi="Times New Roman"/>
          <w:lang w:val="kk-KZ"/>
        </w:rPr>
        <w:t>бұрыс дәуіріне жетпей, “ақтаң</w:t>
      </w:r>
      <w:r>
        <w:rPr>
          <w:rFonts w:cs="Times New Roman" w:ascii="Times New Roman" w:hAnsi="Times New Roman"/>
          <w:lang w:val="kk-KZ" w:eastAsia="kk-KZ" w:bidi="kk-KZ"/>
        </w:rPr>
        <w:t xml:space="preserve">дақтар” деп аталған </w:t>
      </w:r>
      <w:r>
        <w:rPr>
          <w:rStyle w:val="28pt"/>
          <w:rFonts w:cs="Times New Roman" w:ascii="Times New Roman" w:hAnsi="Times New Roman"/>
          <w:i w:val="false"/>
          <w:sz w:val="24"/>
          <w:szCs w:val="24"/>
        </w:rPr>
        <w:t>қазақ әде</w:t>
      </w:r>
      <w:r>
        <w:rPr>
          <w:rFonts w:cs="Times New Roman" w:ascii="Times New Roman" w:hAnsi="Times New Roman"/>
          <w:lang w:val="kk-KZ" w:eastAsia="kk-KZ" w:bidi="kk-KZ"/>
        </w:rPr>
        <w:t>биетінің алыптарын ақтау кезеңіне араласа алмай кетті. Әйтсе де, қысталаң жағдайдың өзінде, оңаша, жеке әңгімелескенде сыр шертіп әрқайсысы жөнінде бағалы пікірін жасырмаған екен. Әсіресе, алабөтен жақсы көретін, өзіне шеберлігі бойынша ұстаз тұтатын Жүсіпбек Аймауытов туралы әлденеше сүйсіне айтқаны есімде мықты сақталыпты”, - дейді академик М.Қаратаев.</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Ғабеңнің ойынша, “Сөз қасиеті - көркемдігінде, ой қасиеті - шындығында”. Ол “Проза туралы бес ауыз өсиетінде” әдебиеттегі сөздің көркемдік қасиеттерін былайша аша түседі: “Проза - қара сөз емес, ырғағы бар, екпін лебі бар, өз ритмі бар, негізгі ойыңды те- ңеу, бейнелеу арқылы оқушының сезіміне дөп тигізетін көркем сөз.</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Жазушы әр сөйлемінде кеткен әрбір артық буынды, не болмаса жетпей тұрған бір буынды сезінуге тиісті.</w:t>
      </w:r>
    </w:p>
    <w:p>
      <w:pPr>
        <w:pStyle w:val="Style16"/>
        <w:ind w:firstLine="709"/>
        <w:jc w:val="both"/>
        <w:rPr>
          <w:rFonts w:ascii="Times New Roman" w:hAnsi="Times New Roman" w:cs="Times New Roman"/>
          <w:lang w:val="kk-KZ"/>
        </w:rPr>
      </w:pPr>
      <w:r>
        <w:rPr>
          <w:rFonts w:cs="Times New Roman" w:ascii="Times New Roman" w:hAnsi="Times New Roman"/>
          <w:lang w:val="kk-KZ" w:eastAsia="kk-KZ" w:bidi="kk-KZ"/>
        </w:rPr>
        <w:t>Ойсыз сөзде көркемдік те жоқ. Дәл сөз, теңеу - бейнелеуі нысанаңа аумай тиетін сөз - көркем- сөздегенің сол!”.</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t>Қай туындысын алсақ та Ғ.Мүсіреповтің қаламгерлік ерекшелігін қыр-сырынан тани аламыз. Ғабит Мүсірепов өзінің қоғамдық, публицистік, журналистік, сыншылдық қызметімен де туған халқының мәдениетінің дамуына зор еңбек сіңірді. Қазақ халқы оны үлкен суреткер жазушы деп таниды, көркем сөздің хас шебері ретінде біліп, құрмет тұтады.</w:t>
      </w:r>
    </w:p>
    <w:p>
      <w:pPr>
        <w:pStyle w:val="Style16"/>
        <w:ind w:firstLine="709"/>
        <w:jc w:val="both"/>
        <w:rPr>
          <w:rFonts w:ascii="Times New Roman" w:hAnsi="Times New Roman" w:cs="Times New Roman"/>
          <w:lang w:val="kk-KZ" w:eastAsia="kk-KZ" w:bidi="kk-KZ"/>
        </w:rPr>
      </w:pPr>
      <w:r>
        <w:rPr>
          <w:rFonts w:cs="Times New Roman" w:ascii="Times New Roman" w:hAnsi="Times New Roman"/>
          <w:lang w:val="kk-KZ" w:eastAsia="kk-KZ" w:bidi="kk-KZ"/>
        </w:rPr>
      </w:r>
    </w:p>
    <w:p>
      <w:pPr>
        <w:pStyle w:val="Style16"/>
        <w:ind w:firstLine="709"/>
        <w:jc w:val="both"/>
        <w:rPr>
          <w:rFonts w:ascii="Times New Roman" w:hAnsi="Times New Roman" w:cs="Times New Roman"/>
          <w:b/>
          <w:b/>
          <w:lang w:val="kk-KZ" w:eastAsia="kk-KZ" w:bidi="kk-KZ"/>
        </w:rPr>
      </w:pPr>
      <w:r>
        <w:rPr>
          <w:rFonts w:cs="Times New Roman" w:ascii="Times New Roman" w:hAnsi="Times New Roman"/>
          <w:b/>
          <w:lang w:val="kk-KZ" w:eastAsia="kk-KZ" w:bidi="kk-KZ"/>
        </w:rPr>
      </w:r>
    </w:p>
    <w:p>
      <w:pPr>
        <w:pStyle w:val="Style16"/>
        <w:ind w:firstLine="709"/>
        <w:jc w:val="both"/>
        <w:rPr>
          <w:rFonts w:ascii="Times New Roman" w:hAnsi="Times New Roman" w:cs="Times New Roman"/>
          <w:b/>
          <w:b/>
          <w:lang w:val="kk-KZ" w:eastAsia="kk-KZ" w:bidi="kk-KZ"/>
        </w:rPr>
      </w:pPr>
      <w:r>
        <w:rPr>
          <w:rFonts w:cs="Times New Roman" w:ascii="Times New Roman" w:hAnsi="Times New Roman"/>
          <w:b/>
          <w:lang w:val="kk-KZ" w:eastAsia="kk-KZ" w:bidi="kk-KZ"/>
        </w:rPr>
      </w:r>
    </w:p>
    <w:p>
      <w:pPr>
        <w:pStyle w:val="Style16"/>
        <w:ind w:firstLine="709"/>
        <w:jc w:val="both"/>
        <w:rPr>
          <w:rFonts w:ascii="Times New Roman" w:hAnsi="Times New Roman" w:cs="Times New Roman"/>
          <w:b/>
          <w:b/>
          <w:lang w:val="kk-KZ"/>
        </w:rPr>
      </w:pPr>
      <w:r>
        <w:rPr>
          <w:rFonts w:cs="Times New Roman" w:ascii="Times New Roman" w:hAnsi="Times New Roman"/>
          <w:b/>
          <w:lang w:val="kk-KZ" w:eastAsia="kk-KZ" w:bidi="kk-KZ"/>
        </w:rPr>
        <w:t>// Қызылжар нұры.- 2022.- 10 маусым.</w:t>
      </w:r>
    </w:p>
    <w:p>
      <w:pPr>
        <w:pStyle w:val="Style16"/>
        <w:ind w:firstLine="709"/>
        <w:jc w:val="both"/>
        <w:rPr>
          <w:rFonts w:ascii="Times New Roman" w:hAnsi="Times New Roman" w:cs="Times New Roman"/>
          <w:b/>
          <w:b/>
          <w:lang w:val="kk-KZ"/>
        </w:rPr>
      </w:pPr>
      <w:r>
        <w:rPr>
          <w:rFonts w:cs="Times New Roman" w:ascii="Times New Roman" w:hAnsi="Times New Roman"/>
          <w:b/>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p>
      <w:pPr>
        <w:pStyle w:val="Style16"/>
        <w:ind w:firstLine="709"/>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Sylfaen">
    <w:charset w:val="cc"/>
    <w:family w:val="roman"/>
    <w:pitch w:val="variable"/>
  </w:font>
  <w:font w:name="Impact">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Другое_"/>
    <w:basedOn w:val="Style1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name w:val="Заголовок №1_"/>
    <w:basedOn w:val="Style12"/>
    <w:qFormat/>
    <w:rPr>
      <w:rFonts w:ascii="Arial Narrow" w:hAnsi="Arial Narrow" w:eastAsia="Arial Narrow" w:cs="Arial Narrow"/>
      <w:b/>
      <w:bCs/>
      <w:i w:val="false"/>
      <w:iCs w:val="false"/>
      <w:caps w:val="false"/>
      <w:smallCaps w:val="false"/>
      <w:strike w:val="false"/>
      <w:dstrike w:val="false"/>
      <w:spacing w:val="0"/>
      <w:sz w:val="36"/>
      <w:szCs w:val="36"/>
      <w:u w:val="none"/>
    </w:rPr>
  </w:style>
  <w:style w:type="character" w:styleId="126pt3pt">
    <w:name w:val="Заголовок №1 + 26 pt;Не полужирный;Курсив;Интервал -3 pt"/>
    <w:basedOn w:val="1"/>
    <w:qFormat/>
    <w:rPr>
      <w:b w:val="false"/>
      <w:bCs w:val="false"/>
      <w:i/>
      <w:iCs/>
      <w:color w:val="000000"/>
      <w:spacing w:val="-60"/>
      <w:w w:val="100"/>
      <w:position w:val="0"/>
      <w:sz w:val="52"/>
      <w:sz w:val="52"/>
      <w:szCs w:val="52"/>
      <w:vertAlign w:val="baseline"/>
      <w:lang w:val="en-US" w:bidi="en-US"/>
    </w:rPr>
  </w:style>
  <w:style w:type="character" w:styleId="3">
    <w:name w:val="Основной текст (3)_"/>
    <w:basedOn w:val="Style12"/>
    <w:qFormat/>
    <w:rPr>
      <w:rFonts w:ascii="Arial" w:hAnsi="Arial" w:eastAsia="Arial" w:cs="Arial"/>
      <w:b/>
      <w:bCs/>
      <w:i w:val="false"/>
      <w:iCs w:val="false"/>
      <w:caps w:val="false"/>
      <w:smallCaps w:val="false"/>
      <w:strike w:val="false"/>
      <w:dstrike w:val="false"/>
      <w:sz w:val="22"/>
      <w:szCs w:val="22"/>
      <w:u w:val="none"/>
    </w:rPr>
  </w:style>
  <w:style w:type="character" w:styleId="31">
    <w:name w:val="Основной текст (3)"/>
    <w:basedOn w:val="3"/>
    <w:qFormat/>
    <w:rPr>
      <w:color w:val="FFFFFF"/>
      <w:spacing w:val="0"/>
      <w:w w:val="100"/>
      <w:position w:val="0"/>
      <w:sz w:val="22"/>
      <w:vertAlign w:val="baseline"/>
      <w:lang w:val="ru-RU" w:bidi="ru-RU"/>
    </w:rPr>
  </w:style>
  <w:style w:type="character" w:styleId="32">
    <w:name w:val="Заголовок №3_"/>
    <w:basedOn w:val="Style12"/>
    <w:qFormat/>
    <w:rPr>
      <w:rFonts w:ascii="Arial" w:hAnsi="Arial" w:eastAsia="Arial" w:cs="Arial"/>
      <w:b/>
      <w:bCs/>
      <w:i w:val="false"/>
      <w:iCs w:val="false"/>
      <w:caps w:val="false"/>
      <w:smallCaps w:val="false"/>
      <w:strike w:val="false"/>
      <w:dstrike w:val="false"/>
      <w:sz w:val="22"/>
      <w:szCs w:val="22"/>
      <w:u w:val="none"/>
      <w:lang w:val="en-US" w:bidi="en-US"/>
    </w:rPr>
  </w:style>
  <w:style w:type="character" w:styleId="33">
    <w:name w:val="Заголовок №3"/>
    <w:basedOn w:val="32"/>
    <w:qFormat/>
    <w:rPr>
      <w:color w:val="FFFFFF"/>
      <w:spacing w:val="0"/>
      <w:w w:val="100"/>
      <w:position w:val="0"/>
      <w:sz w:val="22"/>
      <w:vertAlign w:val="baseline"/>
    </w:rPr>
  </w:style>
  <w:style w:type="character" w:styleId="2">
    <w:name w:val="Заголовок №2_"/>
    <w:basedOn w:val="Style12"/>
    <w:qFormat/>
    <w:rPr>
      <w:rFonts w:ascii="Sylfaen" w:hAnsi="Sylfaen" w:eastAsia="Sylfaen" w:cs="Sylfaen"/>
      <w:b w:val="false"/>
      <w:bCs w:val="false"/>
      <w:i w:val="false"/>
      <w:iCs w:val="false"/>
      <w:caps w:val="false"/>
      <w:smallCaps w:val="false"/>
      <w:strike w:val="false"/>
      <w:dstrike w:val="false"/>
      <w:spacing w:val="-10"/>
      <w:sz w:val="42"/>
      <w:szCs w:val="42"/>
      <w:u w:val="none"/>
    </w:rPr>
  </w:style>
  <w:style w:type="character" w:styleId="21">
    <w:name w:val="Основной текст (2)_"/>
    <w:basedOn w:val="Style12"/>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2ArialNarrow9pt">
    <w:name w:val="Основной текст (2) + Arial Narrow;9 pt;Курсив"/>
    <w:basedOn w:val="21"/>
    <w:qFormat/>
    <w:rPr>
      <w:rFonts w:ascii="Arial Narrow" w:hAnsi="Arial Narrow" w:eastAsia="Arial Narrow" w:cs="Arial Narrow"/>
      <w:i/>
      <w:iCs/>
      <w:color w:val="000000"/>
      <w:spacing w:val="0"/>
      <w:w w:val="100"/>
      <w:position w:val="0"/>
      <w:sz w:val="18"/>
      <w:sz w:val="18"/>
      <w:szCs w:val="18"/>
      <w:vertAlign w:val="baseline"/>
      <w:lang w:val="ru-RU" w:bidi="ru-RU"/>
    </w:rPr>
  </w:style>
  <w:style w:type="character" w:styleId="11">
    <w:name w:val="Заголовок 1 Знак"/>
    <w:basedOn w:val="Style12"/>
    <w:qFormat/>
    <w:rPr>
      <w:rFonts w:ascii="Cambria" w:hAnsi="Cambria" w:eastAsia="Times New Roman" w:cs="Times New Roman"/>
      <w:b/>
      <w:bCs/>
      <w:color w:val="000000"/>
      <w:kern w:val="2"/>
      <w:sz w:val="32"/>
      <w:szCs w:val="32"/>
      <w:lang w:bidi="ru-RU"/>
    </w:rPr>
  </w:style>
  <w:style w:type="character" w:styleId="22">
    <w:name w:val="Заголовок 2 Знак"/>
    <w:basedOn w:val="Style12"/>
    <w:qFormat/>
    <w:rPr>
      <w:rFonts w:ascii="Cambria" w:hAnsi="Cambria" w:eastAsia="Times New Roman" w:cs="Times New Roman"/>
      <w:b/>
      <w:bCs/>
      <w:i/>
      <w:iCs/>
      <w:color w:val="000000"/>
      <w:sz w:val="28"/>
      <w:szCs w:val="28"/>
      <w:lang w:bidi="ru-RU"/>
    </w:rPr>
  </w:style>
  <w:style w:type="character" w:styleId="355pt">
    <w:name w:val="Основной текст (3) + 5;5 pt;Не полужирный;Не курсив"/>
    <w:basedOn w:val="3"/>
    <w:qFormat/>
    <w:rPr>
      <w:i/>
      <w:iCs/>
      <w:color w:val="000000"/>
      <w:spacing w:val="0"/>
      <w:w w:val="100"/>
      <w:position w:val="0"/>
      <w:sz w:val="11"/>
      <w:sz w:val="11"/>
      <w:szCs w:val="11"/>
      <w:vertAlign w:val="baseline"/>
      <w:lang w:val="kk-KZ" w:bidi="kk-KZ"/>
    </w:rPr>
  </w:style>
  <w:style w:type="character" w:styleId="4">
    <w:name w:val="Основной текст (4)_"/>
    <w:basedOn w:val="Style12"/>
    <w:qFormat/>
    <w:rPr>
      <w:rFonts w:ascii="Impact" w:hAnsi="Impact" w:eastAsia="Impact" w:cs="Impact"/>
      <w:sz w:val="66"/>
      <w:szCs w:val="66"/>
      <w:shd w:fill="FFFFFF" w:val="clear"/>
    </w:rPr>
  </w:style>
  <w:style w:type="character" w:styleId="5">
    <w:name w:val="Основной текст (5)_"/>
    <w:basedOn w:val="Style12"/>
    <w:qFormat/>
    <w:rPr>
      <w:rFonts w:ascii="Verdana" w:hAnsi="Verdana" w:eastAsia="Verdana" w:cs="Verdana"/>
      <w:b/>
      <w:bCs/>
      <w:spacing w:val="-10"/>
      <w:sz w:val="70"/>
      <w:szCs w:val="70"/>
      <w:shd w:fill="FFFFFF" w:val="clear"/>
    </w:rPr>
  </w:style>
  <w:style w:type="character" w:styleId="28pt">
    <w:name w:val="Основной текст (2) + 8 pt;Курсив"/>
    <w:basedOn w:val="21"/>
    <w:qFormat/>
    <w:rPr>
      <w:rFonts w:ascii="Arial" w:hAnsi="Arial" w:eastAsia="Arial" w:cs="Arial"/>
      <w:i/>
      <w:iCs/>
      <w:color w:val="000000"/>
      <w:w w:val="100"/>
      <w:position w:val="0"/>
      <w:sz w:val="16"/>
      <w:sz w:val="16"/>
      <w:szCs w:val="16"/>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Другое"/>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jc w:val="both"/>
      <w:outlineLvl w:val="0"/>
    </w:pPr>
    <w:rPr>
      <w:rFonts w:ascii="Arial Narrow" w:hAnsi="Arial Narrow" w:eastAsia="Arial Narrow" w:cs="Arial Narrow"/>
      <w:b/>
      <w:bCs/>
      <w:sz w:val="36"/>
      <w:szCs w:val="36"/>
    </w:rPr>
  </w:style>
  <w:style w:type="paragraph" w:styleId="34">
    <w:name w:val="Основной текст (3)"/>
    <w:basedOn w:val="Normal"/>
    <w:qFormat/>
    <w:pPr>
      <w:shd w:fill="FFFFFF" w:val="clear"/>
      <w:spacing w:lineRule="atLeast" w:line="0"/>
    </w:pPr>
    <w:rPr>
      <w:rFonts w:ascii="Arial" w:hAnsi="Arial" w:eastAsia="Arial" w:cs="Arial"/>
      <w:b/>
      <w:bCs/>
      <w:sz w:val="22"/>
      <w:szCs w:val="22"/>
    </w:rPr>
  </w:style>
  <w:style w:type="paragraph" w:styleId="35">
    <w:name w:val="Заголовок №3"/>
    <w:basedOn w:val="Normal"/>
    <w:qFormat/>
    <w:pPr>
      <w:shd w:fill="FFFFFF" w:val="clear"/>
      <w:spacing w:lineRule="atLeast" w:line="0"/>
      <w:outlineLvl w:val="2"/>
    </w:pPr>
    <w:rPr>
      <w:rFonts w:ascii="Arial" w:hAnsi="Arial" w:eastAsia="Arial" w:cs="Arial"/>
      <w:b/>
      <w:bCs/>
      <w:sz w:val="22"/>
      <w:szCs w:val="22"/>
      <w:lang w:val="en-US" w:bidi="en-US"/>
    </w:rPr>
  </w:style>
  <w:style w:type="paragraph" w:styleId="23">
    <w:name w:val="Заголовок №2"/>
    <w:basedOn w:val="Normal"/>
    <w:qFormat/>
    <w:pPr>
      <w:shd w:fill="FFFFFF" w:val="clear"/>
      <w:spacing w:lineRule="atLeast" w:line="0" w:before="0" w:after="480"/>
      <w:outlineLvl w:val="1"/>
    </w:pPr>
    <w:rPr>
      <w:rFonts w:ascii="Sylfaen" w:hAnsi="Sylfaen" w:eastAsia="Sylfaen" w:cs="Sylfaen"/>
      <w:spacing w:val="-10"/>
      <w:sz w:val="42"/>
      <w:szCs w:val="42"/>
    </w:rPr>
  </w:style>
  <w:style w:type="paragraph" w:styleId="24">
    <w:name w:val="Основной текст (2)"/>
    <w:basedOn w:val="Normal"/>
    <w:qFormat/>
    <w:pPr>
      <w:shd w:fill="FFFFFF" w:val="clear"/>
      <w:spacing w:lineRule="exact" w:line="221" w:before="480" w:after="0"/>
      <w:jc w:val="both"/>
    </w:pPr>
    <w:rPr>
      <w:rFonts w:ascii="Sylfaen" w:hAnsi="Sylfaen" w:eastAsia="Sylfaen" w:cs="Sylfaen"/>
      <w:sz w:val="21"/>
      <w:szCs w:val="21"/>
    </w:rPr>
  </w:style>
  <w:style w:type="paragraph" w:styleId="Style15">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41">
    <w:name w:val="Основной текст (4)"/>
    <w:basedOn w:val="Normal"/>
    <w:qFormat/>
    <w:pPr>
      <w:shd w:fill="FFFFFF" w:val="clear"/>
      <w:spacing w:lineRule="atLeast" w:line="0"/>
    </w:pPr>
    <w:rPr>
      <w:rFonts w:ascii="Impact" w:hAnsi="Impact" w:eastAsia="Impact" w:cs="Impact"/>
      <w:color w:val="000000"/>
      <w:sz w:val="66"/>
      <w:szCs w:val="66"/>
      <w:lang w:bidi="ar-SA"/>
    </w:rPr>
  </w:style>
  <w:style w:type="paragraph" w:styleId="51">
    <w:name w:val="Основной текст (5)"/>
    <w:basedOn w:val="Normal"/>
    <w:qFormat/>
    <w:pPr>
      <w:shd w:fill="FFFFFF" w:val="clear"/>
      <w:spacing w:lineRule="exact" w:line="806"/>
      <w:jc w:val="center"/>
    </w:pPr>
    <w:rPr>
      <w:rFonts w:ascii="Verdana" w:hAnsi="Verdana" w:eastAsia="Verdana" w:cs="Verdana"/>
      <w:b/>
      <w:bCs/>
      <w:color w:val="000000"/>
      <w:spacing w:val="-10"/>
      <w:sz w:val="70"/>
      <w:szCs w:val="7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4:00Z</dcterms:created>
  <dc:creator>nekosareva</dc:creator>
  <dc:description/>
  <cp:keywords/>
  <dc:language>en-US</dc:language>
  <cp:lastModifiedBy>Казиканова Айжан Каиржановна</cp:lastModifiedBy>
  <dcterms:modified xsi:type="dcterms:W3CDTF">2022-06-15T08:23:00Z</dcterms:modified>
  <cp:revision>17</cp:revision>
  <dc:subject/>
  <dc:title/>
</cp:coreProperties>
</file>