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Диас Аяған</w:t>
      </w:r>
    </w:p>
    <w:p>
      <w:pPr>
        <w:pStyle w:val="Normal"/>
        <w:spacing w:lineRule="auto" w:line="240" w:before="0" w:after="0"/>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spacing w:lineRule="auto" w:line="240" w:before="0" w:after="0"/>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Заманауи музе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Сексен бес жылдық тарихы бар М.Қозыбаев атындағы Солтүстік Қазақстан университетінің музейі күрделі жөндеу жүргізілгеннен кейін студенттерге есігін қайта ашты. 2011 жылы қабырға- сы қаланған музейдің екінші тынысы ашылғандай. Бір жылға жуық уақытқа созылған жаңғырту жұмыстары биылғы сәуір айында аяқталып, жастар университет және өңір тарихымен танысуға мүмкіндік алды. Мұражай өз қонақтарын жаңа экспонаттармен, заманауи жабдықталған таным- дық залдармен қуантпа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Цифрлы дәуірде мұражай, кітапхана сияқты мәдениет ошақтары өз жұмысын жаңаша жүргізе бастады ғой. Университет музейіде заман көшінен қалмау үшін жаңаша бағытта қызмет көрсетуге көшті. Бұдан былай келушілер тек университет тарихымен ғана танысып қоймай сонымен қатар оқу орнына есімі берілген көрнекті ғалым Манаш Қозыбаевтың өмір жолына, өңіріміздің өткеніне қанығып, қаламыздың тарихи орындарын тамашалай алады. Айта кетерлігі, бұл ақпараттың барлығы электронды форматта да қолжетімді. Ақпаратты ұсынуда жаңа технологияларды кеңінен пайдалану музей қонақтарының қызығушылығын арттырары сөзсіз. Эспонаттардың ішіндегі ең бастысы ретінде голограмма арқылы бейнеленген академик Манаш Қозыбаевтың бейнесін айтуға болады. Жастар ғалыммен “тілдесіп”, оның дауысы жазылған үнтаспаны тыңдай алады. Онымен қоса өзге де видеоматериалдар мен аудиожазбалар қонақтарға қолжетімді. Мұнда түрлі тақырыптық залдар мен студенттердің уақытты тиімді өткізуіне арналған орындар б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Бүгінде музейлер тек тарихи орын ғана емес, ғылым, білім, мәдениет пен өнердің ошағына айналып отыр. Осының дәлелі ретінде университет мұражайы жанынан ашылған соworking орталығын айтуға болады. Мұнда түрлі жиындар, қызықты</w:t>
      </w:r>
      <w:r>
        <w:rPr>
          <w:rStyle w:val="28pt1"/>
          <w:rFonts w:cs="Times New Roman" w:ascii="Times New Roman" w:hAnsi="Times New Roman"/>
          <w:b w:val="false"/>
          <w:sz w:val="24"/>
          <w:szCs w:val="24"/>
        </w:rPr>
        <w:t xml:space="preserve"> </w:t>
      </w:r>
      <w:r>
        <w:rPr>
          <w:rFonts w:cs="Times New Roman" w:ascii="Times New Roman" w:hAnsi="Times New Roman"/>
          <w:sz w:val="24"/>
          <w:szCs w:val="24"/>
          <w:lang w:val="kk-KZ" w:eastAsia="kk-KZ" w:bidi="kk-KZ"/>
        </w:rPr>
        <w:t>кездесулер, жастарға арналған интел- лектуалдық іс-шаралар өтіп тұрады. Музей ұжымы шығармашыл жастардың жаңа бастамаларын қолдауға, оларды жүзеге асыруға қашан да дайын.</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узей жетекшісі Ботагөз Қожабекованың айтуынша студенттердің тарихты білуге деген ұмтылысы жоғары, олар осындағы экскурсиялар мен іс-шараларға белсенді қатысады. “Мәдениет ошағына бас сұғатын жастардың саны көбеюде. Оларды мұражайдың жаңа келбеті қызықтыруда. Алдағы уақытта заманауи залдарымыз ашылады. Университет басшылығы мұндай орындар жастардың дамып, өз жобаларын жүзеге асырып, белсенді жұмыс жасайтын ортасына айна- ларына нық сеніммен қарайды”,- дейді ол.</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нұры.- 2022.- 10 маусы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472"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3">
    <w:name w:val="Подпись к картинке_"/>
    <w:basedOn w:val="Style9"/>
    <w:qFormat/>
    <w:rPr>
      <w:rFonts w:ascii="Tahoma" w:hAnsi="Tahoma" w:eastAsia="Tahoma" w:cs="Tahoma"/>
      <w:sz w:val="17"/>
      <w:szCs w:val="17"/>
      <w:shd w:fill="FFFFFF" w:val="clear"/>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kk-KZ" w:bidi="kk-KZ"/>
    </w:rPr>
  </w:style>
  <w:style w:type="character" w:styleId="27pt1">
    <w:name w:val="Основной текст (2) + 7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22pt">
    <w:name w:val="Основной текст (2) + Интервал 2 pt"/>
    <w:basedOn w:val="21"/>
    <w:qFormat/>
    <w:rPr>
      <w:rFonts w:ascii="Tahoma" w:hAnsi="Tahoma" w:eastAsia="Tahoma" w:cs="Tahoma"/>
      <w:b w:val="false"/>
      <w:bCs w:val="false"/>
      <w:i w:val="false"/>
      <w:iCs w:val="false"/>
      <w:caps w:val="false"/>
      <w:smallCaps w:val="false"/>
      <w:strike w:val="false"/>
      <w:dstrike w:val="false"/>
      <w:color w:val="000000"/>
      <w:spacing w:val="40"/>
      <w:w w:val="100"/>
      <w:position w:val="0"/>
      <w:sz w:val="18"/>
      <w:sz w:val="18"/>
      <w:szCs w:val="18"/>
      <w:u w:val="none"/>
      <w:vertAlign w:val="baseline"/>
      <w:lang w:val="kk-KZ" w:bidi="kk-KZ"/>
    </w:rPr>
  </w:style>
  <w:style w:type="character" w:styleId="485pt">
    <w:name w:val="Основной текст (4) + 8;5 pt;Не курсив"/>
    <w:basedOn w:val="41"/>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85pt">
    <w:name w:val="Основной текст (2) + 8;5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7">
    <w:name w:val="Основной текст (7)_"/>
    <w:basedOn w:val="Style9"/>
    <w:qFormat/>
    <w:rPr>
      <w:sz w:val="22"/>
      <w:szCs w:val="22"/>
      <w:shd w:fill="FFFFFF" w:val="clear"/>
    </w:rPr>
  </w:style>
  <w:style w:type="character" w:styleId="314pt0pt">
    <w:name w:val="Основной текст (3) + 14 pt;Интервал 0 pt"/>
    <w:basedOn w:val="31"/>
    <w:qFormat/>
    <w:rPr>
      <w:rFonts w:ascii="Verdana" w:hAnsi="Verdana" w:eastAsia="Verdana" w:cs="Verdana"/>
      <w:b w:val="false"/>
      <w:bCs w:val="false"/>
      <w:i w:val="false"/>
      <w:iCs w:val="false"/>
      <w:caps w:val="false"/>
      <w:smallCaps w:val="false"/>
      <w:strike w:val="false"/>
      <w:dstrike w:val="false"/>
      <w:color w:val="000000"/>
      <w:spacing w:val="-10"/>
      <w:w w:val="100"/>
      <w:position w:val="0"/>
      <w:sz w:val="28"/>
      <w:sz w:val="28"/>
      <w:szCs w:val="28"/>
      <w:u w:val="none"/>
      <w:vertAlign w:val="baseline"/>
      <w:lang w:val="kk-KZ" w:bidi="kk-KZ"/>
    </w:rPr>
  </w:style>
  <w:style w:type="character" w:styleId="3FranklinGothicHeavy8pt">
    <w:name w:val="Основной текст (3) + Franklin Gothic Heavy;8 pt;Не полужирный;Не курсив"/>
    <w:basedOn w:val="3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385pt">
    <w:name w:val="Основной текст (3) + 8;5 pt;Не полужирный;Не курсив"/>
    <w:basedOn w:val="31"/>
    <w:qFormat/>
    <w:rPr>
      <w:rFonts w:eastAsia="Arial"/>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28pt1">
    <w:name w:val="Основной текст (2) + 8 pt;Полужирный;Малые прописные"/>
    <w:basedOn w:val="21"/>
    <w:qFormat/>
    <w:rPr>
      <w:rFonts w:eastAsia="Arial"/>
      <w:b/>
      <w:bCs/>
      <w:i w:val="false"/>
      <w:iCs w:val="false"/>
      <w:smallCaps/>
      <w:strike w:val="false"/>
      <w:dstrike w:val="false"/>
      <w:color w:val="000000"/>
      <w:spacing w:val="0"/>
      <w:w w:val="100"/>
      <w:position w:val="0"/>
      <w:sz w:val="16"/>
      <w:sz w:val="16"/>
      <w:szCs w:val="1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paragraph" w:styleId="71">
    <w:name w:val="Основной текст (7)"/>
    <w:basedOn w:val="Normal"/>
    <w:qFormat/>
    <w:pPr>
      <w:widowControl w:val="false"/>
      <w:shd w:fill="FFFFFF" w:val="clear"/>
      <w:spacing w:lineRule="exact" w:line="254" w:before="0" w:after="0"/>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2-06-14T11:30:00Z</dcterms:modified>
  <cp:revision>193</cp:revision>
  <dc:subject/>
  <dc:title/>
</cp:coreProperties>
</file>