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Павел Афанас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член Общественного совета Северо-Казахстанской области, старший преподаватель кафедры «Правовые дисциплины» НАО «Северо- Казахстанский университет им. М. Козыбае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Вселяет надежды и оптимизм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бщественность Северо - Казахстанской области приветствует создание Наци- онального курултая при Президенте Республики Казахстан. Мы надеемся, что он станет дополнительной диалоговой площадкой между народом и государством, новым полноценным институтом гражданского общества, призванным обновить общественно-политическую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 его помощью, рекомендациями и советами удастся наполнить конкретным содержанием понятие «Новый Казахстан», продолжить те реформы, которые предложил Президент РК Токаев К.-Ж.К. в своем Послании народу Казахстана в марте этого года и которые поддержало большинство населения нашей страны на недавнем рес- публиканском референд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 мой взгляд, данный консультативно-совещательный орган может выступить связующим звеном, средством «обратной связи» между представительными органами власти всех уровней и Общественными советами регионов с центральными органами власти: Президентом, Парламентом и Правительством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традно отметить, что в состав Национального курултая вошло множество представителей из областей и районов, из мест так называемой «провинции». Для боль- шого по территории государства крайне важно поддерживать живые связи центра и периферии, всех административно-территориальных единиц между собой, объединить в одну стройную и упорядоченную систему подчас чрезвычайно разнообразные мнения, взгляды и видения дальнейшего развития нашей страны, определения последующей судьбы многих поколений казахст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циональный курултай должен предлагать новые законопроекты, новые формы работы государственных органов, обсуждать и аккумулировать разные точки зрения по модернизации государственного аппарата. Общество не только ждет перемен, но и жела- ет в них участвовать, тем самым разделив солидарную ответственность с государством за общее положение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этой связи, безусловно, встает вопрос о расширении местного самоуправления, передаче от центра регионам новых дополнительных полномочий и компетенций, а возможно, и децентрализации системы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о как бы то ни было цель у нас всех всегда одна - дальнейшая демократизация при сохранении сильного устойчивого и современного государства; постепенность реформ с избавлением от всего ветхого, устаревшего и отжившего свой срок и в то же время внедрение самого лучшего и передового в повседневную государ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2.- 18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w w:val="60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Основной текст (7)_"/>
    <w:basedOn w:val="Style14"/>
    <w:qFormat/>
    <w:rPr>
      <w:rFonts w:ascii="Georgia" w:hAnsi="Georgia" w:eastAsia="Georgia" w:cs="Georgia"/>
      <w:b/>
      <w:bCs/>
      <w:spacing w:val="-10"/>
      <w:w w:val="60"/>
      <w:sz w:val="86"/>
      <w:szCs w:val="86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62"/>
      <w:szCs w:val="62"/>
      <w:shd w:fill="FFFFFF" w:val="clear"/>
    </w:rPr>
  </w:style>
  <w:style w:type="character" w:styleId="412pt">
    <w:name w:val="Основной текст (4) + 12 pt;Курсив"/>
    <w:basedOn w:val="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w w:val="60"/>
      <w:sz w:val="46"/>
      <w:szCs w:val="4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280"/>
      <w:jc w:val="both"/>
    </w:pPr>
    <w:rPr>
      <w:rFonts w:ascii="Arial" w:hAnsi="Arial" w:eastAsia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-10"/>
      <w:w w:val="60"/>
      <w:sz w:val="86"/>
      <w:szCs w:val="8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Arial" w:hAnsi="Arial" w:eastAsia="Arial" w:cs="Arial"/>
      <w:b/>
      <w:bCs/>
      <w:sz w:val="62"/>
      <w:szCs w:val="6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6-20T10:49:00Z</dcterms:modified>
  <cp:revision>11</cp:revision>
  <dc:subject/>
  <dc:title/>
</cp:coreProperties>
</file>