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Дина Мүрат, </w:t>
      </w:r>
    </w:p>
    <w:p>
      <w:pPr>
        <w:pStyle w:val="Normal"/>
        <w:rPr>
          <w:rStyle w:val="42"/>
          <w:rFonts w:ascii="Times New Roman" w:hAnsi="Times New Roman" w:cs="Times New Roman"/>
          <w:b w:val="false"/>
          <w:b w:val="false"/>
          <w:bCs w:val="false"/>
          <w:sz w:val="24"/>
          <w:szCs w:val="24"/>
        </w:rPr>
      </w:pPr>
      <w:r>
        <w:rPr>
          <w:rFonts w:cs="Times New Roman" w:ascii="Times New Roman" w:hAnsi="Times New Roman"/>
          <w:sz w:val="24"/>
          <w:szCs w:val="24"/>
          <w:lang w:val="kk-KZ" w:eastAsia="kk-KZ" w:bidi="kk-KZ"/>
        </w:rPr>
        <w:t xml:space="preserve">М.Қозыбаев атындағы </w:t>
      </w:r>
    </w:p>
    <w:p>
      <w:pPr>
        <w:pStyle w:val="Normal"/>
        <w:rPr>
          <w:rFonts w:ascii="Times New Roman" w:hAnsi="Times New Roman" w:cs="Times New Roman"/>
          <w:sz w:val="24"/>
          <w:szCs w:val="24"/>
          <w:lang w:val="kk-KZ" w:eastAsia="kk-KZ" w:bidi="kk-KZ"/>
        </w:rPr>
      </w:pPr>
      <w:r>
        <w:rPr>
          <w:rStyle w:val="42"/>
          <w:rFonts w:cs="Times New Roman" w:ascii="Times New Roman" w:hAnsi="Times New Roman"/>
          <w:b w:val="false"/>
          <w:bCs w:val="false"/>
          <w:sz w:val="24"/>
          <w:szCs w:val="24"/>
        </w:rPr>
        <w:t>СҚУ-дың студенті</w:t>
      </w:r>
    </w:p>
    <w:p>
      <w:pPr>
        <w:pStyle w:val="Normal"/>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Кесте тігіп, қамшы оріп үйренді</w:t>
      </w:r>
      <w:bookmarkEnd w:id="1"/>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Тайынша ауданындағы Теңдік ауылында этноауыл бой көтерді. Жас ұрпақгы патриоттық сезімге, ұлттық құндылықтарға тәрбиелеу мақсатында ұйымдастырылған “Теддіктегі этноауыл” іс-шарасына ауданның 42 мектебі, түрлі этномәдени орталықтардың өкілдері қатысты. Бұл шарадан жастардың, әсіресе, мектеп оқушыларының алатын тәрбиесі мол болмақ. Олар этноауылдағы құнды жәдігерлерді тамашалау арқылы еліміздің бай тарихымен таныса алады. Халқымыздың салт-дәстүріне деген қызығушылығы оянып, көшпелілер өркениетін көзбен көргендей әсерде қа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ірлігі жарасқан тұрғындар Теңдік ауылындағы орта мектеп ауласына жиналды. Этноауылдың лентасы қиылғаннан кейін көне жәдігерлерге көз суарған тұрғындар ерекше көңіл күйге бөленді. Балалар алаңқайдың бір шетінде асық атып, садақ тартса, екінші жағында бозкілем үстінде күш сынасып мәз- мейрам. Ал жастар жағы ұлттық киім киіп алтыбақан тепсе, үлкендер ауыл өнерпаздарының дайындаған мерекелік концертіне ықылас қойды. Сондай-ақ қыздар кесте тігіп, ер балалар қамшы өріп үйренді. Бұл шаралар буыны қатпаған бойжеткенді икемділікке, шеберлікке иекемдесе, бозбаланы қайсарлыққа, ермінезділікке баулиды. Осындай құнды дүниелердің кей өңірлерде, көптеген отбасында ұмытылып бара жатқаны қынжылтады. Тым болмағанда үлкендердің қолының тері сіңілген бұйымдарды үйдің қақ төріне іліп қойсақ тәрбиелік маңызы зор болареді.</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Тайыншада қазақтармен бірге орыс, поляк, беларусь сынды этнос өкілдері тату-тәтті тірлік кешуде. Олар қашан да осындай игі шараның басықасында. Наурыз, Құрбан айт сынды мерекелерде көршілеріне бас сұғып, қуаныштарына ортақтасып жүреді. Бұл жолғы шарадан да қалыс қалған жоқ.</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2.- 21 маусым.</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8pt1">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30"/>
      <w:w w:val="100"/>
      <w:position w:val="0"/>
      <w:sz w:val="20"/>
      <w:sz w:val="20"/>
      <w:szCs w:val="20"/>
      <w:u w:val="none"/>
      <w:vertAlign w:val="baseline"/>
      <w:lang w:val="kk-KZ" w:bidi="kk-KZ"/>
    </w:rPr>
  </w:style>
  <w:style w:type="character" w:styleId="3Tahoma95pt">
    <w:name w:val="Основной текст (3) + Tahoma;9;5 pt"/>
    <w:basedOn w:val="3"/>
    <w:qFormat/>
    <w:rPr>
      <w:rFonts w:ascii="Tahoma" w:hAnsi="Tahoma" w:eastAsia="Tahoma" w:cs="Tahoma"/>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245pt">
    <w:name w:val="Основной текст (2) + 4;5 pt;Курсив"/>
    <w:basedOn w:val="21"/>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vertAlign w:val="baseline"/>
      <w:lang w:val="kk-KZ" w:bidi="kk-KZ"/>
    </w:rPr>
  </w:style>
  <w:style w:type="character" w:styleId="42">
    <w:name w:val="Основной текст (4) + Малые прописные"/>
    <w:basedOn w:val="41"/>
    <w:qFormat/>
    <w:rPr>
      <w:rFonts w:ascii="Arial" w:hAnsi="Arial" w:eastAsia="Arial" w:cs="Arial"/>
      <w:i w:val="false"/>
      <w:iCs w:val="false"/>
      <w:smallCaps/>
      <w:strike w:val="false"/>
      <w:dstrike w:val="false"/>
      <w:color w:val="000000"/>
      <w:spacing w:val="0"/>
      <w:w w:val="100"/>
      <w:position w:val="0"/>
      <w:sz w:val="18"/>
      <w:sz w:val="18"/>
      <w:szCs w:val="1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3">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2-06-22T04:05:00Z</dcterms:modified>
  <cp:revision>186</cp:revision>
  <dc:subject/>
  <dc:title/>
</cp:coreProperties>
</file>