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ержан Нұрдолқынұ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Қозыбаев атындағ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ҚУ-дың студенті.</w:t>
      </w:r>
    </w:p>
    <w:p>
      <w:pPr>
        <w:pStyle w:val="Normal"/>
        <w:spacing w:lineRule="auto" w:line="240" w:before="0" w:after="0"/>
        <w:ind w:firstLine="709"/>
        <w:jc w:val="center"/>
        <w:rPr>
          <w:rFonts w:ascii="Times New Roman" w:hAnsi="Times New Roman" w:cs="Times New Roman"/>
          <w:b/>
          <w:b/>
          <w:sz w:val="44"/>
          <w:szCs w:val="44"/>
          <w:lang w:val="kk-KZ"/>
        </w:rPr>
      </w:pPr>
      <w:r>
        <w:rPr>
          <w:rFonts w:cs="Times New Roman" w:ascii="Times New Roman" w:hAnsi="Times New Roman"/>
          <w:b/>
          <w:sz w:val="44"/>
          <w:szCs w:val="44"/>
          <w:lang w:val="kk-KZ"/>
        </w:rPr>
        <w:t>Теңін тапқандар, тегін ауыстырғаны дұрыс п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аңадан отау құрғандардың арасында күйеуінің тегіне өту кеңес заманында үрдіске айналды. Туысқандар бас қосқан үлкен тойда әжеміз осы жайында әдемі әңгіме қозғады. Қария ата-бабамыздың ғұрпында болмаған дүниенің есігімізден қалай кіріп кеткенін, өзгенің қаңсығын таңсық қыла бермей, дәстүрімізді дәріптейтін уақыттың жеткенін айта келе, “мұндай істерге, әсіресе, жастар жағы сергектік танытса дұрыс болар еді”, - деді. Біреулер “бұл енді ғана босаға аттағалы тұрған жанның күйеуіне деген шексіз махаббатын білдіруі" десе, енді басқалары “бұл атаққұмарлықтан туындаған әрекет” деп сөкт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лай десек те, қазақ қызының жұбайының тегіне өтуі келмеске кеткен кеңес одағы орнаған жылдары белең алғаны белгілі. Оның айқын дәлелі бүгінгі орта жастағы ерлі- зайыптылардың көбі ортақ фамилияны атайды. Бір өкініштісі, бұл үрдіс еліміз Тәуелсіздігін алып, етек- жеңін жинаған қазіргі кезде де өзектілігін жойған жоқ. Шаңырақ көтерер сәтте жігіт жарын өзінің тегіне өтуге үгіттеп көреді. Жат жұрттық болған олар әрқилы шешім қабылдап, бір- қатары өз еркімен тегінен бас тартып жатады. Әрине, бұл - әркімнің өз еркіндегі іс</w:t>
      </w:r>
    </w:p>
    <w:p>
      <w:pPr>
        <w:pStyle w:val="21"/>
        <w:shd w:fill="auto" w:val="clear"/>
        <w:spacing w:lineRule="auto" w:line="240" w:before="0" w:after="0"/>
        <w:ind w:firstLine="709"/>
        <w:rPr/>
      </w:pPr>
      <w:r>
        <w:rPr>
          <w:color w:val="000000"/>
          <w:lang w:val="kk-KZ" w:eastAsia="kk-KZ" w:bidi="kk-KZ"/>
        </w:rPr>
        <w:t>“</w:t>
      </w:r>
      <w:r>
        <w:rPr>
          <w:rFonts w:cs="Times New Roman" w:ascii="Times New Roman" w:hAnsi="Times New Roman"/>
          <w:color w:val="000000"/>
          <w:sz w:val="24"/>
          <w:szCs w:val="24"/>
          <w:lang w:val="kk-KZ" w:eastAsia="kk-KZ" w:bidi="kk-KZ"/>
        </w:rPr>
        <w:t xml:space="preserve">Неке және отбасы туралы” Заңның 31-бабына үңілсек, ерлі-зайыптылардың тегін таңдау құқығы анық көрсетілген. Яғни, тұрмыс құрған қыз өзінің немесе күйеуінің тегін таңдайды. Егер ерлі-зайыптылардың біреуінің некеге тұрғанға дейінгі тегі қосарлас келсе, олардың фамилияларын қосуға жол берілмейді. Некені тіркеу кезінде тегі өзгерген жағдай да, азамат бір ай мерзімде жеке басын куәландыратын құжаттарды ауыстыруға міндетті. Ал заңды неке бұзылған жағдайда ерлі-зайыптылар неке қию кезінде таңдаған тектерін сақтауға немесе өздерінің некеге дейінгі тектерін қалпына келтіруге құқылы. Бұл Қазақстан азаматы </w:t>
      </w:r>
      <w:r>
        <w:rPr>
          <w:rFonts w:cs="Times New Roman" w:ascii="Times New Roman" w:hAnsi="Times New Roman"/>
          <w:sz w:val="24"/>
          <w:szCs w:val="24"/>
          <w:lang w:val="kk-KZ" w:eastAsia="kk-KZ" w:bidi="kk-KZ"/>
        </w:rPr>
        <w:t>ретіндегі құқығы, таңдауы болып есепт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оңғы кездері жас жұбайлардың арасында осы мәселеге қатысты келіспеушіліктер туындауда. Жарымныңның өз тегіне өтуін қалаған жігіттер әйелдерінің бұл ұсыныстан дінді айналшықтап бас тартып жатқандығын байқауға болады. Қазіргі кейбір жас келіндердің көзқарасы бойынша әйелдің өз тегінен бас тартуы күнә болып сан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еке қию ісімен айналысатын имамадар да жастардың тарапынан көп қойылып жүрген сауалдардың бірі осы дейді.</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к- ата-бабасының кім екенін айқындайтын құжат. Ал оны өзгерту адам өзі шыққан тегінен бас тарту бо</w:t>
      </w:r>
      <w:r>
        <w:rPr>
          <w:rFonts w:cs="Times New Roman" w:ascii="Times New Roman" w:hAnsi="Times New Roman"/>
          <w:color w:val="000000"/>
          <w:sz w:val="24"/>
          <w:szCs w:val="24"/>
          <w:lang w:val="kk-KZ" w:eastAsia="kk-KZ" w:bidi="kk-KZ"/>
        </w:rPr>
        <w:t xml:space="preserve">лып саналады. Бұл шариғатқа да қайшы. Құранның “Ахзаб” сүресінің бесінші аятында былай делінген: “Асырап алған балаларыңды әкелерінің атымен шақырыңдар”. Сонымен қатар Пайғамбарымыз да (с.а.с.) біреуді өзгенің тегімен атауға </w:t>
      </w:r>
      <w:r>
        <w:rPr>
          <w:rFonts w:cs="Times New Roman" w:ascii="Times New Roman" w:hAnsi="Times New Roman"/>
          <w:sz w:val="24"/>
          <w:szCs w:val="24"/>
          <w:lang w:val="kk-KZ" w:eastAsia="kk-KZ" w:bidi="kk-KZ"/>
        </w:rPr>
        <w:t>тыйым салған. Жалпы айтқанда, тегін өзгерту мәселен күйеуі әйелдің және әйелі күйеуінің тегін алу-шариғатта жоқ нәрсе.Мұның бәрі кейінгі кезде, дәлірек айтсақ, ХХ ғасырда пайда болған үрдіс. Мысал ретінде Пайғамбарымыздың (с.а.с.) әйелдерін айтсақ болады. Олардың бірі де Пайғамбарымызбен (с.а.с.) некелескеннен кейін тегін өзгертпе- ген. Жалпы исламда әр бала өз әкесінің атында болуы керек делінеді. Пайғамбарымыздың (с.а.у.) “Кімде- кім өзін өз әкесіне емес, өзгеге қатысты етсе... Алланың, періштелердің және бүкіл адамдардың лағнеті соған болсын” деген хадисі бар. Әрі Пайғамбарымызға бала боп жүрген Зәйдтің өзі Алланың бұйрығымен Зәйд ибн Мұхамед емес, Зәйд ибн Хариса деп аталған, - дейді Мамлютка қаласының имамы Сейфулла Байсенбае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йелдің күйеуінің тегіне етуі немесе өтпеуі өз еркіндегі шешім болғанымен, осының салдарынан кикілжіңге бару дұрыс емес. Қала тұрғыны Еркін Жұбан бұл әйелді таныту мақсатында жасалған дүние екенін алға тартады. “Бұл “Пәленше әйел түгенше отбасыға келін боп барды" немесе “Түгенше байдың, әкімнің, жазушының келіні” деп айт- қанға жақсы. Әйел кісі ерінің тегін алуға міндетті емес, күйеуі оны мәжбүрлей алмайды”,-дейді ол.</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Шыққан тегіңці өзгерту шежірені бұзумен тең әрі балиғат жасқа дейін басыңнан құс ұшырмай бағып- қаққан әке-шешенің еңбегін еш етумен бірдей деген пікір ұстана- тындар да бар. Әйел адам шежіреге енбесе де, өзін өмірге әкелген адамдарға құрметпен қарауы керек қой. Қалай десек те, мейлі қандай жағдай орын алса да, әркім өз әкесінің те- гінде қалған дұрыс сияқт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30 маусым.</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5">
    <w:name w:val="Основной текст (5)_"/>
    <w:basedOn w:val="Style14"/>
    <w:qFormat/>
    <w:rPr>
      <w:rFonts w:ascii="Arial" w:hAnsi="Arial" w:eastAsia="Arial" w:cs="Arial"/>
      <w:b/>
      <w:bCs/>
      <w:sz w:val="62"/>
      <w:szCs w:val="62"/>
      <w:shd w:fill="FFFFFF" w:val="clear"/>
    </w:rPr>
  </w:style>
  <w:style w:type="character" w:styleId="412pt">
    <w:name w:val="Основной текст (4) + 12 pt;Курсив"/>
    <w:basedOn w:val="4"/>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kk-KZ" w:bidi="kk-KZ"/>
    </w:rPr>
  </w:style>
  <w:style w:type="character" w:styleId="41">
    <w:name w:val="Основной текст (4) + Не полужирный"/>
    <w:basedOn w:val="4"/>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31">
    <w:name w:val="Основной текст (3) + Не полужирный;Не курсив"/>
    <w:basedOn w:val="3"/>
    <w:qFormat/>
    <w:rPr>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1">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2">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paragraph" w:styleId="51">
    <w:name w:val="Основной текст (5)"/>
    <w:basedOn w:val="Normal"/>
    <w:qFormat/>
    <w:pPr>
      <w:widowControl w:val="false"/>
      <w:shd w:fill="FFFFFF" w:val="clear"/>
      <w:spacing w:lineRule="atLeast" w:line="0" w:before="360" w:after="0"/>
      <w:jc w:val="right"/>
    </w:pPr>
    <w:rPr>
      <w:rFonts w:ascii="Arial" w:hAnsi="Arial" w:eastAsia="Arial" w:cs="Arial"/>
      <w:b/>
      <w:bCs/>
      <w:sz w:val="62"/>
      <w:szCs w:val="6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7-01T10:45:00Z</dcterms:modified>
  <cp:revision>16</cp:revision>
  <dc:subject/>
  <dc:title/>
</cp:coreProperties>
</file>