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В добрый путь, выпуск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Взмывающие в небо конфедератки, мелькающие түт и там студенты в мантиях, море цветов, слезы радости на глазах родителей - вручение дипломов 2022 года в СКУ им. М. Козыбаева было торжественным и ярким. Втечение трех дней в актовом зале главного корпуса вуза счастливые выпускники получали заветные корочки, а их родители, друзья и близкие на центральной площади кампуса могли в прямом эфире смотреть церемонию на ІЕО-эк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первый день, как сообщает пресс-служба вуза, дипломы получили свыше 500 человек - 194 магистранта со всех факультетов и выпускники бакалавриата Ф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частливых обладателей документов о высшем образовании поздравили аким СКО Кумар Аксакалов и председатель правления - ректор Ерлан Шуланов. Также с теплыми словами поддержки и напутствия выступили паралимпийский чемпион Александр Герлиц, представитель Университета Ари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Рикки Салазар, директор НИШ Данияр Уалиев и другие. Из рук главы региона и почетных гостей дипломы получили выпускники, преуспевшие не только в учебе, но и в науке,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Желаю каждому выпускнику успехов на профессиональном поприще, личностного роста и карьерных высот. У вас есть все возможности для достижения поставленных целей. Помимо вручения, сегодняшний день (13 июля - прим.) запомнится в истории вуза как начало приема документов на первый курс двудипломной программы совместно с Университетом Аризоны. Абитуриенты с разных уголков Казахстана за- интересованы обучением в нашем вузе. Мы создаем хорошие условия дпя студентов. В этом году откроется учебно-лабораторный корпус, где будут современные лаборатории для проведения опытов и научных исследований. Строим три общежития на 1400 мест. Ежегодно увеличивается количество грантов. Мы делаем все для того, чтобы Петропавловск стал городом молодежи», - отметил аким СКО Кумар Акса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 следующий день вручение прошло у ФИЭП, АФ. ИЯиЛ. Завершали церемонию 2022 года ПФ и ФИЦТ. Выходящих из корпуса ребят с новенькими дипломами в руках встречали цветами и аплодис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сего в этом году университет окончили 1804 студента-бакалавра, из них 456 - с красными дипломами. Теперь впереди у них - целый мир, открытый для профессионального и личностного роста. Мы верим в вас, выпускн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Проспект СК.- 2022.- 22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240" w:after="0"/>
      <w:ind w:firstLine="1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rFonts w:ascii="Arial" w:hAnsi="Arial" w:eastAsia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4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9-05T03:37:00Z</dcterms:modified>
  <cp:revision>3</cp:revision>
  <dc:subject/>
  <dc:title/>
</cp:coreProperties>
</file>