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kk-KZ" w:bidi="kk-KZ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kk-KZ" w:bidi="kk-KZ"/>
        </w:rPr>
      </w:r>
      <w:bookmarkStart w:id="0" w:name="bookmark0"/>
      <w:bookmarkStart w:id="1" w:name="bookmark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kk-KZ" w:bidi="kk-KZ"/>
        </w:rPr>
      </w:pPr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  <w:t xml:space="preserve">СКУ им. М. Козыбаева: «изучаем </w:t>
      </w:r>
      <w:r>
        <w:rPr>
          <w:rFonts w:cs="Times New Roman" w:ascii="Times New Roman" w:hAnsi="Times New Roman"/>
          <w:b/>
          <w:sz w:val="44"/>
          <w:szCs w:val="44"/>
          <w:lang w:val="en-US" w:eastAsia="kk-KZ" w:bidi="kk-KZ"/>
        </w:rPr>
        <w:t>IT</w:t>
      </w:r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  <w:t xml:space="preserve"> направление с университегом аризоны»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В Ко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zybaev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University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 совместно с Униеерситетом Аризоны открыта еще одна востребованная международная образовательная программа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«Информационные системы». Запросы на обучение по 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IT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 направлению часто приходили от абитуриентов, желающих поступить на двудипломные программы в ву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06 этом рассказали на брифинге в Ретональной службе коммуникаций представители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Директор Департамента по приему Гульмира Оспанова подробно проинформировала о поступлении в ву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С 13 июля стартовал прием документов. Процесс подачи документов максимально упрощен. Для удобства абитуриентов он осуществляется онлайн и оффлайн. Для онлайн подачи необходимо выполнить три простых шага: обратиться в виртуальную приемную комиссию вуза посредством платформы Ві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gBlu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еВ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utt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n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, где консультант ответит на все вопросы и зарегисгрирует. Далее на почту а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dmission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@ к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u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.е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du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.к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z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 нужно направигь доку- менты. И третий шаг - получение подтверждения о приеме документов у техсекрет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-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« Ко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zybaev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University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 ведет стратегическое партнерство с Университетом Аризоны. Это открывает большие перспективы перед каэахстанскими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абитуриентами. Во-первых - по- лучение двойного диплома международного образца. Освоение востребованной профессии. Также возможность посещать занятия у ведущих профессоров Казахстана и США на казахском, русском и английском языках, доступ к базам данных двух университетов. При этом важно, что обучение будет осуществляться по грантам, то есть станет абсолютно бесплатным для поступивших ребят, в том числе и учеба в Университете Аризоны на последнем семестре, - заверил Рикки Салазар, директор страте- гических инициатив Университета Ариз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-Мы посетили много школ по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РК и видим заинтересованность абитуриентов в двудипломных программах с Университетом Аризоны. В приемную комиссию поступают звонки от абитуриентов из разных регионов Казахстана. Надеемся, что с введением международных программ Петропавловск станет центром притяжения активных ребят со всей страны, - отмети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k-KZ" w:bidi="kk-KZ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 xml:space="preserve"> член Правления по вопросам инноваций и интернационализации Дамель Мектепба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kk-KZ" w:bidi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На сегодня на программы двойного диплома выделены 500 грантов. Напомним, что набор ведется по пяти образовательным программам: «Науки о здоровье растений», «Наука о растениях и технолог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«Пищевая безопасность», «Биотехнология», «Информационные систе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Ко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zybaev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University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 постоянно развивается. Обновляется библиотечный фонд, повышают свою квалификацию преподаватели. Для студентов идет строительство двух новых общежитий и учебно- лаборатор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Все зто позволит сократить отток абитуриентов из Северо- Казахстанской области и даст возможность молодежи получить международное образование, не выезжая из родного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// Молодежная-Жастар.- 2022.- 1 авгу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727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kk-KZ" w:bidi="kk-KZ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kk-KZ" w:bidi="kk-KZ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1">
    <w:name w:val="Заголовок №1_"/>
    <w:qFormat/>
    <w:rPr>
      <w:rFonts w:ascii="Cambria" w:hAnsi="Cambria" w:eastAsia="Cambria" w:cs="Cambria"/>
      <w:b/>
      <w:bCs/>
      <w:spacing w:val="-10"/>
      <w:sz w:val="70"/>
      <w:szCs w:val="70"/>
      <w:shd w:fill="FFFFFF" w:val="clear"/>
    </w:rPr>
  </w:style>
  <w:style w:type="character" w:styleId="4">
    <w:name w:val="Основной текст (4)_"/>
    <w:qFormat/>
    <w:rPr>
      <w:rFonts w:ascii="Segoe UI" w:hAnsi="Segoe UI" w:eastAsia="Segoe UI" w:cs="Segoe UI"/>
      <w:sz w:val="22"/>
      <w:szCs w:val="22"/>
      <w:shd w:fill="FFFFFF" w:val="clear"/>
    </w:rPr>
  </w:style>
  <w:style w:type="character" w:styleId="210pt">
    <w:name w:val="Основной текст (2) + 10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kk-KZ" w:bidi="kk-KZ"/>
    </w:rPr>
  </w:style>
  <w:style w:type="character" w:styleId="275pt">
    <w:name w:val="Основной текст (2) + 7;5 pt;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character" w:styleId="5">
    <w:name w:val="Основной текст (5)_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2Georgia75pt">
    <w:name w:val="Основной текст (2) + Georgia;7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221">
    <w:name w:val="Заголовок №2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3">
    <w:name w:val="Основной текст (2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kk-KZ" w:bidi="kk-KZ"/>
    </w:rPr>
  </w:style>
  <w:style w:type="character" w:styleId="375pt">
    <w:name w:val="Основной текст (3)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character" w:styleId="36pt">
    <w:name w:val="Основной текст (3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kk-KZ" w:bidi="kk-KZ"/>
    </w:rPr>
  </w:style>
  <w:style w:type="character" w:styleId="31">
    <w:name w:val="Основной текст (3) + Не 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02" w:before="0" w:after="0"/>
      <w:jc w:val="both"/>
    </w:pPr>
    <w:rPr>
      <w:rFonts w:ascii="Tahoma" w:hAnsi="Tahoma" w:eastAsia="Tahoma" w:cs="Tahoma"/>
      <w:sz w:val="17"/>
      <w:szCs w:val="17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06" w:before="0" w:after="0"/>
      <w:jc w:val="right"/>
    </w:pPr>
    <w:rPr>
      <w:rFonts w:ascii="Tahoma" w:hAnsi="Tahoma" w:eastAsia="Tahoma" w:cs="Tahoma"/>
      <w:b/>
      <w:bCs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730" w:before="0" w:after="0"/>
      <w:outlineLvl w:val="0"/>
    </w:pPr>
    <w:rPr>
      <w:rFonts w:ascii="Cambria" w:hAnsi="Cambria" w:eastAsia="Cambria" w:cs="Cambria"/>
      <w:b/>
      <w:bCs/>
      <w:spacing w:val="-10"/>
      <w:sz w:val="70"/>
      <w:szCs w:val="7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 w:before="0" w:after="0"/>
      <w:jc w:val="both"/>
    </w:pPr>
    <w:rPr>
      <w:rFonts w:ascii="Segoe UI" w:hAnsi="Segoe UI" w:eastAsia="Segoe UI" w:cs="Segoe U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0" w:after="480"/>
      <w:ind w:firstLine="260"/>
      <w:jc w:val="both"/>
    </w:pPr>
    <w:rPr>
      <w:rFonts w:ascii="Arial" w:hAnsi="Arial" w:eastAsia="Arial" w:cs="Arial"/>
      <w:b/>
      <w:bCs/>
      <w:i/>
      <w:iCs/>
      <w:sz w:val="19"/>
      <w:szCs w:val="19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30" w:before="360" w:after="0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211" w:before="60" w:after="0"/>
      <w:outlineLvl w:val="1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0:00Z</dcterms:created>
  <dc:creator>Казиканова Айжан Каиржановна</dc:creator>
  <dc:description/>
  <cp:keywords/>
  <dc:language>en-US</dc:language>
  <cp:lastModifiedBy>Косарева Наталья Евгеньевна</cp:lastModifiedBy>
  <dcterms:modified xsi:type="dcterms:W3CDTF">2022-09-09T02:46:00Z</dcterms:modified>
  <cp:revision>30</cp:revision>
  <dc:subject/>
  <dc:title/>
</cp:coreProperties>
</file>