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Археология – через века и поко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В этом году 70-летие заслуженного профессора Ко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, кандидата исторических наук, археолога Анатолия Плешакова совпало с 55-летием Северо-</w:t>
        <w:br/>
        <w:t>Казахстанской археологической экспедиции. По этому поводу в вузе состоялся «круглый стол» «Археология - мост истории, проходящий через века и поколения: профессия и судь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Медиацентре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сообщили, что торжественное мероприятие началось с чествования Анатолия Плешакова. Под всеобщие аплодисменты от имени министра науки и высшего образования РК Саясата Нурбека Анатолию Андреевичу за высокие достижения в трудовой деятельности вручили орден «Ветеран труда», цветы и подарки, облачив юбиляра в чап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Ректор вуза Ерлан Шуланов отметил, что в настоящее время ведется работа по повышению научного потенциала университета. Важным событием к 1 сентября станет открытие нового учеб-</w:t>
        <w:br/>
        <w:t>но-лабораторного корпуса, оснащенного уникальным лабораторным оборудованием. К примеру, в нем будет находиться лаборатория по исследованию гипса, которая, как ожидается, окажет</w:t>
        <w:br/>
        <w:t>большую поддержку археологическим исслед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Мы также планируем приобретение цифровых археологических, антропологических и этнографических исследовательских лабораторий в рамках академического центра передового опыта. Кроме того, открытие докторантуры в области археологии позволит нам восстановить наш потенциал в этом направлении, - подчеркнул Ерлан Шу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ходе встречи ее участники говорили о неоценимом вкладе профессора Плешакова в изучение материальной культуры и исторического наследия северного региона. Практически ни одна экспедиция не обходилась без участия Анатолий Андреевича, а многими он руков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ак рассказал заместитель директора Института археологии имени Маргулана Талгат Мамыров, в целях возрождения Северо-Казахстанской археологической экспедиции и начала комплексных программ по изучению Северо-Казахстанской области Институт археологии и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уже в сентябре текущего года планируют совместно открыть в городе Петро- павловске филиал Института археологии. Его работа будет направлена на обучение студенческой молодежи и изучение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Вопросам исторической науки в вузе уделяется большое внимание. Сегодня на базе университета созданы филиалы Института истории и этнологии им. Ш.Уалиханова и Института археологии им. А.Маргулана. Проведена реэкспозиция музея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где подготовлен зал ученого – археолога Ф. Зайберта, - сообщили в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отметив, что участниками Северо-Казахстанской археологической экспедиции за более чем полувековую историю научно-исследовательской деятельности были открыты и изучены уникальные памятники северного региона. В их числе Ботай, Байкара, Баганаты, Ак-Ирий, Кызыл Оба и многие другие. Кроме того, были заложены основы формирования археологической школы в СКО, осуществлена подготовка М квалифицированных кадров исторического направления. Более 40 лет экспедицией руководит известный археолог, заслуженный профессор СКУ им. М.Козыбаева Анатолий Плешаков, внесший значительный вклад в развитие археологической науки РК. Трудовой путь и научная жизнь археолога тесно связаны с историей археологической  экспедиции Северного Казахстана. Анатолий Андреевич также плодотворно занимается научными исследованиями, им опубликовано около 200 научных работ и монографий. Более полувека уникальные памятники северного п региона открываются и изучаются в рамках научно-исследовательской деяательности Национапьной академии наук. Один из них - памятник Ак-Ирий близ села Долматова Кызылжарского район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го участники торжества посетили в рамках выездного научно-практического семинара. На открытой площадке археологического памятника состоялась демонстрация раскопа летнего - сезона 2022 года и реконструированных мастерских эпохи раннего железного века. Здесь же была организована тематическая выставка археологических находок Северо-Казахстанской археоло- гической экспедиции, выставка керамики и украшений бронзового и железного века. Также здесь прошли мастер-классы «Кройка и пошив одежды» и «Измельчение зер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2.- 23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472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27pt150">
    <w:name w:val="Основной текст (2) + 7 pt;Масштаб 150%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430pt90">
    <w:name w:val="Основной текст (4) + 30 pt;Не курсив;Масштаб 9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kk-KZ" w:bidi="kk-KZ"/>
    </w:rPr>
  </w:style>
  <w:style w:type="character" w:styleId="410pt120">
    <w:name w:val="Основной текст (4) + 10 pt;Масштаб 12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Arial105pt0pt">
    <w:name w:val="Основной текст (4) + Arial;10;5 pt;Интервал 0 pt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28pt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3">
    <w:name w:val="Подпись к картинке_"/>
    <w:basedOn w:val="Style9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7pt1">
    <w:name w:val="Основной текст (2) + 7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pt">
    <w:name w:val="Основной текст (2) + Интервал 2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485pt">
    <w:name w:val="Основной текст (4) + 8;5 pt;Не курсив"/>
    <w:basedOn w:val="4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85pt">
    <w:name w:val="Основной текст (2) + 8;5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7">
    <w:name w:val="Основной текст (7)_"/>
    <w:basedOn w:val="Style9"/>
    <w:qFormat/>
    <w:rPr>
      <w:sz w:val="22"/>
      <w:szCs w:val="22"/>
      <w:shd w:fill="FFFFFF" w:val="clear"/>
    </w:rPr>
  </w:style>
  <w:style w:type="character" w:styleId="314pt0pt">
    <w:name w:val="Основной текст (3) + 14 pt;Интервал 0 pt"/>
    <w:basedOn w:val="3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3FranklinGothicHeavy8pt">
    <w:name w:val="Основной текст (3) + Franklin Gothic Heavy;8 pt;Не полужирный;Не курсив"/>
    <w:basedOn w:val="3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385pt">
    <w:name w:val="Основной текст (3) + 8;5 pt;Не полужирный;Не курсив"/>
    <w:basedOn w:val="3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8pt1">
    <w:name w:val="Основной текст (2) + 8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Tahoma105pt">
    <w:name w:val="Основной текст (2) + Tahoma;10;5 pt;Полужирный;Курсив"/>
    <w:basedOn w:val="2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97" w:before="0" w:after="0"/>
      <w:ind w:hanging="0"/>
    </w:pPr>
    <w:rPr>
      <w:rFonts w:ascii="Tahoma" w:hAnsi="Tahoma" w:eastAsia="Tahoma" w:cs="Tahoma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0" w:after="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9-08T10:14:00Z</dcterms:modified>
  <cp:revision>197</cp:revision>
  <dc:subject/>
  <dc:title/>
</cp:coreProperties>
</file>