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Дубровина 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kk-KZ" w:eastAsia="kk-KZ" w:bidi="kk-KZ"/>
        </w:rPr>
      </w:pPr>
      <w:r>
        <w:rPr>
          <w:rFonts w:cs="Times New Roman" w:ascii="Times New Roman" w:hAnsi="Times New Roman"/>
          <w:b/>
          <w:sz w:val="44"/>
          <w:szCs w:val="44"/>
          <w:lang w:val="kk-KZ" w:eastAsia="kk-KZ" w:bidi="kk-KZ"/>
        </w:rPr>
        <w:t>Двойным дипломам дан ста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kk-KZ" w:bidi="kk-KZ"/>
        </w:rPr>
        <w:t>В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kk-KZ" w:bidi="kk-KZ"/>
        </w:rPr>
        <w:t>Univtrsit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kk-KZ" w:bidi="kk-KZ"/>
        </w:rPr>
        <w:t xml:space="preserve"> состоялся долгожданный запуск программы двудипломного образования совместно с Университетом Аризоны. К занятиям по международным стандартам в этом учебном году приступят 170 ребят. Тор- жественное мероприятие прошло на площади у нового учебно-лабораторн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kk-KZ" w:bidi="kk-KZ"/>
        </w:rPr>
        <w:t>корп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КО становится магнитом для притяжения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олодых кадров: в Ко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остоялся долгожданный запуск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рограммы двудипломного образования совместно с Университетом Аризоны. Это большая возможность для молодежи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е только из нашей области - в этом году к учёбе по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еждународным стандартам приступят 170 ребят,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некоторые из них приехали в Северо-Казахстанскую область из других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регионов страны. Новшество позволит нашим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студентам получить знания по самым перспективным направлениям,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таким как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IT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, инжеиерия,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гротехнология. На выходе выпускники, отучившись три года в нашем вузе и один семестр в Аризоне,получат двойной дип-</w:t>
        <w:br/>
        <w:t xml:space="preserve">лом. О по-настоящему историческом для региона событии. Напомним, проект стартовал в прошлом году с целью реализации поручения Главы государства по открытию в Казахстане к 2025 году не менее пяти филиалов авторитетных зарубежных вузов. Был заключен меморандум между Университетом Аризоны,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К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Univt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и министерством образования и науки РК. Обучение предусмотрено на трех языках - английском, казахском и русском, по следующим направлениям: ІТ, инженерия, агрои биотехнологии. Ключевой момент - возможность получения казахстанскими студентами двойного диплома: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Univt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и оригинального диплома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University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of</w:t>
      </w:r>
      <w:r>
        <w:rPr>
          <w:rFonts w:cs="Times New Roman" w:ascii="Times New Roman" w:hAnsi="Times New Roman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k-KZ" w:bidi="kk-KZ"/>
        </w:rPr>
        <w:t>Arizona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.    Чтобы поприветствовать первокурсников с радостным событием, в СКО специально при- ехала делегация Университета Аризоны во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главе со старшим вице-президентом Лизл Фолкс. Также участие в мероприятии приняли министр науки и высшего образования РК Саясат Нурбек, глава региона Кумар Аксакалов, представители Посольства США в РК, председатель правления - ректор СКУ им. М. Козыбаева Ерлан Шуланов, конечно же, студенты и их родители, а также работод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>Для построения новой экономики важно повышение конкурентоспособности вузов. «Сөгодня важный этап в истории нашего университета - стартовала программа двудип- ломного образования совместно с Университетом Аризоны. Это результат партнерства с одним из лучших вузов мира. Проведена кропотливая работа с зарубежными коллегами. Я всегда говорил, что этот проект окажет мультипликативный эффект на развитие нашего региона», - сказал Кумар Аксак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По новой международной программе набран первый курс из 170 студентов из 7 городов, все они поступили на специальные госгранты. Ежегодно по линии государства 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удет выделяться 500 грантов. Три гада студенты будут учиться в нашем вузе, а во время 4 курса смогут посетить кампус Университета Аризоны и пройти обучение там. На выходе выпускники получат двойной дип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Министр науки и высшего образования Саясат Нурбек обратился к студентам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Univt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с поздравительным словом: «Вы сделали правильный выбор! Этот вуз станет новой точкой роста. Впервые в Казахстане открывается полноценный кампус американского университета. Университет Аризоны в последние 5 лет входит в рейтинг самых инновационных вузов США. Здесь работают 1700 преподавателей, в том числе 5 Нобелевских лауреатов, 7 лауреатов Пулитцеровской премии. Вы будете изучать предметы на английском языке, будете в прямом контакте с лучшими педагогами... Работа по повышению конкурентоспособности высшего образования будет продолжатьс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После торжественной части Кумар Аксакалов и Саясат Нурбек оставили в книге записей свои пожелания студентам. Еще одним важным моментом стало подписание договоров о сотрудничестве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kk-KZ" w:bidi="kk-KZ"/>
        </w:rPr>
        <w:t xml:space="preserve"> К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zybayev</w:t>
      </w:r>
      <w:r>
        <w:rPr>
          <w:rFonts w:cs="Times New Roman" w:ascii="Times New Roman" w:hAnsi="Times New Roman"/>
          <w:color w:val="000000"/>
          <w:sz w:val="24"/>
          <w:szCs w:val="24"/>
          <w:lang w:eastAsia="kk-KZ" w:bidi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kk-KZ" w:bidi="kk-KZ"/>
        </w:rPr>
        <w:t>Univtrsity</w:t>
      </w: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 xml:space="preserve"> с Университетом Аризоны. Также в этот день для участников мероприятия устроили экскурсию по научным центрам строящегося учебно-лабораторного корпуса. Здесь будут сосредоточены 68 научных, учебных и виртуальных лабораторий. Также для нашего университета строятся 3 общежития на 1400 мест. «Мы в начале реализации большого проекта, который обязательно будет продолжен. В планах - довести количество студентов вуза до 10 тысяч. Наша область должна стать магнитом для притяжения молодых кадров со всей страны», - отметил Кумар Аксак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eastAsia="kk-KZ" w:bidi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// Проспект СК.- 2022.- 9 сентябр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w w:val="60"/>
      <w:sz w:val="46"/>
      <w:szCs w:val="46"/>
      <w:shd w:fill="FFFFFF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sz w:val="16"/>
      <w:szCs w:val="16"/>
      <w:shd w:fill="FFFFFF" w:val="clear"/>
    </w:rPr>
  </w:style>
  <w:style w:type="character" w:styleId="7">
    <w:name w:val="Основной текст (7)_"/>
    <w:basedOn w:val="Style14"/>
    <w:qFormat/>
    <w:rPr>
      <w:rFonts w:ascii="Georgia" w:hAnsi="Georgia" w:eastAsia="Georgia" w:cs="Georgia"/>
      <w:b/>
      <w:bCs/>
      <w:spacing w:val="-10"/>
      <w:w w:val="60"/>
      <w:sz w:val="86"/>
      <w:szCs w:val="86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z w:val="16"/>
      <w:szCs w:val="16"/>
      <w:shd w:fill="FFFFFF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/>
      <w:bCs/>
      <w:sz w:val="62"/>
      <w:szCs w:val="62"/>
      <w:shd w:fill="FFFFFF" w:val="clear"/>
    </w:rPr>
  </w:style>
  <w:style w:type="character" w:styleId="412pt">
    <w:name w:val="Основной текст (4) + 12 pt;Курсив"/>
    <w:basedOn w:val="4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41">
    <w:name w:val="Основной текст (4) + Не полужирный"/>
    <w:basedOn w:val="4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31">
    <w:name w:val="Основной текст (3) + Не полужирный;Не курсив"/>
    <w:basedOn w:val="3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1">
    <w:name w:val="Заголовок №2_"/>
    <w:basedOn w:val="Style14"/>
    <w:qFormat/>
    <w:rPr>
      <w:rFonts w:ascii="Tahoma" w:hAnsi="Tahoma" w:eastAsia="Tahoma" w:cs="Tahom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Arial" w:hAnsi="Arial" w:eastAsia="Arial" w:cs="Arial"/>
      <w:b/>
      <w:bCs/>
      <w:w w:val="60"/>
      <w:sz w:val="46"/>
      <w:szCs w:val="4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 w:before="180" w:after="0"/>
      <w:ind w:firstLine="280"/>
      <w:jc w:val="both"/>
    </w:pPr>
    <w:rPr>
      <w:rFonts w:ascii="Arial" w:hAnsi="Arial" w:eastAsia="Arial" w:cs="Arial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0"/>
    </w:pPr>
    <w:rPr>
      <w:rFonts w:ascii="Georgia" w:hAnsi="Georgia" w:eastAsia="Georgia" w:cs="Georgia"/>
      <w:b/>
      <w:bCs/>
      <w:spacing w:val="-10"/>
      <w:w w:val="60"/>
      <w:sz w:val="86"/>
      <w:szCs w:val="8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78" w:before="0" w:after="0"/>
    </w:pPr>
    <w:rPr>
      <w:rFonts w:ascii="Arial" w:hAnsi="Arial" w:eastAsia="Arial" w:cs="Arial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60" w:after="0"/>
      <w:jc w:val="right"/>
    </w:pPr>
    <w:rPr>
      <w:rFonts w:ascii="Arial" w:hAnsi="Arial" w:eastAsia="Arial" w:cs="Arial"/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Arial" w:hAnsi="Arial" w:eastAsia="Arial" w:cs="Arial"/>
      <w:b/>
      <w:bCs/>
      <w:sz w:val="62"/>
      <w:szCs w:val="6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ahoma" w:hAnsi="Tahoma" w:eastAsia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56:00Z</dcterms:created>
  <dc:creator>Казиканова Айжан Каиржановна</dc:creator>
  <dc:description/>
  <cp:keywords/>
  <dc:language>en-US</dc:language>
  <cp:lastModifiedBy>Казиканова Айжан Каиржановна</cp:lastModifiedBy>
  <dcterms:modified xsi:type="dcterms:W3CDTF">2022-09-09T08:59:00Z</dcterms:modified>
  <cp:revision>19</cp:revision>
  <dc:subject/>
  <dc:title/>
</cp:coreProperties>
</file>