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лена Мертю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Начало большого сотруд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kk-KZ" w:bidi="kk-KZ"/>
        </w:rPr>
        <w:t>В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kk-KZ" w:bidi="kk-KZ"/>
        </w:rPr>
        <w:t>Univtrsit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заключили договор о программе двойных дипломов с Университетом Аризоны. Церемония подписания документа о сотрудничестве в сфере высшего образования состоялась с участием представителей Посольства США в Казахстане, американских партнеров, министра науки и высшего образования Саясата Нурбека и акима области Кумара Аксака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Встреча гостей прошла на площади перед новым учебно- лабораторным корпусо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color w:val="000000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Univtrsity</w:t>
      </w: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. Обращаясь к ее участникам, аким области рассказал о начале большого пути к намеченной цели - открытию кампуса Университета Аризоны и старту программы двойных дипл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kk-KZ" w:eastAsia="kk-KZ" w:bidi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- Сегодня очень важный этап в истории нашего университета. Я всегда говорил о том, что этот проект даст мультипликативный эффект для развития региона. Сегодня мы набрали 170 новых студентов, которые приехали со всей страны. В наших планах - довести количество студентов университета до 10 тысяч. Каждый год в планах - выделять по 500 грантов по линии государства. Это и есть тот кадровый резерв, необходимый для экономики нашей области, которая должна стать магнитом дпя притяжения молодых кадров со всей страны. Мы делаем все для того, чтобы Петропавловск был молодежным городом, - подчерк- нул Кумар Аксакалов. Глава региона рассказал, что три года назад руководству страны доложили о слабой базе университета, после чего началась его модернизация, были выделены средства на строительство нового корпуса с самым современным оборудованием, стала улучшаться инфраструк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Глава региона выразил уверенность, что совместный с Университетом Аризоны проект будет успешно реализован. Это один из первых пяти кампусов - филиалов авторитетных зарубежных университетов, которые по решению Президента страны Касым-Жомарта Токаева должны открыться в стране к 2025 году. Министр науки и высшего образования РК Саясат Нурбек отметил, что эта работа уже началась. 2 сентября в городе Атырау открыли филиал российского университета нефти и газа им. И.Губкина. В ближайшее время планируется открытие филиала Московского инженерного физического института на базе КАЗНУ им. аль-Фараби. В следующем году еще два кампуса иностранных вузов откроются в Нур-Султане и Алм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- Новые кампусы откроют наше образовательное пространство и увеличат конкуренцию. Сегодня мы запускаем новую двудипломную программу с Университетом Аризоны. Уважаемые родители, я в первую очередь хотел бы обратиться к вам и к нашим студентам, которые сегодня приступают к учебе, - вы сделали правильный выбор, вы будете получать образование по самым лучшим стандартам. Этот университет станет новой точ- кой роста. Этому проекту сейчас уделяется очень большое внимание, - подчеркнул Саясат Нурб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По словам министра, программа, которая запускается в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К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color w:val="000000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Univtrsity</w:t>
      </w: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, уникальна прежде всего тем, что у студентов будет возможность получать знания у лучших американских преподавателей Университета Аризоны, который в последние пять лет вхо- дит в рейтинг самых инновационных вузов Америки, где работают 4,7 тысячи преподавателей, в том числе пять Нобелевских лауреатов, семь лауреатов Пулитцеровской премии, более 200 обладателей стипендии Гуггенхайма и столько же преподавателей явля- ются выпускниками престижной программы образовательных грантов Фулбр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Саясат Нурбек подчеркнул, что в течение последних лет высшему образованию, науке, исследовательской инфраструктуре в стране не уделялось должного внимания. Теперь ситуация изменилась. По решению главы государства в стране появилось два министерства - просвещения и науки 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Руководству последнего ведомства, а также акиму Северо- Казахстанской области Кумару Аксакалову, председателю правления-ректору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К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color w:val="000000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Univtrsity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Ерлану Шуланову вице- президент Университета Аризоны Лизл Фолкс выразила слова благо- дарности за поддержку и огромный вклад в дело запуска программы двудипломного образования. Она отметила, что студенты, обучающиеся по данной программе, имеют уникальную возможность на четвертом курсе приехать в Университет Аризоны. Такое сотрудничество, по ее словам, позволит подготовить специалистов, которые будут востребованы не только в регионе, но и во вс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О том, какой путь пришлось пройти и какую работу проделать для запуска совместной с Университетом Аризоны программы обучения, рассказал председатель прав- ления-ректор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К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color w:val="000000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Univtrsity</w:t>
      </w: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 xml:space="preserve"> Ерлан Шуланов. Он отметил, что в этом деле важна была поддержка команды - преподавателей университета, коллектива, колл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kk-KZ" w:eastAsia="kk-KZ" w:bidi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- Никто не обещал, что будет легко, но с такой командой не страш- но идти на самые сложные задачи. Уважаемые студенты, вы выбрали действительно свой университет. Образование - это пропуск в будущее, ибо завтрашний день принадлежит тем, кто готовится к нему сегрдня, - подчеркнул Ерлан Шу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Со словами поздравлений к сокурсникам, которым предстоит учиться по программе двойного диплома, обратилась первокурсница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К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color w:val="000000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Univtrsity</w:t>
      </w: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 xml:space="preserve"> Жамиля Досаева. Девушка отметила, что теперь все они - часть семьи Северо-Казахстанского университета им. Манаша Козыбаева, который был открыт в 1937 году и имеет уникальную систему образования. По ее словам, это интеллектуальный центр образования, науки, локомотив социально-экономического развития Северного Казах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Временный поверенный в делах США в Республике Казахстан Дэвид Аллен после подписания меморандума о сотрудничестве с нашим университетом отметил, что этот долгожданный для обеих сторон день настал благодаря дальновидности, упорному труду и решительности областного акимата, Министерства науки и высшего образования,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К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color w:val="000000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Univtrsity</w:t>
      </w: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 xml:space="preserve"> и Университета Ари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- Казахстан - важнейший партнер Университета Аризоны, который входит в ТОП-100 лучших университетов мира и известен своими уникальными академическими программами. Университет Аризоны является отличным местом учебы для студентов, и я знаю, что к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 w:eastAsia="kk-KZ" w:bidi="kk-KZ"/>
        </w:rPr>
        <w:t>захстанские студенты, которые будут учиться по программам двойного диплома, получат огромное преимущество оттого, что являются частью семьи Университета Аризоны, независимо оттого, учатся ли они здесь, в городе Петропавловске, или в главном кампусе университета в городе Тусан. Я рад отметить, что новые программы обучения дополняют долгосрочное сотрудничество между Казахстаном и штатом Аризона в США, - подчеркнул Дэвид Ал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kk-KZ" w:eastAsia="kk-KZ" w:bidi="kk-K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 w:eastAsia="kk-KZ" w:bidi="kk-KZ"/>
        </w:rPr>
        <w:t>Обучение по программе двойного диплома будет вестись на трех языках - английском, казахском и русском по таким направлениям, как ІТ, инженерия, агротехнологии и образование. Церемония подписания договора о программе двойных дипломов состоялась в новом корпусе с участием вице-президента Университета Аризоны Лизл Фолкс и председателя правления- ректора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К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color w:val="000000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Univtrsity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Ерлана Шуланова после того как они оставили первую запись в книге почетных гостей и ознакомились с материальным оснащением нового учебно-лабораторного корпуса наше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kk-KZ" w:eastAsia="kk-KZ" w:bidi="kk-K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kk-KZ" w:eastAsia="kk-KZ" w:bidi="kk-K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kk-KZ" w:eastAsia="kk-KZ" w:bidi="kk-KZ"/>
        </w:rPr>
        <w:t>// Северный Казахстан.- 2022.- 8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kk-KZ" w:bidi="kk-KZ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kk-KZ" w:bidi="kk-KZ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3">
    <w:name w:val="Основной текст (3)_"/>
    <w:basedOn w:val="Style13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1">
    <w:name w:val="Заголовок №1_"/>
    <w:basedOn w:val="Style13"/>
    <w:qFormat/>
    <w:rPr>
      <w:rFonts w:ascii="Cambria" w:hAnsi="Cambria" w:eastAsia="Cambria" w:cs="Cambria"/>
      <w:b/>
      <w:bCs/>
      <w:spacing w:val="-10"/>
      <w:sz w:val="70"/>
      <w:szCs w:val="70"/>
      <w:shd w:fill="FFFFFF" w:val="clear"/>
    </w:rPr>
  </w:style>
  <w:style w:type="character" w:styleId="4">
    <w:name w:val="Основной текст (4)_"/>
    <w:basedOn w:val="Style13"/>
    <w:qFormat/>
    <w:rPr>
      <w:rFonts w:ascii="Segoe UI" w:hAnsi="Segoe UI" w:eastAsia="Segoe UI" w:cs="Segoe UI"/>
      <w:sz w:val="22"/>
      <w:szCs w:val="22"/>
      <w:shd w:fill="FFFFFF" w:val="clear"/>
    </w:rPr>
  </w:style>
  <w:style w:type="character" w:styleId="210pt">
    <w:name w:val="Основной текст (2) + 10 pt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275pt">
    <w:name w:val="Основной текст (2) + 7;5 pt;Полужирный"/>
    <w:basedOn w:val="2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kk-KZ" w:bidi="kk-KZ"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2Georgia75pt">
    <w:name w:val="Основной текст (2) + Georgia;7;5 pt"/>
    <w:basedOn w:val="2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kk-KZ" w:bidi="kk-KZ"/>
    </w:rPr>
  </w:style>
  <w:style w:type="character" w:styleId="22">
    <w:name w:val="Заголовок №2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221">
    <w:name w:val="Заголовок №2 (2)_"/>
    <w:basedOn w:val="Style13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3">
    <w:name w:val="Основной текст (2) + Курсив"/>
    <w:basedOn w:val="2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375pt">
    <w:name w:val="Основной текст (3) + 7;5 pt"/>
    <w:basedOn w:val="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kk-KZ" w:bidi="kk-KZ"/>
    </w:rPr>
  </w:style>
  <w:style w:type="character" w:styleId="36pt">
    <w:name w:val="Основной текст (3) + 6 pt"/>
    <w:basedOn w:val="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kk-KZ" w:bidi="kk-KZ"/>
    </w:rPr>
  </w:style>
  <w:style w:type="character" w:styleId="31">
    <w:name w:val="Основной текст (3) + Не курсив"/>
    <w:basedOn w:val="3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kk-KZ" w:bidi="kk-KZ"/>
    </w:rPr>
  </w:style>
  <w:style w:type="character" w:styleId="395pt1pt">
    <w:name w:val="Основной текст (3) + 9;5 pt;Курсив;Интервал -1 pt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rFonts w:ascii="Tahoma" w:hAnsi="Tahoma" w:eastAsia="Tahoma" w:cs="Tahoma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6" w:before="0" w:after="0"/>
      <w:jc w:val="right"/>
    </w:pPr>
    <w:rPr>
      <w:rFonts w:ascii="Tahoma" w:hAnsi="Tahoma" w:eastAsia="Tahoma" w:cs="Tahoma"/>
      <w:b/>
      <w:bCs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30" w:before="0" w:after="0"/>
      <w:outlineLvl w:val="0"/>
    </w:pPr>
    <w:rPr>
      <w:rFonts w:ascii="Cambria" w:hAnsi="Cambria" w:eastAsia="Cambria" w:cs="Cambria"/>
      <w:b/>
      <w:bCs/>
      <w:spacing w:val="-10"/>
      <w:sz w:val="70"/>
      <w:szCs w:val="7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Segoe UI" w:hAnsi="Segoe UI" w:eastAsia="Segoe UI" w:cs="Segoe U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0" w:after="480"/>
      <w:ind w:firstLine="260"/>
      <w:jc w:val="both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60" w:after="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11" w:before="60" w:after="0"/>
      <w:outlineLvl w:val="1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0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2-09-09T09:38:00Z</dcterms:modified>
  <cp:revision>29</cp:revision>
  <dc:subject/>
  <dc:title/>
</cp:coreProperties>
</file>