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lang w:val="kk-KZ"/>
        </w:rPr>
      </w:pPr>
      <w:bookmarkStart w:id="0" w:name="bookmark0"/>
      <w:r>
        <w:rPr>
          <w:rFonts w:cs="Times New Roman" w:ascii="Times New Roman" w:hAnsi="Times New Roman"/>
          <w:lang w:val="kk-KZ"/>
        </w:rPr>
        <w:t>Дамель Мектепбаева,</w:t>
      </w:r>
    </w:p>
    <w:p>
      <w:pPr>
        <w:pStyle w:val="Style16"/>
        <w:rPr/>
      </w:pPr>
      <w:r>
        <w:rPr>
          <w:rFonts w:cs="Times New Roman" w:ascii="Times New Roman" w:hAnsi="Times New Roman"/>
          <w:lang w:val="kk-KZ"/>
        </w:rPr>
        <w:t>М.Қозыбаев атындағы Солтүстік</w:t>
      </w:r>
    </w:p>
    <w:p>
      <w:pPr>
        <w:pStyle w:val="Style16"/>
        <w:rPr/>
      </w:pPr>
      <w:r>
        <w:rPr>
          <w:rFonts w:cs="Times New Roman" w:ascii="Times New Roman" w:hAnsi="Times New Roman"/>
          <w:lang w:val="kk-KZ"/>
        </w:rPr>
        <w:t xml:space="preserve">Казақстан университетінің инновациялар </w:t>
      </w:r>
    </w:p>
    <w:p>
      <w:pPr>
        <w:pStyle w:val="Style16"/>
        <w:rPr/>
      </w:pPr>
      <w:r>
        <w:rPr>
          <w:rFonts w:cs="Times New Roman" w:ascii="Times New Roman" w:hAnsi="Times New Roman"/>
          <w:lang w:val="kk-KZ"/>
        </w:rPr>
        <w:t>және интернацияландыру мәселелері</w:t>
      </w:r>
    </w:p>
    <w:p>
      <w:pPr>
        <w:pStyle w:val="Style16"/>
        <w:rPr/>
      </w:pPr>
      <w:r>
        <w:rPr>
          <w:rFonts w:cs="Times New Roman" w:ascii="Times New Roman" w:hAnsi="Times New Roman"/>
          <w:lang w:val="kk-KZ"/>
        </w:rPr>
        <w:t>жөніндегі басқармасының мүшесі.</w:t>
      </w:r>
    </w:p>
    <w:p>
      <w:pPr>
        <w:pStyle w:val="Style16"/>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6"/>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Барлық табыс – білімде</w:t>
      </w:r>
      <w:bookmarkEnd w:id="1"/>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Ел Президенті Қасым-ЖомартТо- қаевтың “Әділетті мемлекет. Біртұтас ұлт. Берекелі қоғам" атты Қазақстан халқына арнаған Жолдауы мемлекетіміздің негізгі салаларының даму бағытын айқындап берді. Жаңа заман жаңа өзгерістерді қажет етеді. Бү- гінде біз ел болып мемлекетіміздің болашағы үшін маңызды қадамдар жасағалы отырмыз.</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Мемлекет басшысының маңызды құжатта экономика, нақты сектор, заң салаларынан бөлек, білім беруге де ерекше тоқталып, жаңа бастамалар көтергені қуантады. Білім-болашақ ұрпақтың басты тірегі болуы керек. Президент айтқан әділетті, дамыған, “Жаңа Қазақстанды" құру үшін біз білімді, жан-жақты ұрпақ тәрбиелеуіміз қажет.</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Президенттің білім беру гранттарын әртүрлі деңгейде бөлу туралы шешімі мектеп оқушыларының  Ұлттық бірыңғай тестілеуде жоғары нәтиже көрсетіп, сапалы білім алуына сеп болары анық. Болашақта білім алуға берілетін 2-3 пайыздық несиелер де жоғары білімді қолжетімді етіп, білікті мамандар даярлауға мүмкіндік бермек. Мұндай бағдарламалар шетел- дерде де кеңінен тараған. Әлемнің бірқатар елдерінде тегін оқуға түсе ал- маған талапкерлер үшін төмен пайызбен несиелер, шағын гранттар беріледі. Бұл үрдістің Қазақстанда қолданылуы жоғары білім беру саласын дамытуға серпін берері сөзсіз.</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Өз басым болашақта жоғары сынып оқушыларының нақты ғылымдарды тереңдете оқуын қолдаймын. Жаратылыстану-математика бағытындағы пәндер мен ағылшын тілін оқытуды күшейту арқылы мектептеріміз болашаққа анық бағдар алған, терең білімді жастарды оқытып шығарады. Түптеп келгенде бұл қадамдардың бәрі жоғары білімді баршаға қолжетімді ету үшін жасалып отырғанын түсінуіміз керек. Еліміздің жоғары оқу орындары неғұрлым сапалы маман даярласа еліміз де соғұрлым жылдам дамымақ. Әрине, студенттер санының артуы жоғары білімге деген талапты да күшейтеді. Сол себепті білім ордалары өз жұмысын жандандырып, дамудың жаңа бағыттарын іздестіру керек.</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Біз балалардың басты байлық екенін айтып келеміз. Ұлттық қордың инвестициялық табысының 50 пайызының балалардың есепшотына түсуі бұл сөзді қуаттай түседі. Бұл бағ- дарламаға қанша бала енгізілетіні, оларға қанша ақша берілетіні қоғам қызығушылығын тудыруда. Мен үшін сәбилердің есепшотына түсетін қаржының қанша болатынынан гөрі ел ертеңі саналатын бүлдіршіндерге арналған осынау игіліктің қолға алынғаны маңызды. Біз мұны алғашқы баспалдақ деп түсінуіміз керек. Елімізге сырттан инвестициялар көптеп тартылуда. Болашақта олардың ауқымы кеңей түссе, балалардың да болашағына кірпіш көптеп қаланбай ма?</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rPr>
        <w:t>Президентсөзінен еліміздің жоғары білім беру саласын жағымды өзгерістер күтетінін аңғаруға болады. Мемлекет басшының көтерген бұл бастамалары қоғам тарапынан қол</w:t>
      </w:r>
      <w:r>
        <w:rPr>
          <w:rFonts w:cs="Times New Roman" w:ascii="Times New Roman" w:hAnsi="Times New Roman"/>
          <w:lang w:val="kk-KZ" w:eastAsia="kk-KZ" w:bidi="kk-KZ"/>
        </w:rPr>
        <w:t>дау тапса, Қазақстанның жастары ның талай шыңды бағындырып, биіктен көрінері анық.</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b/>
          <w:b/>
          <w:lang w:val="kk-KZ" w:eastAsia="kk-KZ" w:bidi="kk-KZ"/>
        </w:rPr>
      </w:pPr>
      <w:r>
        <w:rPr>
          <w:rFonts w:cs="Times New Roman" w:ascii="Times New Roman" w:hAnsi="Times New Roman"/>
          <w:b/>
          <w:lang w:val="kk-KZ" w:eastAsia="kk-KZ" w:bidi="kk-KZ"/>
        </w:rPr>
        <w:t>// Солтүстік Қазақстан.- 2022.- 6 қыркүйек.</w:t>
      </w:r>
    </w:p>
    <w:p>
      <w:pPr>
        <w:pStyle w:val="Style16"/>
        <w:ind w:firstLine="709"/>
        <w:jc w:val="both"/>
        <w:rPr>
          <w:rFonts w:ascii="Times New Roman" w:hAnsi="Times New Roman" w:cs="Times New Roman"/>
          <w:b/>
          <w:b/>
          <w:lang w:val="kk-KZ" w:eastAsia="kk-KZ" w:bidi="kk-KZ"/>
        </w:rPr>
      </w:pPr>
      <w:r>
        <w:rPr>
          <w:rFonts w:cs="Times New Roman" w:ascii="Times New Roman" w:hAnsi="Times New Roman"/>
          <w:b/>
          <w:lang w:val="kk-KZ" w:eastAsia="kk-KZ" w:bidi="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09-09T11:46:00Z</dcterms:modified>
  <cp:revision>21</cp:revision>
  <dc:subject/>
  <dc:title/>
</cp:coreProperties>
</file>