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2"/>
          <w:rFonts w:ascii="Times New Roman" w:hAnsi="Times New Roman" w:cs="Times New Roman"/>
          <w:bCs w:val="false"/>
          <w:sz w:val="24"/>
          <w:szCs w:val="24"/>
          <w:lang w:val="kk-KZ"/>
        </w:rPr>
      </w:pPr>
      <w:bookmarkStart w:id="0" w:name="bookmark0"/>
      <w:r>
        <w:rPr>
          <w:rStyle w:val="12"/>
          <w:rFonts w:cs="Times New Roman" w:ascii="Times New Roman" w:hAnsi="Times New Roman"/>
          <w:bCs w:val="false"/>
          <w:sz w:val="24"/>
          <w:szCs w:val="24"/>
          <w:lang w:val="kk-KZ"/>
        </w:rPr>
        <w:t>Арайлым Бейсенбаева.</w:t>
      </w:r>
    </w:p>
    <w:p>
      <w:pPr>
        <w:pStyle w:val="Normal"/>
        <w:jc w:val="center"/>
        <w:rPr>
          <w:rStyle w:val="12"/>
          <w:rFonts w:ascii="Times New Roman" w:hAnsi="Times New Roman" w:cs="Times New Roman"/>
          <w:bCs w:val="false"/>
          <w:sz w:val="44"/>
          <w:szCs w:val="44"/>
          <w:lang w:val="kk-KZ"/>
        </w:rPr>
      </w:pPr>
      <w:r>
        <w:rPr/>
      </w:r>
    </w:p>
    <w:p>
      <w:pPr>
        <w:pStyle w:val="Normal"/>
        <w:jc w:val="center"/>
        <w:rPr>
          <w:rStyle w:val="12"/>
          <w:rFonts w:ascii="Times New Roman" w:hAnsi="Times New Roman" w:cs="Times New Roman"/>
          <w:bCs w:val="false"/>
          <w:sz w:val="44"/>
          <w:szCs w:val="44"/>
        </w:rPr>
      </w:pPr>
      <w:r>
        <w:rPr>
          <w:rStyle w:val="12"/>
          <w:rFonts w:cs="Times New Roman" w:ascii="Times New Roman" w:hAnsi="Times New Roman"/>
          <w:bCs w:val="false"/>
          <w:sz w:val="44"/>
          <w:szCs w:val="44"/>
        </w:rPr>
        <w:t>Білім мен</w:t>
      </w:r>
      <w:r>
        <w:rPr>
          <w:rStyle w:val="12"/>
          <w:rFonts w:cs="Times New Roman" w:ascii="Times New Roman" w:hAnsi="Times New Roman"/>
          <w:bCs w:val="false"/>
          <w:sz w:val="44"/>
          <w:szCs w:val="44"/>
          <w:lang w:val="en-US"/>
        </w:rPr>
        <w:t xml:space="preserve"> </w:t>
      </w:r>
      <w:r>
        <w:rPr>
          <w:rStyle w:val="12"/>
          <w:rFonts w:cs="Times New Roman" w:ascii="Times New Roman" w:hAnsi="Times New Roman"/>
          <w:bCs w:val="false"/>
          <w:sz w:val="44"/>
          <w:szCs w:val="44"/>
        </w:rPr>
        <w:t>ғылымға –</w:t>
      </w:r>
      <w:r>
        <w:rPr>
          <w:rStyle w:val="12"/>
          <w:rFonts w:cs="Times New Roman" w:ascii="Times New Roman" w:hAnsi="Times New Roman"/>
          <w:bCs w:val="false"/>
          <w:sz w:val="44"/>
          <w:szCs w:val="44"/>
          <w:lang w:val="en-US"/>
        </w:rPr>
        <w:t xml:space="preserve"> </w:t>
      </w:r>
      <w:r>
        <w:rPr>
          <w:rStyle w:val="12"/>
          <w:rFonts w:cs="Times New Roman" w:ascii="Times New Roman" w:hAnsi="Times New Roman"/>
          <w:bCs w:val="false"/>
          <w:sz w:val="44"/>
          <w:szCs w:val="44"/>
        </w:rPr>
        <w:t>серпін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М.ҚОЗЫБАЕВ АТЫНДАҒЫ СОЛТҮСТІК ҚАЗАҚСТАН УНИВЕРСИТЕТІНІҢ НЕГІЗІҢДЕ АҚШ-ТЫҢ АРИЗОНА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УНИВЕРСИТЕТІНІҢ ЖАҢА ОҚУ БАҒДАРЛАМАСЫ ІСКЕ    ҚОСЫЛДЫ ОНЫ ТАМАМДАҒАНДАР ҚОС ДИПЛОМ АЛЫП ШЫҒАДЫ. САЛТАНАТТЫ ШАРАҒА ҒЫЛЫМ ЖӘНЕ ЖОҒАРЫ БІЛІМ МИНИСТРІ САЯСАТ НҮРБЕҚ, ОБЛЫС ӘКІМІ ҚҮМАР АҚСАҚАЛОВ, АҚШ ЕЛШІЛІГІНІҢ </w:t>
      </w:r>
      <w:r>
        <w:rPr>
          <w:rStyle w:val="28pt1"/>
          <w:rFonts w:cs="Times New Roman" w:ascii="Times New Roman" w:hAnsi="Times New Roman"/>
          <w:bCs/>
          <w:sz w:val="24"/>
          <w:szCs w:val="24"/>
        </w:rPr>
        <w:t xml:space="preserve">ЖӘНЕ АРИЗОНА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УНИВЕРСИТЕТШІҢ ӨКІЛДЕРІ ҚАТЫС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Мемлекет басшысы Қасым- Жомарт Тоқаевтын тапсырмасына сәйкес, 2025 жылға дейін Қазақстанда кем дегенде әлемнің таны- мал 5 университетінің филиалы ашылуы тиіс. Атыраудағы Сафи Өтебаев атындағы мунай және газ университетінің негізінде Ресейдің Губкин атындағы мунай және газ университетініңфилиапы ашыл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лдағы күндері Әл-Фараби атындағы Қазақ ұлттық университетінің негізінде Мәскеу ин- женерлік-физикалық институтының филиалы, келесі жылы Нұр-Сұлтан қаласында Мичиган университетінің педагогикалық арнайы институты ашылмақ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М.Қозыбаев атындағы Солтүстік Қазақстан университетінде Аризона университеті фи- лиалының ашылуы жергілікті жоғары оқу орнының дамуына жаңа серпін береді деген сенім з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 Бұл жоба Қазақстан үшін өте маңызды. Ресурс жағынан да, инфрақұрылым, грант жа- ғынан да мәселе туындамайды. Екіншіден, жас, мықты, шетелде оқыған білімді мамандарды жо- ғары білім саласына шақырып, кадрларды алмастырып жатыр- мыз. Бұл командаға біз толық сенеміз, қолдаймыз. Ушіншіден, Президенттің тапсырмасымен ғылымға арнайы бюджет қар- жысы бөлініп, жоғары оқу орын- дарының негізіндегі ғылым са- ласы дамытылады, - деді Ғы- лым және жоғары білім ми- нистрі Саясат Нұрб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қу ағылшын, қазақ және орыс тілдерінде жүргізіледі. Студенттер үшін төрт жылдық оқу барысында Аризона университетінің бас компусына барып, білім алуына мүмкіндік жасалған. Жастар ІТ-технология, инженерия, агротехнология ба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ғыттары бойынша мамандық алып, М.Қозыбаев университеті мен Аризона университетінің дипломдарына ие бол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- Бүгінгі таңда жоғары оқу орны 170 студентті қабылдады. Олар еліміздің түкпір-түкпірінен келді. Болашақта мемлекеттік грант санын 500-ге дейін жеткізуді жоспарлап отырмыз. Бұл біздің экономикамыз үшін қажет кадрлық резерв болады, - деді облысәкімі Құмар Ақсақ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Аризона университеті - әлемнің үздік жоғары оқу орындарының бірі. Ол қоғамдық ғы- лыми-зерттеу бағытындағы университет ретінде танымал. Онда студенттерге сапалы білім беріп жатқан 4700 оқыту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шының бесеуі - Нобель сыйлығының лауреаты, жетеуі - Пулит- церов сыйлығының иегер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Жиын соңында Аризона университетінің вице-президенті Лизл Фолкс пен М.Қозыбаев атындағы Солтүстік Қазақстан университетінің басқарма төрағасы-ректоры Ерлан Шұланов ынтымақтастық туралы меморандумға қол қойды. Салтанатты шараға жиналған қонақтар жаңа салынған оқу-зертханалық корпусты аралап көрді. Бұл жерде студенттер төрт бағыт бойынша 70 зертханада теориялық білімдерін тәжірибемен ұштастыр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Қызылжар нұры.- 2022.- 9 қыркүй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>
      <w:rFonts w:ascii="Arial" w:hAnsi="Arial" w:cs="Arial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0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0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0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basedOn w:val="3"/>
    <w:qFormat/>
    <w:rPr>
      <w:rFonts w:ascii="Segoe UI" w:hAnsi="Segoe UI" w:cs="Segoe UI"/>
      <w:sz w:val="8"/>
      <w:szCs w:val="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b/>
      <w:bCs/>
      <w:i/>
      <w:iCs/>
      <w:sz w:val="11"/>
      <w:szCs w:val="11"/>
      <w:u w:val="none"/>
    </w:rPr>
  </w:style>
  <w:style w:type="character" w:styleId="26pt">
    <w:name w:val="Основной текст (2) + 6 pt"/>
    <w:basedOn w:val="21"/>
    <w:qFormat/>
    <w:rPr>
      <w:sz w:val="12"/>
      <w:szCs w:val="12"/>
      <w:u w:val="none"/>
    </w:rPr>
  </w:style>
  <w:style w:type="character" w:styleId="24pt">
    <w:name w:val="Основной текст (2) + 4 pt"/>
    <w:basedOn w:val="21"/>
    <w:qFormat/>
    <w:rPr>
      <w:sz w:val="8"/>
      <w:szCs w:val="8"/>
      <w:u w:val="none"/>
      <w:lang w:val="la-VA"/>
    </w:rPr>
  </w:style>
  <w:style w:type="character" w:styleId="Style14">
    <w:name w:val="Подпись к картинке_"/>
    <w:basedOn w:val="Style10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kk-KZ" w:bidi="kk-KZ"/>
    </w:rPr>
  </w:style>
  <w:style w:type="character" w:styleId="13">
    <w:name w:val="Основной текст (13)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118"/>
      <w:vertAlign w:val="baseline"/>
      <w:lang w:val="kk-KZ" w:bidi="kk-KZ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kk-KZ" w:bidi="kk-KZ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basedOn w:val="29"/>
    <w:qFormat/>
    <w:rPr>
      <w:b/>
      <w:bCs/>
      <w:smallCaps/>
      <w:color w:val="000000"/>
      <w:w w:val="60"/>
      <w:position w:val="0"/>
      <w:sz w:val="80"/>
      <w:sz w:val="80"/>
      <w:szCs w:val="80"/>
      <w:vertAlign w:val="baseline"/>
      <w:lang w:val="kk-KZ" w:bidi="kk-KZ"/>
    </w:rPr>
  </w:style>
  <w:style w:type="character" w:styleId="291">
    <w:name w:val="Основной текст (29)"/>
    <w:basedOn w:val="29"/>
    <w:qFormat/>
    <w:rPr>
      <w:color w:val="000000"/>
      <w:position w:val="0"/>
      <w:sz w:val="60"/>
      <w:vertAlign w:val="baseline"/>
      <w:lang w:val="kk-KZ" w:bidi="kk-KZ"/>
    </w:rPr>
  </w:style>
  <w:style w:type="character" w:styleId="17">
    <w:name w:val="Основной текст (17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172">
    <w:name w:val="Основной текст (17) + Не курсив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7">
    <w:name w:val="Основной текст (7)_"/>
    <w:basedOn w:val="Style10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basedOn w:val="3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345pt">
    <w:name w:val="Основной текст (3) + 4;5 pt"/>
    <w:basedOn w:val="3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basedOn w:val="3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539pt">
    <w:name w:val="Основной текст (5) + 39 pt"/>
    <w:basedOn w:val="5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3">
    <w:name w:val="Основной текст (3) + Не полужирный;Не курсив"/>
    <w:basedOn w:val="3"/>
    <w:qFormat/>
    <w:rPr>
      <w:rFonts w:eastAsia="Arial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5pt">
    <w:name w:val="Основной текст (2) + 6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7pt">
    <w:name w:val="Основной текст (2) + 7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Style15">
    <w:name w:val="Оглавление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75pt1">
    <w:name w:val="Основной текст (2) + 7;5 pt;Полужирный;Малые прописные"/>
    <w:basedOn w:val="21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365pt100">
    <w:name w:val="Основной текст (3) + 6;5 pt;Полужирный;Масштаб 100%"/>
    <w:basedOn w:val="3"/>
    <w:qFormat/>
    <w:rPr>
      <w:rFonts w:eastAsia="Arial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32pt">
    <w:name w:val="Основной текст (3) + Интервал 2 pt"/>
    <w:basedOn w:val="3"/>
    <w:qFormat/>
    <w:rPr>
      <w:rFonts w:ascii="Tahoma" w:hAnsi="Tahoma" w:eastAsia="Tahoma" w:cs="Tahoma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8pt">
    <w:name w:val="Основной текст (2) + 8 pt;Полужирный"/>
    <w:basedOn w:val="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8pt1">
    <w:name w:val="Основной текст (2) + 8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1pt">
    <w:name w:val="Основной текст (2) + Интервал 1 pt"/>
    <w:basedOn w:val="2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3Tahoma95pt">
    <w:name w:val="Основной текст (3) + Tahoma;9;5 pt"/>
    <w:basedOn w:val="3"/>
    <w:qFormat/>
    <w:rPr>
      <w:rFonts w:ascii="Tahoma" w:hAnsi="Tahoma" w:eastAsia="Tahoma" w:cs="Tahoma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kk-KZ" w:bidi="kk-KZ"/>
    </w:rPr>
  </w:style>
  <w:style w:type="character" w:styleId="245pt">
    <w:name w:val="Основной текст (2) + 4;5 pt;Курсив"/>
    <w:basedOn w:val="21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character" w:styleId="42">
    <w:name w:val="Основной текст (4) + Малые прописные"/>
    <w:basedOn w:val="41"/>
    <w:qFormat/>
    <w:rPr>
      <w:rFonts w:ascii="Arial" w:hAnsi="Arial" w:eastAsia="Arial" w:cs="Arial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178"/>
      <w:jc w:val="both"/>
    </w:pPr>
    <w:rPr>
      <w:rFonts w:eastAsia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22-09-12T06:46:00Z</dcterms:modified>
  <cp:revision>189</cp:revision>
  <dc:subject/>
  <dc:title/>
</cp:coreProperties>
</file>