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 xml:space="preserve">Зарқын Тайшыбай,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Жоғары мектебі </w:t>
      </w:r>
    </w:p>
    <w:p>
      <w:pPr>
        <w:pStyle w:val="Normal"/>
        <w:spacing w:lineRule="auto" w:line="240" w:before="0" w:after="0"/>
        <w:rPr/>
      </w:pPr>
      <w:r>
        <w:rPr>
          <w:rFonts w:cs="Times New Roman" w:ascii="Times New Roman" w:hAnsi="Times New Roman"/>
          <w:sz w:val="24"/>
          <w:szCs w:val="24"/>
          <w:lang w:val="kk-KZ"/>
        </w:rPr>
        <w:t>Ұлттық ғылым академиясының академигі.</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olor w:val="000000"/>
          <w:sz w:val="44"/>
          <w:szCs w:val="44"/>
          <w:lang w:val="kk-KZ" w:eastAsia="kk-KZ" w:bidi="kk-KZ"/>
        </w:rPr>
      </w:pPr>
      <w:bookmarkStart w:id="0" w:name="bookmark0"/>
      <w:r>
        <w:rPr>
          <w:rFonts w:cs="Times New Roman" w:ascii="Times New Roman" w:hAnsi="Times New Roman"/>
          <w:b/>
          <w:color w:val="000000"/>
          <w:sz w:val="44"/>
          <w:szCs w:val="44"/>
          <w:lang w:val="kk-KZ" w:eastAsia="kk-KZ" w:bidi="kk-KZ"/>
        </w:rPr>
        <w:t>Ақселеу</w:t>
      </w:r>
      <w:bookmarkEnd w:id="0"/>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Қазіргілер осы әнді құбылтып, мына жерін соза тартып, бұралаңдатып жіберетін әдет пайда болды”, - деп қынжылыс білдірді. Жастар тарап кетті, үшеуміз қазақтың әні мен күйшілік дәстүрі туралы әрі қарай сөз еттік. “Қазақтың халық музыкасының өз дәмі бар, ол  атаңның асындай. Дәмдегіш қосып, заманға қарай құбылтудың керегі жоқ, - деді Ақаң. - Ол әндер мен күйлер өз заманының ескерткіштері, сол кезде-ақ толысып, пісіп, қырналып, жөнделіп қойған. Енді біздің өңдеп, сән қосуымызды тілемейді...” деп, біраз ой айтты. Оның музыкалық сауаты, құлақпен естіп қана емес, жүрекпен тыңдап, қабылдайтын сезімтал талғамын көбіміз білетінбіз. “Сарарқасы" мен “Дәуренайын" ұмытпасын деп бізге қалдырды ғой. Рухыңды қанаттандыратын әндер. Ақаң домбыра шертіп, күй тартса, сарғылт жүзі күреңіте құлпырып кететін. Басқаны айтпағанда, “Қазақ- тың күй өнері" кітабының өзі неге тұ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2004 жылы, шілденің басында Көкшетауда, Бурабай алаңында Президент Нұрсұлтан Назарбаев Абылай ханға арнап аспанға тіке шаншылған биік түғырлы ескерт- кішті ашты. Кеудемізді қуаныш кернеп, Қазақтың рухы жалындап, кең далаға симай кетті. Нұрекең бір сәт қағаздағы мәтінді доғарып қойып: “...Былтырғы жылды тарих жылы деп жарияладым. Абай мен Абылайды ЖЗЛ сериясымен шығаруға Ресеймен келісіп отырмын. Осы Абылай аңыз ба, шынында болған адам ба? Соны анықтап беріңдер, деп тапсырып едім, әлі ешкім берген жоқ”, - деді. Осы сөздің мазмұны ертеңіне “Егеменге" де шықты. Нұрекеңнің айтқаны рас еді. Ащы да болса, шындық. Бүкіл ақын-жыршы, жазушыларымыз, ақсақал-қарасақалдарымыз “Абылай, Абылай!" деп жүргенде ол ту- ралы нақты деректер де жиналмаған, қазақша кітап болып шықпаған еді ғой. Өңшең бір гу-гу аңыз, ертегі, қайталау, “Бұқар жырау былай депті, Бұқар жырау олай депті”. “Уа, Абылай ханым сондай болған, Нұрсұлтаным да сондай!” деген сияқты жел сөз кернеп түр- ған шақ.</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Екі-үш күннен кейін Ақселеуге телефон соқтым. “Гүлнәр екеуміз ақылдасып отырмыз, жинаған біраз архивіміз бар, ішіндегі жетпісі - таза құжат. Бұрын жарыққа шықпаған. Орысша басылған ескі жинақтар бар ғой. Оларды адам түсінбейді, ескі орыстың тілінде, стилистикасы қиын, тыныс белгілері жоқ... соларды екшеп, қорытып, қа- зақшалап шығармақ ойымыз бар", - деп ақылдастым. Қолдады. Деректану тұрғысында ақыл-кеңесін айтты. Бір жылдың мұғдарында 500 беттік кітап дайындадық. Бірақ бастыратын ақша жоқ. Әуелі университеттің баспаханасынан газет қағазына, жұқа мұқабамен бір елу данасын бастырып алдым. Сол кезде Білім министрлігі Астанада кітап көрмесін үйымдастырып, біздің университет менің осы кітабымның екі-үш данасын қо- йыпты. Бір көруге көрнекті, сырты қызыл, оюлы, түрі тартымды. Ақселеу сол көрмеге барыпты. “Абылай хан” деген атының өзі айғайлап тұрған менің кітабымның бір данасын көрме бастықтарынан сұрап алыпты. Түн ішінде телефон соқт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Әй, батырым-ай! Жарайсың! Сенің қолыңнан келіпті. Кітабыңды бас алмай оқып жатырмын. Міне, тарих қайда, Абылай қайда, құтты болсын,” - деп тағы біраз мақтау айтты. Көп ұзамай “Егемен Қазақстан” газетінің 2005 жылғы 5 наурыздағы санында профессор Ақселеу Сейдімбектің “Абылай хан: көне шындыққа жаңа көзқарас” деген көлемді мақаласы шықт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қаң жаза алады ғой. Оның бер жағында өзі де үлкен ғалым, ғылыми еңбектер жазып төселген, қисынын тауып, қиыстыра біледі. Менің еңбегімнің қазақтың тарих ғылымы үшін, Абылай бейнесін танып-білу үшін қандай орны бар екенін көрсете келіп:</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Міне, Президент аузымен айтылған халық аманатының орындала бастағанына куә болып отырмыз. М.Қозыбаев атындағы Солтүстік Қазақстан мемлекеттік уни- верситетінің баспаханасынан “Абылай хан. Өмірі мен қызметіне байланысты құжаттар мен материалдар" деген бес жүз беттік кітап қазақ тілінде жарық көрді”, - деп қуана хабарлағ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қаңның мақаласынан бірнеше үзінді берсек артық болма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Кітаптың атынан көрініп тұрғандай, мұнда ұлы ханның өмірінің маңызды-маңызды кезеңдерін қамтитын 300 құжат қамтылған. Олардың біразы әр кезде орыс тілінде жарық көрген, дәйек, сілтеме ретінде үзіп-жұлып әркім пайдаланып жүрген болатын. Ал жетпіс құжат - ғылыми айналымға тұңғыш рет енгізіліп отырған, мүлде жаңа деректер. Осылайша 1718 жылдан басталып, 1780 жылды қосып аяқталған бұл құжаттар Қазақ хандығының бір ғасырлық тарихын көз алдыңызға әкеледі, сол ғасырдың қаһарманы Абылай ханның ерен түлғасын бүкіл болмысымен көрсетеді", - деп көсілген. Одан әрі: “Зарқын Тайшыбай - қазақ халқының тәуелсіздік жолындағы күресінің әр кездерін зерттеп, қазақ баспасөзі мен әдебиетінің, мәдениетінің тарихынан бірнеше қүнды еңбектер жазған ғалым, халқына шын мәнінде үлкен олжа сыйлаған екен. Кітапты оқып танысқан адам мұндай еңбектің тек жанкешті, “жалаңтөс" зерттеушінің қолынан ғана келгеніне көз жеткізеді. Оның мәнісі - тұтас бір ғылыми-зерттеу институты әлденеше жылда орыйдалып шығатын еңбекті бір ғана зерттеушінің сәтімен тындырып, қолымызға бергендігінде деуіміз кере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Дәл осы күйінде, түсіндірмей, ой қоспай оқып отырсаңыз, сол заманның бейнесі қаз-қалпында көз алдыңызға келе қалғандай. Абылай ханның кісілік бейнесі, мінез-құлқы, қайраткерлігі, көсемдігі- шешендігі, осыдан үш ғасыр бұрынғы ата-бабаларымыздың іс- әрекеттері... Абылай заманындағы батырлар мен билер, жораға жүрген елшілер, іргелес елдердің хандары мен патшалары, олардың қазақ жеріне сілекейі шұбырып қызығуы... Солтүстіктегі Ресей патшалығының, шығыстағы Қытай империясының, оңтүстіктегі Пар- сы, Ауған, Қоқан, Бүхара, Хиуа билеушілерінің, батыстағы құба қалмақтың қыспағы қандай болғанын да осы кітаптан табасыз. Абылай ханның төңірегіне дейін жақын еніп кеткен жатжүрттық барлау- шытыңшылардың айтқан-жазғандары тұңғыш рет ана тілімізде қолға тиіп отыр. Аңыздан ақиқатты айырып алуға болатын шынайы шындық осынд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Кітаптың соңында берілген есім көрсеткіште 800-ден аса адамның аты аталады. Олардың ішінде Тәуке, Әбілқайыр, Әбілмәмбет, Сәмеке хандардан бастап, Төле би, Қаз дауысты Қазыбек, Ақтайлақ билер, Қабанбай, Бөгенбай, Малайсары, Баян, Қожаберген, Көкжал Барақ, Жауғаш... батырлар туралы да нақты деректер осынд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Ең бастысы - елімізде абылайтанудың жаңа кезеңі басталды, іске жарататын, терең қаузап, кең қамтитын деректер жүйеленіп, қолымызға тиді. Әлбетте, құрастырушының өзі атап көрсеткендей, қазақтың ұлы ханы Абылайдың өмірі мен қызметіне қатысты жазба деректер осы кітаппен ғана шектелмес. Зарқын Тайшыбай бастаған мұндай игілікті іс мемлекеттік деңгейде одан әрі жалғасын табуға тиіс. Көркем етіп, көбейтіп басып шығарса, әр қазақтың төрінен орын алатын жәдігер кітап осындай болсын десек, асыра айтпағандығымыз шығар", - деп игі тілекпен аяқтағ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Содан кейін, 2007 жылы жұлын дертіне ұшырап, екі аяқтан баса алмай қалған кезім болған. Астанаға барған жолы сағынып, сәлем бермекке, Ақселеудің үйіне телефон шалдым. Адресін сұрап алып, таксимен бардым. Бір қолтығымда балдақ, екінші қолымда таяқ, өңім күйзелген. Есігін қақтым. Өзі ашты. Ашты да, мына түрімді көріп, аңырай көрісті: “Не болды саған, не сорға ұшырадың, бауырым-ау!". Екі-үш сағаттай әңгімелестік. Қолымдағы таяқтың қысқа екенін көріп, өзінің бір қоңыр түсті ұзынша, имек сапты таяғын берді. “Осыны ұста және еңсеңді көтеріп жүр, әлдекімдерше бүкіреймей”, - деп әзілдеді. Ақселеудің сол сырлы таяғы әлі күнге кіреберістегі киім- ілгіште ілулі тұр. Кейде ұстаймын. Сұраған жанға әңгімелеп айтып берем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Қанаттас достың шығармашылығына осындай қуанышы мен ақ тілегін арнап, насихат жазып, елге жайған бауырым, мен бастаған абылайтанудың келешегін көре алмай кетті. 2008 жылдың күзінде Ақаңа телефон соқтым. Соның алдында “Ғылым туралы” заң шығып, ғылыми зерттеулерді қаржыландырудың жаңа тәртібі белгіленген. Сол тәртіп бойынша “Абылай ханның өмірі мен қызметі” деген тақырып тиянақтап, республикалық конкурсқа қатысып, бағымды сынап көрмек ниетімді Ақаң қуана құптады. “Екі мыңдай жұмыстың арасында жеңіске жетіп, үш жылға грант алып, Гүлнәр екеуміз Мәскеуге архивтерге кетіп барамыз”, - деп екінші хабарласқанымда, қуана қоштап: “Міне, қазағыңның алдындағы борышыңды ақтаудың оң жолын енді тауыпсың, Абылай бабамыздың әруағы жар болсын, - деп батасын бергені әлі құлағымд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Әттең, тілектес, ниеттес туысым “Абылайтанудың тарихнамалық және тарихи проблемалары” деген тақырыпта сол конкурсқа екінші рет тағы қатысып, грант жеңіп алғанымды, Президенттік “Мәдени мүра" бағдарламасы бойынша әрқайсысы 640 беттен түратын “Қазақтың ханы - Абылай" деген екі томдық ғылыми еңбегімнің жарық көргенін, Абылай ханның 300 жылдығына арналған кітап көрмесінде сол кітаптарымның жарқы- рап тұрғанын көре алмай кетті. Өзінің артында соңғы мөр таңбасы басылған ескерткіштей, А.Сейдімбек. “Қазақтың ауызша тарихы” қал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Содан үш күн бұрын, түнде Ақаң Петропавлдағы үйімізге телефон соқты. Аман-саулық сұрастық, арнайы хабарласа қоятындай, бәлендей шұғыл себебі жоқ екен, көңіл күйі жақсы, шадыман сөйлесті. “Қызылжардың атын өзгерткен тойыңа шақыруды ұмытпа. Қазақ үшін ол да бір арман", - деп қалды. Жақсы тілекпен қоштастық. Төртінші күні таңғы сегіз жарымда, әлі сағат 9 бола қойған жоқ, телефон қоңыраулады. “Папамыз Ақселеу қайтыс болды" дегеннен басқа сөз есімде қалмапты. “Қашан, қалай?” деуге шама келмеді. Сол күні Астанаға жеткенде білгеніміз: Ақаң таза қағазға бірқатар адамның тізімін, телефон номерін таза көшіріп, тізіп, бұрыштағы телефонның қасына қойыпты. Сол арқылы алғашқылардың бірі болып, асыл досымыз турал қаралы хабар қиырда жатқан бізге де елден бұрын жетіпті. Топырақ салуға үлгергеніме төуба, дегеннен басқа ештеңе қалмады. Жаназасында болдық, қол жайдық..</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Үш-ақ күн бұрын телефон арқылы тілдесіп, шертарқатқанымыз қас қағымда тарихқа айналып, естелік болып шыға келді. Өмір деген осы...</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pPr>
      <w:r>
        <w:rPr>
          <w:rFonts w:cs="Times New Roman" w:ascii="Times New Roman" w:hAnsi="Times New Roman"/>
          <w:b/>
          <w:sz w:val="24"/>
          <w:szCs w:val="24"/>
          <w:lang w:val="kk-KZ"/>
        </w:rPr>
        <w:t xml:space="preserve">// Солтүстік Қазақстан.- 2022.- </w:t>
      </w:r>
      <w:r>
        <w:rPr>
          <w:rFonts w:cs="Times New Roman" w:ascii="Times New Roman" w:hAnsi="Times New Roman"/>
          <w:b/>
          <w:sz w:val="24"/>
          <w:szCs w:val="24"/>
          <w:lang w:val="en-US"/>
        </w:rPr>
        <w:t>20</w:t>
      </w:r>
      <w:r>
        <w:rPr>
          <w:rFonts w:cs="Times New Roman" w:ascii="Times New Roman" w:hAnsi="Times New Roman"/>
          <w:b/>
          <w:sz w:val="24"/>
          <w:szCs w:val="24"/>
          <w:lang w:val="kk-KZ"/>
        </w:rPr>
        <w:t xml:space="preserve"> қыркүйек</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Заголовок №1_"/>
    <w:basedOn w:val="Style14"/>
    <w:qFormat/>
    <w:rPr>
      <w:rFonts w:ascii="Arial" w:hAnsi="Arial" w:eastAsia="Arial" w:cs="Arial"/>
      <w:b/>
      <w:bCs/>
      <w:w w:val="60"/>
      <w:sz w:val="46"/>
      <w:szCs w:val="46"/>
      <w:shd w:fill="FFFFFF" w:val="clear"/>
    </w:rPr>
  </w:style>
  <w:style w:type="character" w:styleId="2">
    <w:name w:val="Основной текст (2)_"/>
    <w:basedOn w:val="Style14"/>
    <w:qFormat/>
    <w:rPr>
      <w:rFonts w:ascii="Arial" w:hAnsi="Arial" w:eastAsia="Arial" w:cs="Arial"/>
      <w:sz w:val="16"/>
      <w:szCs w:val="16"/>
      <w:shd w:fill="FFFFFF" w:val="clear"/>
    </w:rPr>
  </w:style>
  <w:style w:type="character" w:styleId="7">
    <w:name w:val="Основной текст (7)_"/>
    <w:basedOn w:val="Style14"/>
    <w:qFormat/>
    <w:rPr>
      <w:rFonts w:ascii="Georgia" w:hAnsi="Georgia" w:eastAsia="Georgia" w:cs="Georgia"/>
      <w:b/>
      <w:bCs/>
      <w:spacing w:val="-10"/>
      <w:w w:val="60"/>
      <w:sz w:val="86"/>
      <w:szCs w:val="86"/>
      <w:shd w:fill="FFFFFF" w:val="clear"/>
    </w:rPr>
  </w:style>
  <w:style w:type="character" w:styleId="3">
    <w:name w:val="Основной текст (3)_"/>
    <w:basedOn w:val="Style14"/>
    <w:qFormat/>
    <w:rPr>
      <w:rFonts w:ascii="Arial" w:hAnsi="Arial" w:eastAsia="Arial" w:cs="Arial"/>
      <w:b/>
      <w:bCs/>
      <w:sz w:val="16"/>
      <w:szCs w:val="16"/>
      <w:shd w:fill="FFFFFF" w:val="clear"/>
    </w:rPr>
  </w:style>
  <w:style w:type="character" w:styleId="4">
    <w:name w:val="Основной текст (4)_"/>
    <w:basedOn w:val="Style14"/>
    <w:qFormat/>
    <w:rPr>
      <w:rFonts w:ascii="Arial" w:hAnsi="Arial" w:eastAsia="Arial" w:cs="Arial"/>
      <w:b/>
      <w:bCs/>
      <w:shd w:fill="FFFFFF" w:val="clear"/>
    </w:rPr>
  </w:style>
  <w:style w:type="character" w:styleId="5">
    <w:name w:val="Основной текст (5)_"/>
    <w:basedOn w:val="Style14"/>
    <w:qFormat/>
    <w:rPr>
      <w:rFonts w:ascii="Arial" w:hAnsi="Arial" w:eastAsia="Arial" w:cs="Arial"/>
      <w:b/>
      <w:bCs/>
      <w:sz w:val="62"/>
      <w:szCs w:val="62"/>
      <w:shd w:fill="FFFFFF" w:val="clear"/>
    </w:rPr>
  </w:style>
  <w:style w:type="character" w:styleId="412pt">
    <w:name w:val="Основной текст (4) + 12 pt;Курсив"/>
    <w:basedOn w:val="4"/>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kk-KZ" w:bidi="kk-KZ"/>
    </w:rPr>
  </w:style>
  <w:style w:type="character" w:styleId="41">
    <w:name w:val="Основной текст (4) + Не полужирный"/>
    <w:basedOn w:val="4"/>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31">
    <w:name w:val="Основной текст (3) + Не полужирный;Не курсив"/>
    <w:basedOn w:val="3"/>
    <w:qFormat/>
    <w:rPr>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21">
    <w:name w:val="Заголовок №2_"/>
    <w:basedOn w:val="Style14"/>
    <w:qFormat/>
    <w:rPr>
      <w:rFonts w:ascii="Tahoma" w:hAnsi="Tahoma" w:eastAsia="Tahoma" w:cs="Tahoma"/>
      <w:b/>
      <w:bCs/>
      <w:shd w:fill="FFFFFF" w:val="clear"/>
    </w:rPr>
  </w:style>
  <w:style w:type="character" w:styleId="21pt">
    <w:name w:val="Основной текст (2) + Интервал 1 pt"/>
    <w:basedOn w:val="2"/>
    <w:qFormat/>
    <w:rPr>
      <w:b w:val="false"/>
      <w:bCs w:val="false"/>
      <w:i w:val="false"/>
      <w:iCs w:val="false"/>
      <w:caps w:val="false"/>
      <w:smallCaps w:val="false"/>
      <w:strike w:val="false"/>
      <w:dstrike w:val="false"/>
      <w:color w:val="000000"/>
      <w:spacing w:val="20"/>
      <w:w w:val="100"/>
      <w:position w:val="0"/>
      <w:sz w:val="16"/>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180"/>
      <w:jc w:val="center"/>
      <w:outlineLvl w:val="0"/>
    </w:pPr>
    <w:rPr>
      <w:rFonts w:ascii="Arial" w:hAnsi="Arial" w:eastAsia="Arial" w:cs="Arial"/>
      <w:b/>
      <w:bCs/>
      <w:w w:val="60"/>
      <w:sz w:val="46"/>
      <w:szCs w:val="46"/>
    </w:rPr>
  </w:style>
  <w:style w:type="paragraph" w:styleId="22">
    <w:name w:val="Основной текст (2)"/>
    <w:basedOn w:val="Normal"/>
    <w:qFormat/>
    <w:pPr>
      <w:widowControl w:val="false"/>
      <w:shd w:fill="FFFFFF" w:val="clear"/>
      <w:spacing w:lineRule="exact" w:line="192" w:before="180" w:after="0"/>
      <w:ind w:firstLine="280"/>
      <w:jc w:val="both"/>
    </w:pPr>
    <w:rPr>
      <w:rFonts w:ascii="Arial" w:hAnsi="Arial" w:eastAsia="Arial" w:cs="Arial"/>
      <w:sz w:val="16"/>
      <w:szCs w:val="16"/>
    </w:rPr>
  </w:style>
  <w:style w:type="paragraph" w:styleId="71">
    <w:name w:val="Основной текст (7)"/>
    <w:basedOn w:val="Normal"/>
    <w:qFormat/>
    <w:pPr>
      <w:widowControl w:val="false"/>
      <w:shd w:fill="FFFFFF" w:val="clear"/>
      <w:spacing w:lineRule="atLeast" w:line="0" w:before="0" w:after="0"/>
    </w:pPr>
    <w:rPr>
      <w:rFonts w:ascii="Georgia" w:hAnsi="Georgia" w:eastAsia="Georgia" w:cs="Georgia"/>
      <w:b/>
      <w:bCs/>
      <w:spacing w:val="-10"/>
      <w:w w:val="60"/>
      <w:sz w:val="86"/>
      <w:szCs w:val="86"/>
    </w:rPr>
  </w:style>
  <w:style w:type="paragraph" w:styleId="32">
    <w:name w:val="Основной текст (3)"/>
    <w:basedOn w:val="Normal"/>
    <w:qFormat/>
    <w:pPr>
      <w:widowControl w:val="false"/>
      <w:shd w:fill="FFFFFF" w:val="clear"/>
      <w:spacing w:lineRule="exact" w:line="178" w:before="0" w:after="0"/>
    </w:pPr>
    <w:rPr>
      <w:rFonts w:ascii="Arial" w:hAnsi="Arial" w:eastAsia="Arial" w:cs="Arial"/>
      <w:b/>
      <w:bCs/>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2">
    <w:name w:val="Основной текст (4)"/>
    <w:basedOn w:val="Normal"/>
    <w:qFormat/>
    <w:pPr>
      <w:widowControl w:val="false"/>
      <w:shd w:fill="FFFFFF" w:val="clear"/>
      <w:spacing w:lineRule="exact" w:line="230" w:before="60" w:after="0"/>
      <w:jc w:val="right"/>
    </w:pPr>
    <w:rPr>
      <w:rFonts w:ascii="Arial" w:hAnsi="Arial" w:eastAsia="Arial" w:cs="Arial"/>
      <w:b/>
      <w:bCs/>
      <w:sz w:val="20"/>
      <w:szCs w:val="20"/>
    </w:rPr>
  </w:style>
  <w:style w:type="paragraph" w:styleId="51">
    <w:name w:val="Основной текст (5)"/>
    <w:basedOn w:val="Normal"/>
    <w:qFormat/>
    <w:pPr>
      <w:widowControl w:val="false"/>
      <w:shd w:fill="FFFFFF" w:val="clear"/>
      <w:spacing w:lineRule="atLeast" w:line="0" w:before="360" w:after="0"/>
      <w:jc w:val="right"/>
    </w:pPr>
    <w:rPr>
      <w:rFonts w:ascii="Arial" w:hAnsi="Arial" w:eastAsia="Arial" w:cs="Arial"/>
      <w:b/>
      <w:bCs/>
      <w:sz w:val="62"/>
      <w:szCs w:val="62"/>
    </w:rPr>
  </w:style>
  <w:style w:type="paragraph" w:styleId="23">
    <w:name w:val="Заголовок №2"/>
    <w:basedOn w:val="Normal"/>
    <w:qFormat/>
    <w:pPr>
      <w:widowControl w:val="false"/>
      <w:shd w:fill="FFFFFF" w:val="clear"/>
      <w:spacing w:lineRule="atLeast" w:line="0" w:before="0" w:after="0"/>
      <w:outlineLvl w:val="1"/>
    </w:pPr>
    <w:rPr>
      <w:rFonts w:ascii="Tahoma" w:hAnsi="Tahoma" w:eastAsia="Tahoma" w:cs="Tahoma"/>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56:00Z</dcterms:created>
  <dc:creator>Казиканова Айжан Каиржановна</dc:creator>
  <dc:description/>
  <cp:keywords/>
  <dc:language>en-US</dc:language>
  <cp:lastModifiedBy>Казиканова Айжан Каиржановна</cp:lastModifiedBy>
  <dcterms:modified xsi:type="dcterms:W3CDTF">2022-09-20T11:11:00Z</dcterms:modified>
  <cp:revision>29</cp:revision>
  <dc:subject/>
  <dc:title/>
</cp:coreProperties>
</file>