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Диана Халимо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.Қозыбаев атындағ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ҚУ-дың баспасөз хатшы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Жаңа</w:t>
      </w:r>
      <w:bookmarkEnd w:id="1"/>
      <w:r>
        <w:rPr>
          <w:rFonts w:cs="Times New Roman" w:ascii="Times New Roman" w:hAnsi="Times New Roman"/>
          <w:b/>
          <w:sz w:val="44"/>
          <w:szCs w:val="44"/>
          <w:lang w:val="en-US" w:eastAsia="kk-KZ" w:bidi="kk-KZ"/>
        </w:rPr>
        <w:t xml:space="preserve"> </w:t>
      </w:r>
      <w:bookmarkStart w:id="2" w:name="bookmark1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мүмкіндік</w:t>
      </w:r>
      <w:bookmarkEnd w:id="2"/>
    </w:p>
    <w:p>
      <w:pPr>
        <w:pStyle w:val="4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kk-KZ" w:eastAsia="kk-KZ" w:bidi="kk-KZ"/>
        </w:rPr>
        <w:t>М.Қозыбаев атындагы Солтүстік Қазақстан университетінде студенттерге арнал- ған ІТ мектеп ашу жоспарланып отыр. Университет пен “Рагакоzm Ltd" халықаралық компаниясы ынтымақтастық туралы келісімге қол қой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Рагакоzm Ltd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компаниясы - Астана хапықаралық қаржы орталығынын жәңе “ІТ - Аstana НUВ" халықаралық технопаркінің мүшесі. Негізгі атқаратын қызметі - білім беру түғырнамаларын, мобильді қосымшаларды, кітапхананы цифрландыру сынды жобаларды әзір- лейді. Бұл ынтымақтастықтың мақсаты - еліміз бен облыстың ақпараттық, білім беру және зияткерлік инфрақұрылымын одан әрі -дамы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kk-KZ" w:eastAsia="kk-KZ" w:bidi="kk-KZ"/>
        </w:rPr>
      </w:pP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“</w:t>
      </w:r>
      <w:r>
        <w:rPr>
          <w:rFonts w:eastAsia="Times New Roman" w:cs="Times New Roman" w:ascii="Times New Roman" w:hAnsi="Times New Roman"/>
          <w:sz w:val="22"/>
          <w:szCs w:val="22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Рагакоzm Ltd</w:t>
      </w: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 xml:space="preserve"> өзінің “Zeba- Асаdеmу" деп аталатын кәсіпорны арқылы білім беру мазмұны мен оқу ресурстарын қамтамасыз ету бойынша белсенді жұмыс істейді. Біздің университеттегі студенттерге арналған ІТ мектеп тегін болады. Сондай-ақ кейбір оқытушыларымыз сонда сабақ бере алады. Оның негізінде ақпараттық технологиялар саласындагы студенттерге арналған ІТ курстар мен қосымша тұ- рақты іс-шаралар өткізілетін бол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ондай-ақ “</w:t>
      </w: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 xml:space="preserve"> Zeba- Асаdеmу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" студенттері мен түлектері үшін фрилансерлік және желілік мүмкіндіктерді ұсынып, М.Қозыбаев университетінің ақпараттық технологиялар факультетінің ІТ түлектерінің жобаларын жүзеге асыру үшін инвестиция тартуга көмектесе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олтүстік Қазақстан. – 2022.- 13 қаз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32pt">
    <w:name w:val="Основной текст (3) + Интервал 2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">
    <w:name w:val="Основной текст (2) + 8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1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1pt">
    <w:name w:val="Основной текст (2) + Интервал 1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3Tahoma95pt">
    <w:name w:val="Основной текст (3) + Tahoma;9;5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245pt">
    <w:name w:val="Основной текст (2) + 4;5 pt;Курсив"/>
    <w:basedOn w:val="2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42">
    <w:name w:val="Основной текст (4) + Малые прописные"/>
    <w:basedOn w:val="41"/>
    <w:qFormat/>
    <w:rPr>
      <w:rFonts w:ascii="Arial" w:hAnsi="Arial" w:eastAsia="Arial" w:cs="Arial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4">
    <w:name w:val="Основной текст (2) + Полужирный"/>
    <w:basedOn w:val="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2-10-14T05:32:00Z</dcterms:modified>
  <cp:revision>192</cp:revision>
  <dc:subject/>
  <dc:title/>
</cp:coreProperties>
</file>