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rPr>
      </w:pPr>
      <w:r>
        <w:rPr>
          <w:rFonts w:cs="Times New Roman" w:ascii="Times New Roman" w:hAnsi="Times New Roman"/>
          <w:b/>
          <w:lang w:val="kk-KZ"/>
        </w:rPr>
        <w:t>Зылыйха Бимақанова</w:t>
      </w:r>
    </w:p>
    <w:p>
      <w:pPr>
        <w:pStyle w:val="Style16"/>
        <w:rPr>
          <w:rFonts w:ascii="Times New Roman" w:hAnsi="Times New Roman" w:cs="Times New Roman"/>
          <w:lang w:val="kk-KZ"/>
        </w:rPr>
      </w:pPr>
      <w:r>
        <w:rPr>
          <w:rFonts w:cs="Times New Roman" w:ascii="Times New Roman" w:hAnsi="Times New Roman"/>
          <w:lang w:val="kk-KZ"/>
        </w:rPr>
        <w:t>М.Қозыбаев атындағы СКУ-дің профессоры</w:t>
      </w:r>
    </w:p>
    <w:p>
      <w:pPr>
        <w:pStyle w:val="Style16"/>
        <w:rPr>
          <w:rFonts w:ascii="Times New Roman" w:hAnsi="Times New Roman" w:cs="Times New Roman"/>
          <w:szCs w:val="44"/>
          <w:lang w:val="en-US"/>
        </w:rPr>
      </w:pPr>
      <w:r>
        <w:rPr>
          <w:rFonts w:cs="Times New Roman" w:ascii="Times New Roman" w:hAnsi="Times New Roman"/>
          <w:szCs w:val="44"/>
          <w:lang w:val="en-US"/>
        </w:rPr>
      </w:r>
    </w:p>
    <w:p>
      <w:pPr>
        <w:pStyle w:val="Style16"/>
        <w:ind w:firstLine="709"/>
        <w:jc w:val="center"/>
        <w:rPr>
          <w:rFonts w:ascii="Times New Roman" w:hAnsi="Times New Roman" w:cs="Times New Roman"/>
          <w:b/>
          <w:b/>
          <w:sz w:val="44"/>
          <w:szCs w:val="44"/>
        </w:rPr>
      </w:pPr>
      <w:r>
        <w:rPr>
          <w:rFonts w:cs="Times New Roman" w:ascii="Times New Roman" w:hAnsi="Times New Roman"/>
          <w:b/>
          <w:sz w:val="44"/>
          <w:szCs w:val="44"/>
          <w:lang w:val="kk-KZ" w:eastAsia="kk-KZ" w:bidi="kk-KZ"/>
        </w:rPr>
        <w:t>Егемендігімізді</w:t>
      </w:r>
      <w:r>
        <w:rPr>
          <w:rFonts w:cs="Times New Roman" w:ascii="Times New Roman" w:hAnsi="Times New Roman"/>
          <w:b/>
          <w:sz w:val="44"/>
          <w:szCs w:val="44"/>
          <w:lang w:val="en-US" w:eastAsia="kk-KZ" w:bidi="kk-KZ"/>
        </w:rPr>
        <w:t xml:space="preserve"> </w:t>
      </w:r>
      <w:r>
        <w:rPr>
          <w:rFonts w:cs="Times New Roman" w:ascii="Times New Roman" w:hAnsi="Times New Roman"/>
          <w:b/>
          <w:sz w:val="44"/>
          <w:szCs w:val="44"/>
          <w:lang w:val="kk-KZ" w:eastAsia="kk-KZ" w:bidi="kk-KZ"/>
        </w:rPr>
        <w:t>айшықтаған декларация</w:t>
      </w:r>
    </w:p>
    <w:p>
      <w:pPr>
        <w:pStyle w:val="Style16"/>
        <w:ind w:firstLine="709"/>
        <w:jc w:val="both"/>
        <w:rPr>
          <w:rFonts w:ascii="Times New Roman" w:hAnsi="Times New Roman" w:cs="Times New Roman"/>
          <w:lang w:val="en-US" w:eastAsia="kk-KZ" w:bidi="kk-KZ"/>
        </w:rPr>
      </w:pPr>
      <w:r>
        <w:rPr>
          <w:rFonts w:cs="Times New Roman" w:ascii="Times New Roman" w:hAnsi="Times New Roman"/>
          <w:lang w:val="kk-KZ" w:eastAsia="kk-KZ" w:bidi="kk-KZ"/>
        </w:rPr>
        <w:t>1990 ЖЫЛЫ ҚАЗАН АЙЫНЫҢ 25-1КҮНІ ҚАЗАҚ КСР ЖОҒАРҒЫ КЕҢЕСІНІҢ ШЕШІМІМЕН “ҚАЗ КСР-ДІҢ МЕМЛЕКЕТТІК ЕГЕМЕҢДІГІ</w:t>
      </w:r>
      <w:r>
        <w:rPr>
          <w:rFonts w:cs="Times New Roman" w:ascii="Times New Roman" w:hAnsi="Times New Roman"/>
          <w:lang w:eastAsia="kk-KZ" w:bidi="kk-KZ"/>
        </w:rPr>
        <w:t xml:space="preserve"> </w:t>
      </w:r>
      <w:r>
        <w:rPr>
          <w:rFonts w:cs="Times New Roman" w:ascii="Times New Roman" w:hAnsi="Times New Roman"/>
          <w:lang w:val="kk-KZ" w:eastAsia="kk-KZ" w:bidi="kk-KZ"/>
        </w:rPr>
        <w:t>ТУРАЛЫ” ДЕКЛАРАЦИЯ ҚАБЫЛДАНДЫ. СОЛ СӘТТЕН БАСТАП ҚАЗАҚСТАН ӨЗІНДІК КӨЗҚАРАСЫ БАР ЖЕКЕ МЕМЛЕКЕТ РЕТІНДЕ ТАНЫЛА БАСТАДЫ. ҚАБЫЛДАНҒАН ДЕКЛАРАЦИЯ ҚАЗАҚСТАННЫҢ БОЛАШАҚ ТӘУЕЛСІЗДІГІНІҢ</w:t>
      </w:r>
      <w:r>
        <w:rPr>
          <w:rFonts w:cs="Times New Roman" w:ascii="Times New Roman" w:hAnsi="Times New Roman"/>
          <w:lang w:val="en-US" w:eastAsia="kk-KZ" w:bidi="kk-KZ"/>
        </w:rPr>
        <w:t xml:space="preserve"> </w:t>
      </w:r>
      <w:r>
        <w:rPr>
          <w:rFonts w:cs="Times New Roman" w:ascii="Times New Roman" w:hAnsi="Times New Roman"/>
          <w:lang w:val="kk-KZ" w:eastAsia="kk-KZ" w:bidi="kk-KZ"/>
        </w:rPr>
        <w:t>ІРГЕТАСЫ САНАЛДЫ.</w:t>
      </w:r>
    </w:p>
    <w:p>
      <w:pPr>
        <w:pStyle w:val="Style16"/>
        <w:ind w:firstLine="709"/>
        <w:jc w:val="both"/>
        <w:rPr>
          <w:rFonts w:ascii="Times New Roman" w:hAnsi="Times New Roman" w:cs="Times New Roman"/>
          <w:lang w:val="en-US"/>
        </w:rPr>
      </w:pPr>
      <w:r>
        <w:rPr>
          <w:rFonts w:cs="Times New Roman" w:ascii="Times New Roman" w:hAnsi="Times New Roman"/>
          <w:lang w:val="kk-KZ" w:eastAsia="kk-KZ" w:bidi="kk-KZ"/>
        </w:rPr>
        <w:t>Бұл декларацияның қабылдануымен егемендігін мәлім ететін жеке территориясы, азаматтығы, мемлекеттік бюджеті, халықаралық қатынастардағы дербестігі, мемлекеттік рәміздері бекітілд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Кеңес одағы ыдырағаннан кейінгі еліміздің территориялық бөлектенуі, өзінің жеке әкімшілік-құрылымдық бөлінуі бұл - тәуелсіздіктің алғашқы қадамы болып есептеледі. Қазіргі уақытта көршілес мемлекеттерде, әлемнің өзге елдерінде болып жатқан қақтығыстардың бәрі осы территориялық мәселелердің шешілмегеніне байланысты болып отыр. Соның салдарынан кей елдердің тұтастығына қауіп төніп тұрғаны мәлім.</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25 қазан жай ғана мейрам емес, бұл символдық түрде маңыздылығы бар күн. Ол біздің</w:t>
      </w:r>
      <w:r>
        <w:rPr>
          <w:rFonts w:cs="Times New Roman" w:ascii="Times New Roman" w:hAnsi="Times New Roman"/>
          <w:lang w:val="en-US" w:eastAsia="kk-KZ" w:bidi="kk-KZ"/>
        </w:rPr>
        <w:t xml:space="preserve"> </w:t>
      </w:r>
      <w:r>
        <w:rPr>
          <w:rFonts w:cs="Times New Roman" w:ascii="Times New Roman" w:hAnsi="Times New Roman"/>
          <w:lang w:val="kk-KZ" w:eastAsia="kk-KZ" w:bidi="kk-KZ"/>
        </w:rPr>
        <w:t>тұтастығымызды, территориялық мызғымастығымызды білдіреді. Егемендік деген сөздің астары да соған саяды. Ал тәуелсіздік дегеніміз заң шығарушы органы мен билігі бар сол территориядағы толыққанды орнаған құрылымды білдіреді. Сондықтан біздің елдің егемендік алуының маңыздылығы осында.</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Декларацияда Қазақ КСР- дің мемлекеттік егемендігі жарияланып, елдің саяси-құқықтық тәуелсіздігінің бағдарламасы баяндалды. Ел аумағының тұтастығы, оған қол сұғылмайтындығы, қазақ халқының және Қазақстандағы басқа да этнос өкілдерінің төл мәдениетін, дәстүрін, тілін қайта түлету мен дамыту, ұлттық қадір-қасиетті нығайту мемлекеттің аса маңызды міндеттерінің бірі ретінде айтылды. Конституциялық құ- рылысқа қарсы жасалатын кез келген күштеу әрекеттері, оның аумағының тұтастығын бұзуға шақыратын, ұлт араздығын қоздыратын жария-ұрандардың заң бойынша жазаланатыны ескертілді. Республиканың саяси, экономикалық, әлеуметтік, ұлт- тық-мәдени құрылысына, оның әкімшілік-аумақтық құрылымына байланысты мәселелер ешкімнің араласуынсыз дербес шешілетіні жариялан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Президент – Республиканың басшысы, ең жоғарғы әкімшілік-атқарушылық биліктің иесі ретінде танылды. Жер, оның қойнауы, су, әуе кеңістігі, өсімдіктер мен хайуанаттар дү- ниесі, басқа да табиғи ресурстар, халықтың мәдени және тарихи қазыналары, бүкіл экономикалық, ғылыми-техникалық әлеует Республика егемендігінің негізін құрай отырып, оның ерекше меншігінде болатыны көрсетілді.</w:t>
      </w:r>
    </w:p>
    <w:p>
      <w:pPr>
        <w:pStyle w:val="Style16"/>
        <w:ind w:firstLine="709"/>
        <w:jc w:val="both"/>
        <w:rPr>
          <w:rFonts w:ascii="Times New Roman" w:hAnsi="Times New Roman" w:cs="Times New Roman"/>
          <w:lang w:val="kk-KZ"/>
        </w:rPr>
      </w:pPr>
      <w:r>
        <w:rPr>
          <w:rStyle w:val="21pt"/>
          <w:rFonts w:cs="Times New Roman" w:ascii="Times New Roman" w:hAnsi="Times New Roman"/>
          <w:b w:val="false"/>
          <w:sz w:val="24"/>
          <w:szCs w:val="24"/>
        </w:rPr>
        <w:t>Декларацияда: “Қазақ</w:t>
      </w:r>
      <w:r>
        <w:rPr>
          <w:rStyle w:val="21pt"/>
          <w:rFonts w:cs="Times New Roman" w:ascii="Times New Roman" w:hAnsi="Times New Roman"/>
          <w:sz w:val="24"/>
          <w:szCs w:val="24"/>
        </w:rPr>
        <w:t xml:space="preserve"> </w:t>
      </w:r>
      <w:r>
        <w:rPr>
          <w:rFonts w:cs="Times New Roman" w:ascii="Times New Roman" w:hAnsi="Times New Roman"/>
          <w:lang w:val="kk-KZ" w:eastAsia="kk-KZ" w:bidi="kk-KZ"/>
        </w:rPr>
        <w:t>КСР-і Республика үлесіне сәйкес жалпы одақтық мүліктегі, оның ішінде алмас, валюта қорлары мен алтын қорындағы өз үлесіне құқылы, республика аумағында ядролық қарудың сыналуына, жаппай қырып- жоятын қарудың өзге түрлері (хим., бактериолог., биолог., т.б.) үшін сынақ полигондарын салуға және олардың жұмыс істеуіне тыйым салынады”, - деп жазылды. “Қазақ КСР Жоғарғы кеңесі мен Президентке бағынатын, солардың бақылауында болатын өз ішкі әскерлерін, мемлекеттік қауіпсіздік және ішкі істер органдарын ұстауға Қазақ КСР-нің құқы бар”, - деп жазылды құжатта.</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Декларацияда Қазақстанның мемлекеттік егемендігінің барлық атрибуттары: оның өз аумағы мен азаматтығы, азаматтық және ұлттық теңдік, республикадағы мемлекеттік би- ліктің үстемдігі, тәуелсіздігі мен толықтығы, ұлттық Конституция мен заңдардың үстем- дігі, меншіктің алуан түрлері, өзінің жеке мемлекеттік бюджеті және қаржы-несие жүйесі, мемлекеттік қауіпсіздік және ішкі істер органдарында халықаралық қатынастардың тә- уелсіз субъектісінің құқығы, сондай-ақ мемлекеттік егемендік нышандары - елтаңба, ту және әнұран болуы. “Қазақ КСР-дің мемлекеттік егемендігі туралы” декларация Қазақ- станды егемен мемлекет ретінде анықтаған қазіргі ұлттық тарихтағы алғашқы конститу- циялық маңызы бар акт болды. Ол егемен қазақ мемлекеттілігін қалыптастыру процесінің басталуын білдірді және ұлттық заңнаманы құрудың негізі бол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1991 жылы Іб желтоқсанда декларация қағидаттары негізінде “Қазақстан Республикасының Мемлекеттік Тәуелсіздігі туралы” Конституциялық заң қабылданды. Бұл заңның қабылданған күні Тәуелсіздік күні ретінде атап өтіледі. “Қазақ КСР-дің мемлекеттік егемендігі туралы” декларация мен “Қазақстан Республикасының Мемлекеттік Тәуелсіздігі туралы” Конституциялық заң жаңа тәуелсіз мемлекеттің конституциялық-құқықтық негізін қалап, Қазақстанның мемлекеттік тәуелсіздігін фор- мальдау жолындағы іргелі заңнамалық акт болды. Оларда қамтылған негізгі мемлекеттік- құқықтық және қоғамдық-саяси идеялар Қазақстан Республикасының 1993 және 1995 жыл- дардағы Конституцияларында және Республиканың егемен мемлекет ретіндегі мәртебесін жүзеге асыратын заңнамалық актілерінде көрініс тапт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Осы құжаттарда Қазақстан Республикасының сыртқы саясатының негізгі принциптері көрсетілген: ашықтық, бейбітшілікті жақтау, тату көршілік, теңсеріктестік, қарулы күшті бірінші болып қолданудан бас тарту, басқа елдердің ішкі істеріне араласпау, ядролық қару сыз ел мәртебесі, екі жақты және көп жақты келісім негізінде, сондай-ақ БҰҰ және оның құрылымдары шеңберінде қабылданған барлық халықаралық міндеттерді орындау.</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Қазақстан Республикасының халықаралық беделін көтеру және оның легитимділігі экономикалық және саяси реформаларды табысты жүргізуге: қоғамдық өмірдің мемле- кеттен тыс және дербес болуына, демократиялануына  мүмкіндік береді. Осы экономикалық және саяси процестердің негізінде қазақстандық қоғамды консолидациялау Қазақстан Республикасын халықаралық аренаға іргелі жалпы адами құндылықтарды (нарық жүйесі және баламалы айырбас, тату көршілік және күш қолданбау, тұлғаның құқықтары мен қадір-қасиеті, халықаралық келісімдер нормаларының басымдығы және т.б.) танитын тең құқықты серіктес ретінде алып шықты.</w:t>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Қазақстан Республикасы үшін сыртқы саясаттағы негізгі </w:t>
      </w:r>
      <w:r>
        <w:rPr>
          <w:rStyle w:val="21pt"/>
          <w:rFonts w:cs="Times New Roman" w:ascii="Times New Roman" w:hAnsi="Times New Roman"/>
          <w:b w:val="false"/>
          <w:sz w:val="24"/>
          <w:szCs w:val="24"/>
        </w:rPr>
        <w:t>мәселе мемлекеттер</w:t>
      </w:r>
      <w:r>
        <w:rPr>
          <w:rFonts w:cs="Times New Roman" w:ascii="Times New Roman" w:hAnsi="Times New Roman"/>
          <w:sz w:val="24"/>
          <w:szCs w:val="24"/>
          <w:lang w:val="kk-KZ" w:eastAsia="kk-KZ" w:bidi="kk-KZ"/>
        </w:rPr>
        <w:t xml:space="preserve"> </w:t>
      </w:r>
      <w:r>
        <w:rPr>
          <w:rStyle w:val="21pt"/>
          <w:rFonts w:cs="Times New Roman" w:ascii="Times New Roman" w:hAnsi="Times New Roman"/>
          <w:b w:val="false"/>
          <w:sz w:val="24"/>
          <w:szCs w:val="24"/>
        </w:rPr>
        <w:t>мен</w:t>
      </w:r>
      <w:r>
        <w:rPr>
          <w:rStyle w:val="21pt"/>
          <w:rFonts w:cs="Times New Roman" w:ascii="Times New Roman" w:hAnsi="Times New Roman"/>
          <w:sz w:val="24"/>
          <w:szCs w:val="24"/>
        </w:rPr>
        <w:t xml:space="preserve"> </w:t>
      </w:r>
      <w:r>
        <w:rPr>
          <w:rFonts w:cs="Times New Roman" w:ascii="Times New Roman" w:hAnsi="Times New Roman"/>
          <w:sz w:val="24"/>
          <w:szCs w:val="24"/>
          <w:lang w:val="kk-KZ" w:eastAsia="kk-KZ" w:bidi="kk-KZ"/>
        </w:rPr>
        <w:t>әлемдік қауымдастықтың оны дербес, тәуелсіз мемлекеттік құрылым ретінде тануын, оның территориялық тұтастығын, халықаралық істердегі құқықтық субъектілігін тануын қамтитын легитимділік проблемасы болды. Қазақстан тәуелсіздік алғаннан бергі 31 жыл ішінде осы тұрғыда бірқатар табыстарға қол жеткізді. БҰҰ-ға мүше болып қабылданды, әлемнің негізгі мемлекеттерінің барлығымен дерлік дипломатиялық байланыстар орнатты. Қазақстан Республикасы қазіргі әлемнің ірі мемлекеттерінің мүдделері астасып жатқан күрделі геосаяси кеңістікте орналасқан. Соған қарамастан әлемдік қауымдастықта өз қызметін табысты түрде атқарып отыр деп нық сеніммен айтуға болады.</w:t>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24"/>
        <w:shd w:fill="auto" w:val="clear"/>
        <w:spacing w:lineRule="auto" w:line="240" w:before="0" w:after="0"/>
        <w:ind w:firstLine="709"/>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Қызылжар нұры.- 2022.- 21 қазан.</w:t>
      </w:r>
    </w:p>
    <w:p>
      <w:pPr>
        <w:pStyle w:val="24"/>
        <w:shd w:fill="auto" w:val="clear"/>
        <w:spacing w:lineRule="auto" w:line="240" w:before="0" w:after="0"/>
        <w:ind w:firstLine="709"/>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24"/>
        <w:shd w:fill="auto" w:val="clear"/>
        <w:spacing w:lineRule="auto" w:line="240" w:before="0" w:after="0"/>
        <w:ind w:firstLine="709"/>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character" w:styleId="6">
    <w:name w:val="Основной текст (6)_"/>
    <w:basedOn w:val="Style12"/>
    <w:qFormat/>
    <w:rPr>
      <w:rFonts w:ascii="Arial" w:hAnsi="Arial" w:eastAsia="Arial" w:cs="Arial"/>
      <w:b/>
      <w:bCs/>
      <w:i/>
      <w:iCs/>
      <w:sz w:val="17"/>
      <w:szCs w:val="17"/>
      <w:shd w:fill="FFFFFF" w:val="clear"/>
    </w:rPr>
  </w:style>
  <w:style w:type="character" w:styleId="2FranklinGothicDemi115pt">
    <w:name w:val="Основной текст (2) + Franklin Gothic Demi;11;5 pt;Курсив"/>
    <w:basedOn w:val="21"/>
    <w:qFormat/>
    <w:rPr>
      <w:rFonts w:ascii="Franklin Gothic Demi" w:hAnsi="Franklin Gothic Demi" w:eastAsia="Franklin Gothic Demi" w:cs="Franklin Gothic Demi"/>
      <w:i/>
      <w:iCs/>
      <w:color w:val="000000"/>
      <w:w w:val="100"/>
      <w:position w:val="0"/>
      <w:sz w:val="23"/>
      <w:sz w:val="23"/>
      <w:szCs w:val="23"/>
      <w:vertAlign w:val="baseline"/>
      <w:lang w:val="kk-KZ" w:bidi="kk-KZ"/>
    </w:rPr>
  </w:style>
  <w:style w:type="character" w:styleId="4Cambria11pt">
    <w:name w:val="Основной текст (4) + Cambria;11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kk-KZ" w:bidi="kk-KZ"/>
    </w:rPr>
  </w:style>
  <w:style w:type="character" w:styleId="4Cambria10pt">
    <w:name w:val="Основной текст (4) + Cambria;10 pt;Не полужирный"/>
    <w:basedOn w:val="4"/>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1pt">
    <w:name w:val="Основной текст (2) + Интервал 1 pt"/>
    <w:basedOn w:val="21"/>
    <w:qFormat/>
    <w:rPr>
      <w:rFonts w:ascii="Tahoma" w:hAnsi="Tahoma" w:eastAsia="Tahoma" w:cs="Tahoma"/>
      <w:b/>
      <w:bCs/>
      <w:color w:val="000000"/>
      <w:spacing w:val="30"/>
      <w:w w:val="100"/>
      <w:position w:val="0"/>
      <w:sz w:val="22"/>
      <w:sz w:val="22"/>
      <w:szCs w:val="22"/>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paragraph" w:styleId="61">
    <w:name w:val="Основной текст (6)"/>
    <w:basedOn w:val="Normal"/>
    <w:qFormat/>
    <w:pPr>
      <w:shd w:fill="FFFFFF" w:val="clear"/>
      <w:spacing w:lineRule="exact" w:line="211"/>
      <w:ind w:firstLine="340"/>
      <w:jc w:val="both"/>
    </w:pPr>
    <w:rPr>
      <w:rFonts w:ascii="Arial" w:hAnsi="Arial" w:eastAsia="Arial" w:cs="Arial"/>
      <w:b/>
      <w:bCs/>
      <w:i/>
      <w:iCs/>
      <w:color w:val="000000"/>
      <w:sz w:val="17"/>
      <w:szCs w:val="17"/>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10-31T07:07:00Z</dcterms:modified>
  <cp:revision>27</cp:revision>
  <dc:subject/>
  <dc:title/>
</cp:coreProperties>
</file>