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Ерлан Шұланов,</w:t>
      </w:r>
      <w:r>
        <mc:AlternateContent>
          <mc:Choice Requires="wps">
            <w:drawing>
              <wp:anchor behindDoc="0" distT="0" distB="0" distL="0" distR="0" simplePos="0" locked="0" layoutInCell="0" allowOverlap="1" relativeHeight="2">
                <wp:simplePos x="0" y="0"/>
                <wp:positionH relativeFrom="page">
                  <wp:posOffset>8876665</wp:posOffset>
                </wp:positionH>
                <wp:positionV relativeFrom="page">
                  <wp:posOffset>290830</wp:posOffset>
                </wp:positionV>
                <wp:extent cx="202057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2020570" cy="10692130"/>
                        </a:xfrm>
                        <a:prstGeom prst="rect"/>
                        <a:solidFill>
                          <a:srgbClr val="FFFFFF">
                            <a:alpha val="0"/>
                          </a:srgbClr>
                        </a:solidFill>
                      </wps:spPr>
                      <wps:txbx>
                        <w:txbxContent>
                          <w:p>
                            <w:pPr>
                              <w:pStyle w:val="41"/>
                              <w:shd w:fill="auto" w:val="clear"/>
                              <w:ind w:left="800" w:hanging="0"/>
                              <w:rPr>
                                <w:color w:val="000000"/>
                                <w:lang w:val="kk-KZ" w:eastAsia="kk-KZ" w:bidi="kk-KZ"/>
                              </w:rPr>
                            </w:pPr>
                            <w:r>
                              <w:rPr>
                                <w:color w:val="000000"/>
                                <w:lang w:val="kk-KZ" w:eastAsia="kk-KZ" w:bidi="kk-KZ"/>
                              </w:rPr>
                              <w:t>Ерлан ШҮЛАНОВ, М. Қозыбаев атындағы Солтүстік Қазақстан университетінің басқарма төрағасы - ректоры.</w:t>
                            </w:r>
                          </w:p>
                        </w:txbxContent>
                      </wps:txbx>
                      <wps:bodyPr anchor="t" lIns="0" tIns="0" rIns="0" bIns="0">
                        <a:noAutofit/>
                      </wps:bodyPr>
                    </wps:wsp>
                  </a:graphicData>
                </a:graphic>
              </wp:anchor>
            </w:drawing>
          </mc:Choice>
          <mc:Fallback>
            <w:pict>
              <v:rect fillcolor="#FFFFFF" style="position:absolute;rotation:-0;width:159.1pt;height:841.9pt;mso-wrap-distance-left:0pt;mso-wrap-distance-right:0pt;mso-wrap-distance-top:0pt;mso-wrap-distance-bottom:0pt;margin-top:22.9pt;mso-position-vertical-relative:page;margin-left:698.95pt;mso-position-horizontal-relative:page">
                <v:fill opacity="0f"/>
                <v:textbox inset="0in,0in,0in,0in">
                  <w:txbxContent>
                    <w:p>
                      <w:pPr>
                        <w:pStyle w:val="41"/>
                        <w:shd w:fill="auto" w:val="clear"/>
                        <w:ind w:left="800" w:hanging="0"/>
                        <w:rPr>
                          <w:color w:val="000000"/>
                          <w:lang w:val="kk-KZ" w:eastAsia="kk-KZ" w:bidi="kk-KZ"/>
                        </w:rPr>
                      </w:pPr>
                      <w:r>
                        <w:rPr>
                          <w:color w:val="000000"/>
                          <w:lang w:val="kk-KZ" w:eastAsia="kk-KZ" w:bidi="kk-KZ"/>
                        </w:rPr>
                        <w:t>Ерлан ШҮЛАНОВ, М. Қозыбаев атындағы Солтүстік Қазақстан университетінің басқарма төрағасы - ректоры.</w:t>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М.Қозыбаев атындағы </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Солтүстік Қазақстан университетінің</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асқарма төрағасы-ректор</w:t>
      </w:r>
    </w:p>
    <w:p>
      <w:pPr>
        <w:pStyle w:val="Normal"/>
        <w:spacing w:lineRule="auto" w:line="240" w:before="0" w:after="0"/>
        <w:ind w:firstLine="709"/>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Келешек -кемел білімд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М.ҚОЗЫБАЕВ  АТЫНДАҒЫ СОЛТҮСТІК ҚАЗАҚСТАН УНИВЕРСИТЕТ-ІНДЕ ЖҮЗЕГЕ АСЫРЫЛЫП ЖАТҚАН МАҢЫЗДЫ ЖОБАЛАРДЫҢ БІРІ - Ш.УӘЛИХАНОВ АТЫНДАҒЫ ТАРИХ ЖӘНЕ ЭТНОЛОГИЯ ИНСТИТУТЫ ЖӘНЕ Ә.МАРҒҮЛАН АТЫНДАҒЫ АРХЕОЛОГИЯ ИНСТИТУТЫ ФИЛИАЛДАРЫНЫҢ АШЫЛУЫ. ЖОБАНЫҢ НЕГІЗГІ МІНДЕТІ - ТЕРІСКЕЙ АЙМАҚТЫҢ ТАРИХЫ МЕН МӘДЕНИЕТІН ЗЕРТТЕУ, ОНЫ ЖҮЗЕГЕ АСЫРУ ҮШІН АРНАЙЫ БАҒДАРЛАМАЛЫ-НЫСАНАЛЫҚ ҚАРЖЫЛАНДЫРУ ЖҮЙЕСІН ЖАСАУ. АЛДА ТАРИХЫ ТЕРЕҢ, МӘДЕНИЕТІ ЕРЕКШЕ, ТАЛАЙ ДҮЛДҮЛ ТҮЛҒАЛАРДЫ ӨМІРГЕ ӘКЕЛГЕН ӨЛКЕНІҢ ЕЖЕЛГІ ДӘУІРДЕН ҚАЗІРГІ КҮНГЕ ДЕЙІНГІ ТАРИХЫН ТЫҢ ДЕРЕКТЕРГЕ СҮЙЕНЕ ОТЫРЫП ЖАН-ЖАҚТЫ ЗЕРТТЕУ, НӘТИЖЕЛЕРІН ЖАРИЯЛАУ, МАМАНДАР ДАЯРЛАУ, БАҒДАРЛАМАЛЫҚ-НЫСАНАЛЫҚ, ГРАНТТЫҚ ҚАРЖЫЛАНДЫРУ КОНКУРСТАРЫНА ҚАТЫСУ, ТАРИХ, АРХЕОЛОГИЯ МАМАНДЫҚТАРЫ БОЙЫНША БАКАЛАВРИ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kk-KZ" w:eastAsia="kk-KZ" w:bidi="kk-KZ"/>
        </w:rPr>
        <w:t>МАГИСТРАТУРА, РН</w:t>
      </w:r>
      <w:r>
        <w:rPr>
          <w:rFonts w:cs="Times New Roman" w:ascii="Times New Roman" w:hAnsi="Times New Roman"/>
          <w:b/>
          <w:sz w:val="24"/>
          <w:szCs w:val="24"/>
          <w:lang w:val="en-US" w:eastAsia="kk-KZ" w:bidi="kk-KZ"/>
        </w:rPr>
        <w:t>D</w:t>
      </w:r>
      <w:r>
        <w:rPr>
          <w:rFonts w:cs="Times New Roman" w:ascii="Times New Roman" w:hAnsi="Times New Roman"/>
          <w:b/>
          <w:sz w:val="24"/>
          <w:szCs w:val="24"/>
          <w:lang w:val="kk-KZ" w:eastAsia="kk-KZ" w:bidi="kk-KZ"/>
        </w:rPr>
        <w:t xml:space="preserve"> ДОКТОРАНТУРА АШУ СЫНДЫ ҚЫРУАР ЖҰМЫС КҮТІП ТҰР.</w:t>
      </w:r>
    </w:p>
    <w:p>
      <w:pPr>
        <w:pStyle w:val="Normal"/>
        <w:spacing w:lineRule="auto" w:line="240" w:before="0" w:after="0"/>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Мемлекет басшысы Қасым-Жомарт Тоқаевтың Қазақстан халқына арнаған Жолдауының “Әділетті мемлекет. Біртұтас ұлт. Берекелі қоғам” аталуында үлкен мән жатыр. Халықтың жан дүниесіне жақын, қарапайым, түсінікті тілмен жазылған құжатта еліміздің әлеуметтік- экономикалық дамуының бағыттары, саяси және қуқықтық жүйедегі өзгерістер мен халықтың мұң-мұқтажы, қоғамның сұранысы деп басып көрсетілген.</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Әлемде қалыптасқан күрделі саяси жағдай қоғамда үлкен өзгерістерді қажет етеді. Сондықтан Жолдаудың кіріспесі: “Биыл біз жаңа кезеңге қадам бастық. Халқымыз жалпы ұлттық референдумда саяси жаңғыру бағдарын қолдады. Конституциялық реформа Жаңа, Әділетті Қазақстанды құру жолындағы аса маңызды қадам болды. Еліміздегі саяси жаңғыру енді экономикалық өзгерістерге ұласуға тиіс” - деп, тебіреністен басталады. Әділетті Қазақстанды құруда жаңа мүмкіндіктерге жол ашатын бұл тарихи құжат халықтың болашаққа деген сенімін нығайта түскені сөзсіз. Қоғамдағы өзгерістердің басында адамның білімі, тәртібі мен тәрбиесі сияқты құндылықгартұрады. Қазіргі кезеңде білімді, зайырлы азаматты қалыптастырып, тәрбиелеп шығарудың маңызы өте жоғары. Бұл орайда білім беру мекемелерінің алдында тұрған міндеттер де аз емес.</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Маңызды құжатта Мемлекет басшысы тереңірек тоқталған мәселелердің бірі - білім беру жүйесі. Бұл сала ұлт сапасын жақсарту ісінде аса маңызды рөл атқарады. Жаһандану жағдайында біраз ұлттық құндылықтарымыз ұмыт қалып жатқан сияқты. Ұлттық кодты, адамгершілік қасиеттерді сақтау, еліңді, ұлтыңды риясыз сүю, ең алдымен, ұрпақ тәрбиесінен басталады. Осы орайда жоғары оқу орындарында болып жатқан өзгерістерді атап өткен жөн. Еліміздің стратегиялық маңызды аймақтарының бірі - Солтүстік Қазақстан өңірі. Бұл жерде көпбейінді жалғыз жоғары оқу орны - М.Қозыбаев атындағы Солтүстік Қазақстан университеті жұмыс істейді. 85 жылдық тарихы бар уни- верситет қаэіргі кезде үпкен серпілісті басынан </w:t>
      </w:r>
      <w:r>
        <w:rPr>
          <w:rStyle w:val="21"/>
          <w:rFonts w:cs="Times New Roman" w:ascii="Times New Roman" w:hAnsi="Times New Roman"/>
          <w:i w:val="false"/>
          <w:sz w:val="24"/>
          <w:szCs w:val="24"/>
        </w:rPr>
        <w:t>кешіруде</w:t>
      </w:r>
      <w:r>
        <w:rPr>
          <w:rStyle w:val="21"/>
          <w:rFonts w:cs="Times New Roman" w:ascii="Times New Roman" w:hAnsi="Times New Roman"/>
          <w:sz w:val="24"/>
          <w:szCs w:val="24"/>
        </w:rPr>
        <w:t>.</w:t>
      </w:r>
      <w:r>
        <w:rPr>
          <w:rFonts w:cs="Times New Roman" w:ascii="Times New Roman" w:hAnsi="Times New Roman"/>
          <w:sz w:val="24"/>
          <w:szCs w:val="24"/>
          <w:lang w:val="kk-KZ" w:eastAsia="kk-KZ" w:bidi="kk-KZ"/>
        </w:rPr>
        <w:t xml:space="preserve"> Университеттің инфрақұрылымы жақсарып, заманауи оқу-зертханалық корпустың құрылысы аяқталуда, онда 68 ғылыми, оқу және виртуалды зертхана орналасатын болады.</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Президент Қасым-Жомарт Кемелұлы 2025 жылға дейін әлемдегі үздік бес университеттің филиалын ашу бойынша тапсырма берген еді. Сол филиалдың бірін ашу бізге бұйырды. Биылғы оқу жылын Америка Құрама Штаттарының Аризона университетімен бірлесіп, қос дипломды білім беру бағдарламасын іске қосудан бастап отырмыз. Әлемдегі ең үздік университеттердің бірімен серіктестік орнату - біз үшін маңызды оқиға. Стратегиялық жағынан маңызды жоба біздің өңірдің әлеуметтік-экономикалық дамуына, ғылыми әлеуетінің көтерілуіне жан- жақты әсер ететіні сөзс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иылғы оқу жылында бірінші курсқа қабылданған студенттер мем- лекеттен бөлінген арнайы грант негізінде оқиды. Жыл сайын басқа өңірлерден, алыс-жақын шетелдерден жастардың тоғысатын алаңына айналатынына сенімдіміз. Халықаралық бағдарлама бойынша білім алушылар үш жыл М.Қозыбаев университетінің қабырғасында, бір семестр Аризонада оқып, қос диплом алып шығады.Уақыт бір орында тұрмайды. Қазіргі таңда қоғамның қай саласына болмасын заманауи өзгерістер қажет екенін көріп отырмыз. Университеттің дамығаны, көркейгені бәрімізге жақсы. Ең бастысы - жаңалық іздеген, білім қуған, озық ойлы қазақ жастары солтүстікке ағылатынына сенімдіміз!</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олдауда айтылған келесі маңызды мәселе - студенттерді жатақханамен қамтамасыз ету. Мемлекет басшысы аталмыш мәселеге қатысты: “Бұл түйткілді шешу үшін жоғар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қу орындарымен және құрылыс компанияларымен мемлекеттік-жекеменшік серіктестік орнату тәсілін барынша енгізу керек. Сондай-ақ барлық мәселенің шешімін табуды мемлекеттің мойнына ілу дұрыс емес деп санаймын. Сол себепті мемлекеттен қаражат алу үшін жекеменшік жоғары оқу орындарының жатақханасы болуы шарт. Әрине, мұны оқу орындарынан біртіндеп талап еткен жөн", - деді. Қазіргі таңда елімізде 30630 орындық 124 жатақхана бар екен. Қолданысқа берілетін орындардың 63 пайызы жеке инвесторлардың қаражаты есебінен іске асырылуда. Ғылым және жоғары білім министрлігі мемлекеттік-жекеменшік әріптестік аясында жатақхана салу ісінің тиімділігін арттыру үшін мемлекеттік тапсырысты орындауда жеке инвесторларға қарастырылған амортизациялық төлемдерді 8 жылдан 6 жылға дейін қысқарту, ал бөлінетін төлемдер көлемін 20 пайызға ұлғайту, амортизациялық төлемдер мерзімі аяқгалғаннан кейін және жатақхананың нысаналы мақсатын өзгертпеу мерзімі біткенше операциялық шығындардың бір бөлігін өтеуді ұсынды. Мұндай шара жекеменшік мектептер салу бары- сында да өз тиімділігін көрсетті. Мемлекеттік грант алу үшін жоғары оқу орнына қойылатын талаптардың ішінде жатақханамен қамтамасыз ету шарты нормативтік тұрғыда бекітіледі.</w:t>
      </w:r>
    </w:p>
    <w:p>
      <w:pPr>
        <w:pStyle w:val="22"/>
        <w:shd w:fill="auto" w:val="clear"/>
        <w:spacing w:lineRule="auto" w:line="240"/>
        <w:ind w:firstLine="709"/>
        <w:rPr>
          <w:rFonts w:ascii="Times New Roman" w:hAnsi="Times New Roman" w:cs="Times New Roman"/>
          <w:sz w:val="24"/>
          <w:szCs w:val="24"/>
          <w:lang w:val="kk-KZ" w:eastAsia="kk-KZ" w:bidi="kk-KZ"/>
        </w:rPr>
      </w:pPr>
      <w:r>
        <w:rPr>
          <w:rFonts w:cs="Times New Roman" w:ascii="Times New Roman" w:hAnsi="Times New Roman"/>
          <w:color w:val="000000"/>
          <w:sz w:val="24"/>
          <w:szCs w:val="24"/>
          <w:lang w:val="kk-KZ" w:eastAsia="kk-KZ" w:bidi="kk-KZ"/>
        </w:rPr>
        <w:t>Қазіргі таңда М.Қозыбаев атындағы Солтүстік Қазақстан университетінің білім алушыларына арналған жатақхананың құрылысы жүріп жатыр. Бұл жобаны жүзеге асыруда министрлік және облыс әкімшілігі тарапынан айтарлықтай көмек көрсетілу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олдауда көтерілген тағы бір мәселе - жоғары білім саласындағы реформаларды білім беру гранттары бағытында жүзеге асыру. “Отандық жоғары оқу орындарының білім сапасы артқан сайын ондағы оқу ақысы да өсе түседі. Сондықтан мемлекет ұлттық бірыңғай тестілеудің нәтижесіне және басқа да көрсеткіштерге байланысты білім беру гранттарын  әртүрлі деңгейде бөлуді жоспарлап отыр. Білім алуға жылдық өсімі 2-3 пайыз болатын жеңілдетілген несие де беріледі. Бұл шаралар жоғары білімнің қолжетімділігін арттырып қана қоймай, қоғамдағы әріптестік және өзара жауапкершілік қағидатын нығайта түседі”, - делінген Жолдауда. Осыған орай, білім алуға қаражат жинақтау құралы ретінде Ғылым және жоғары білім министрлігі мен Оқу-ағарту министрлігі тарапынан балалар мен студенттердің жасына қарай Мемлекеттік білім беру-жинақтау жүйесін пайдалану мәселесі қарастырылуда. Қазір сараланған грантты енгізу бойынша тәсілдер пысықталуда. Студенттерге жылдық өсімі 2-3 пайызбен білім беру несиесін алу мүмкіндіктері қарастырылады. Бұл жүйе студенттік несие алудағы кедергілерді жоюға мүмкіндік бе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оғары оқу орындары үшін негізгі көрсеткіштердің бірі - шетелдік студенттер. Бүгінде біздің университетте Үндістан, Ресей, Моңғолия, Қытай, Әзірбайжан, Германия, Грузия, Бангладеш, Қырғызстан, Өзбекстаннан студенттер оқиды. Сонымен қатар бітіруші түлектерді жұмысқа орналастыру бойынша маңызды жұмыстар атқарылуда. Нәтижесін “Атамекен” Ұлттық кәсіпкерлер палатасыңың білім беру бағдарламалары рей- тингісінің жыл сайынғы көрсеткіштері арқылы білуге болады. Мәселен, 2021 жылдың қорытындысы бойынша М.Қозыбаев университеті түлектерінің 70 пайызы жұмысқа орналаст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sz w:val="24"/>
          <w:szCs w:val="24"/>
          <w:lang w:val="kk-KZ" w:eastAsia="kk-KZ" w:bidi="kk-KZ"/>
        </w:rPr>
        <w:t xml:space="preserve">Жолдауда көтерілген тағы бір маңызды және жоғары оқу орындары жанындағы эндаумент қорлары. Қазіргі таңда білікті оқытушыларды әлемдік білім беру стандарттары шеңберінде даярлау мақсатында халықаралық “Болашақ” бағдарламасы және “500 ғалым” жобасы жүзеге асырылуда. Ғылыми жобаларды гранттық және нысаналы-бағдарламалық қаржыландыру арқылы ғалымдардың белсенділігін арттыру және ынталандыру мәселесі де қолға алынды. Мысалы, соңғы жылдары біздің университет ғалымдарының белсенді- лігі артып, 2021-2023 жылдарға арналған көлемі шамамен 500 млн. теңгені құрайтын 16 ғылыми жоба жүзеге асырылуда. Қазақстандағы эндаумент қорлардың жағдайына келетін </w:t>
      </w:r>
      <w:r>
        <w:rPr>
          <w:rFonts w:cs="Times New Roman" w:ascii="Times New Roman" w:hAnsi="Times New Roman"/>
          <w:lang w:val="kk-KZ" w:eastAsia="kk-KZ" w:bidi="kk-KZ"/>
        </w:rPr>
        <w:t>болсақ, оң тәжірибе қалыптасты деуге негіз бар. Бұл еліміздің жоғары оқу орындарының тәжіри- бесінде жаңа бағыт болғандықтан Ғылым және жоғары білім министрлігімен бірлесіп, іс-шаралар жоспарын әзірлеу арқылы институционалдық инвесторларды тарту, қызметкерлерді оқытуды салықтық ынталандыру сияқты әрекеттер жасау көзделіп отыр.</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eastAsia="kk-KZ" w:bidi="kk-KZ"/>
        </w:rPr>
        <w:t>М.Қозыбаев атындағы Солтүстік Қазақстан университетінде жүзеге асырылып жатқан маңызды жобалардың бірі - Ш.Уәлиханов атындағы Тарих және этнология институты және Ә.Марғұлан атындағы Археология институты филиалдарының ашылуы. Жобаның негізгі міндеті - теріскей аймақтың тарихы мен мәдениетін зерттеу, оны жүзеге асыру үшін арнайы бағдарламалы- нысаналық қаржыландыру жүйесін жасау. Алда тарихы терең, мәдениеті ерекше, талай дүлдүл тұлғаларды өмірге әкелген өлкенің ежелгі дәуірден қазіргі күнге дейінгі тарихын тың деректерге сүйене отырып жан-жақты зерттеу, нәтижелерін жариялау, мамандар даярлау, бағдарламалық- нысаналық, гранттық қаржыландыру конкурстарына қатысу, тарих, археология мамандықгары бойынша бакалавриат, магистратура, РҺD докторантура ашу сынды қыруар жұмыс күтіп тұр. Бұл ретте тарихшы, археолог, этнолог мамандарды даярлау өте маңызды. Сондықтан институттардың филиалдарын ашу арқылы өңірге осы бағыттағы ғалымдарды тарта отырып, қордаланған мәселе- лерді шешу өте орынды деп ойлаймын. Себебі Қазақстанның аумақтық тұтастығына қатысты, әсіресе солтүстік өңірлер туралы арандатушылық мәлімдемелерді ескерсек, бұл мемлекеттік деңгейде тұжырымдамалық шешімдерді қажет ететін стратегиялық маңызды мәселе болып отыр.</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eastAsia="kk-KZ" w:bidi="kk-KZ"/>
        </w:rPr>
        <w:t>Ойымызды түйіндейтін болсақ, Үкімет, облыс әкімшілігі тарапынан университетке айтарлықтай көңіл бөлінуде. Биылғы жылы жаңа оқу- зертханалық ғимарат пайдалануға берілді. Онда қойылатын заманауи құрылғылар мен зертханалық жабдықтар студенттердің білім алуына, профессорлар мен оқытушылардың лайықты қызмет етуіне, ғалымдардың ғылыми зерттеулерін жүзеге асыруына ықпал ететіні сөзсіз.</w:t>
      </w:r>
    </w:p>
    <w:p>
      <w:pPr>
        <w:pStyle w:val="Normal"/>
        <w:spacing w:lineRule="auto" w:line="240" w:before="0" w:after="0"/>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Қасым-Жомарт Кемелұлы: “Баршаңызды ұлт мүддесі үшін ұйысуға шақырамын. Бәріміз бірлігімізді бекемдей білсек, ешқашан әділдіктен аттамасақ, берекелі ел боламыз”, - деп барлығымызды бірлікке шақырып отыр. Ендеше, Мемлекет басшысының Қазақстан халқына Жол- дауында көрсетілген міндеттерді орындау - барлығымыздың міндетіміз. “Бір жағадан бас, бір жеңнен қол шығарып", әр іске жұмыла кіріссек, нәтижелі болатыны сөзсіз.</w:t>
      </w:r>
    </w:p>
    <w:p>
      <w:pPr>
        <w:pStyle w:val="Normal"/>
        <w:spacing w:lineRule="auto" w:line="240" w:before="0" w:after="0"/>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Normal"/>
        <w:spacing w:lineRule="auto" w:line="240" w:before="0" w:after="0"/>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eastAsia="kk-KZ" w:bidi="kk-KZ"/>
        </w:rPr>
        <w:t>// Солтүстік Қазақстан.- 2022.- 1 қараша.</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текст (5)_"/>
    <w:basedOn w:val="Style14"/>
    <w:qFormat/>
    <w:rPr>
      <w:rFonts w:ascii="Times New Roman" w:hAnsi="Times New Roman" w:cs="Times New Roman"/>
      <w:b/>
      <w:bCs/>
      <w:sz w:val="104"/>
      <w:szCs w:val="104"/>
      <w:shd w:fill="FFFFFF" w:val="clear"/>
    </w:rPr>
  </w:style>
  <w:style w:type="character" w:styleId="3">
    <w:name w:val="Основной текст (3)_"/>
    <w:basedOn w:val="Style14"/>
    <w:qFormat/>
    <w:rPr>
      <w:rFonts w:ascii="Arial" w:hAnsi="Arial" w:eastAsia="Arial" w:cs="Arial"/>
      <w:b/>
      <w:bCs/>
      <w:i/>
      <w:iCs/>
      <w:sz w:val="19"/>
      <w:szCs w:val="19"/>
      <w:shd w:fill="FFFFFF" w:val="clear"/>
    </w:rPr>
  </w:style>
  <w:style w:type="character" w:styleId="2">
    <w:name w:val="Основной текст (2)_"/>
    <w:basedOn w:val="Style14"/>
    <w:qFormat/>
    <w:rPr>
      <w:rFonts w:ascii="Arial" w:hAnsi="Arial" w:eastAsia="Arial" w:cs="Arial"/>
      <w:sz w:val="18"/>
      <w:szCs w:val="18"/>
      <w:shd w:fill="FFFFFF" w:val="clear"/>
    </w:rPr>
  </w:style>
  <w:style w:type="character" w:styleId="21">
    <w:name w:val="Основной текст (2) + Курсив"/>
    <w:basedOn w:val="2"/>
    <w:qFormat/>
    <w:rPr>
      <w:i/>
      <w:iCs/>
      <w:color w:val="000000"/>
      <w:spacing w:val="0"/>
      <w:w w:val="100"/>
      <w:position w:val="0"/>
      <w:sz w:val="18"/>
      <w:vertAlign w:val="baseline"/>
      <w:lang w:val="kk-KZ" w:bidi="kk-KZ"/>
    </w:rPr>
  </w:style>
  <w:style w:type="character" w:styleId="6">
    <w:name w:val="Основной текст (6)_"/>
    <w:basedOn w:val="Style14"/>
    <w:qFormat/>
    <w:rPr>
      <w:rFonts w:ascii="Times New Roman" w:hAnsi="Times New Roman" w:cs="Times New Roman"/>
      <w:b/>
      <w:bCs/>
      <w:shd w:fill="FFFFFF" w:val="clear"/>
    </w:rPr>
  </w:style>
  <w:style w:type="character" w:styleId="4">
    <w:name w:val="Основной текст (4)_"/>
    <w:basedOn w:val="Style14"/>
    <w:qFormat/>
    <w:rPr>
      <w:rFonts w:ascii="Arial" w:hAnsi="Arial" w:eastAsia="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1046" w:before="720" w:after="0"/>
      <w:jc w:val="center"/>
    </w:pPr>
    <w:rPr>
      <w:rFonts w:ascii="Times New Roman" w:hAnsi="Times New Roman" w:cs="Times New Roman"/>
      <w:b/>
      <w:bCs/>
      <w:sz w:val="104"/>
      <w:szCs w:val="104"/>
    </w:rPr>
  </w:style>
  <w:style w:type="paragraph" w:styleId="31">
    <w:name w:val="Основной текст (3)"/>
    <w:basedOn w:val="Normal"/>
    <w:qFormat/>
    <w:pPr>
      <w:widowControl w:val="false"/>
      <w:shd w:fill="FFFFFF" w:val="clear"/>
      <w:spacing w:lineRule="atLeast" w:line="0" w:before="0" w:after="3240"/>
    </w:pPr>
    <w:rPr>
      <w:rFonts w:ascii="Arial" w:hAnsi="Arial" w:eastAsia="Arial" w:cs="Arial"/>
      <w:b/>
      <w:bCs/>
      <w:i/>
      <w:iCs/>
      <w:sz w:val="19"/>
      <w:szCs w:val="19"/>
    </w:rPr>
  </w:style>
  <w:style w:type="paragraph" w:styleId="22">
    <w:name w:val="Основной текст (2)"/>
    <w:basedOn w:val="Normal"/>
    <w:qFormat/>
    <w:pPr>
      <w:widowControl w:val="false"/>
      <w:shd w:fill="FFFFFF" w:val="clear"/>
      <w:spacing w:lineRule="exact" w:line="221" w:before="0" w:after="0"/>
      <w:jc w:val="both"/>
    </w:pPr>
    <w:rPr>
      <w:rFonts w:ascii="Arial" w:hAnsi="Arial" w:eastAsia="Arial" w:cs="Arial"/>
      <w:sz w:val="18"/>
      <w:szCs w:val="1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45" w:before="0" w:after="0"/>
      <w:ind w:hanging="380"/>
    </w:pPr>
    <w:rPr>
      <w:rFonts w:ascii="Times New Roman" w:hAnsi="Times New Roman" w:cs="Times New Roman"/>
      <w:b/>
      <w:bCs/>
      <w:sz w:val="20"/>
      <w:szCs w:val="20"/>
    </w:rPr>
  </w:style>
  <w:style w:type="paragraph" w:styleId="41">
    <w:name w:val="Основной текст (4)"/>
    <w:basedOn w:val="Normal"/>
    <w:qFormat/>
    <w:pPr>
      <w:widowControl w:val="false"/>
      <w:shd w:fill="FFFFFF" w:val="clear"/>
      <w:spacing w:lineRule="exact" w:line="211" w:before="0" w:after="0"/>
      <w:jc w:val="right"/>
    </w:pPr>
    <w:rPr>
      <w:rFonts w:ascii="Arial" w:hAnsi="Arial" w:eastAsia="Arial" w:cs="Arial"/>
      <w:b/>
      <w:bC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32:00Z</dcterms:created>
  <dc:creator>Казиканова Айжан Каиржановна</dc:creator>
  <dc:description/>
  <cp:keywords/>
  <dc:language>en-US</dc:language>
  <cp:lastModifiedBy>Казиканова Айжан Каиржановна</cp:lastModifiedBy>
  <dcterms:modified xsi:type="dcterms:W3CDTF">2022-11-01T11:34:00Z</dcterms:modified>
  <cp:revision>3</cp:revision>
  <dc:subject/>
  <dc:title/>
</cp:coreProperties>
</file>