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Ақәділ Талапбеков,</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ҚУ-дың студенті</w:t>
      </w:r>
    </w:p>
    <w:p>
      <w:pPr>
        <w:pStyle w:val="41"/>
        <w:shd w:fill="auto" w:val="clear"/>
        <w:spacing w:lineRule="exact" w:line="540"/>
        <w:jc w:val="center"/>
        <w:rPr>
          <w:rFonts w:ascii="Times New Roman" w:hAnsi="Times New Roman" w:cs="Times New Roman"/>
          <w:sz w:val="44"/>
          <w:szCs w:val="44"/>
          <w:lang w:val="kk-KZ" w:eastAsia="kk-KZ" w:bidi="kk-KZ"/>
        </w:rPr>
      </w:pPr>
      <w:r>
        <w:rPr>
          <w:rFonts w:cs="Times New Roman" w:ascii="Times New Roman" w:hAnsi="Times New Roman"/>
          <w:sz w:val="44"/>
          <w:szCs w:val="44"/>
          <w:lang w:val="kk-KZ" w:eastAsia="kk-KZ" w:bidi="kk-KZ"/>
        </w:rPr>
      </w:r>
    </w:p>
    <w:p>
      <w:pPr>
        <w:pStyle w:val="41"/>
        <w:shd w:fill="auto" w:val="clear"/>
        <w:spacing w:lineRule="exact" w:line="540"/>
        <w:jc w:val="center"/>
        <w:rPr>
          <w:rFonts w:ascii="Times New Roman" w:hAnsi="Times New Roman" w:cs="Times New Roman"/>
          <w:sz w:val="44"/>
          <w:szCs w:val="44"/>
          <w:lang w:val="en-US"/>
        </w:rPr>
      </w:pPr>
      <w:r>
        <w:rPr>
          <w:rFonts w:cs="Times New Roman" w:ascii="Times New Roman" w:hAnsi="Times New Roman"/>
          <w:sz w:val="44"/>
          <w:szCs w:val="44"/>
          <w:lang w:val="kk-KZ" w:eastAsia="kk-KZ" w:bidi="kk-KZ"/>
        </w:rPr>
        <w:t>Даңқты бабамыздан</w:t>
      </w:r>
      <w:r>
        <w:rPr>
          <w:rFonts w:cs="Times New Roman" w:ascii="Times New Roman" w:hAnsi="Times New Roman"/>
          <w:sz w:val="44"/>
          <w:szCs w:val="44"/>
          <w:lang w:val="en-US" w:eastAsia="kk-KZ" w:bidi="kk-KZ"/>
        </w:rPr>
        <w:t xml:space="preserve"> </w:t>
      </w:r>
      <w:r>
        <w:rPr>
          <w:rFonts w:cs="Times New Roman" w:ascii="Times New Roman" w:hAnsi="Times New Roman"/>
          <w:sz w:val="44"/>
          <w:szCs w:val="44"/>
        </w:rPr>
        <w:t>жеткен жыр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қымыздың тарихында аты аңызға айналған, ерен ісімен елдің есінде қалған тұлғаларымыз аз емес. Алайда қатал уақыт ешкімді де аямайды. Уақыт көші ілгері жылжыған сайын оқиғалар көмескіленіп, есімдер ұмытыла бермек. Тек тірісінде ел үшін үлкен қадамдар жасап, бар ғұмырын арнаған жандар ғана елдің есінде қалмақ. Олардың бағасын келешек ұрпақ береді. Қызылжар өңірінде туып, алты алашқа аты жайылған Жылғара Байтоқин де - сондай ірі түлғаларымыздың бірі.</w:t>
      </w:r>
    </w:p>
    <w:p>
      <w:pPr>
        <w:pStyle w:val="Normal"/>
        <w:spacing w:lineRule="auto" w:line="240" w:before="0" w:after="0"/>
        <w:ind w:firstLine="709"/>
        <w:jc w:val="both"/>
        <w:rPr/>
      </w:pPr>
      <w:r>
        <w:rPr>
          <w:rFonts w:cs="Times New Roman" w:ascii="Times New Roman" w:hAnsi="Times New Roman"/>
          <w:sz w:val="24"/>
          <w:szCs w:val="24"/>
          <w:lang w:val="kk-KZ" w:eastAsia="kk-KZ" w:bidi="kk-KZ"/>
        </w:rPr>
        <w:t xml:space="preserve">Халқымызда “сегіз қырлы, бір сырлы’’ деген тамаша сөз бар. Өкінішке қарай, бүгінде көбіміз бұл сөздің байыбына бармай, кез келген адамға қарата айтып жүрміз. Түптеп келгенде, бүл сөз сан салада биіктен көрініп, халқының алғысына бөленген асыл бабаларымызға тән еді. Оның сегіз қырлы деп аталуының астарында да үлкен мән-мағына жатыр. Ал Жылғара Байтоқин болса - сөзсіз тарихымыздағы сан қырлы тұлғалардың бірі. Ол - патша билігі мен туған халқына бірдей сыйлы болып қана қоймай, ақындығымен де танылған адам. Жалпы қазақтың ел басқарған адамының сөзге шебер болуы қалыпты жағдай. Бүгінде әдебиетіміз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Абылай айтты”, “Қүнанбай айтты” деген өлең сөздер бар. Сол сияқты Жылғарадан жеткен жырлар да бүгінде белгіл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Тарих таразысына салғанда Жылғараның ақындығынан гөрі қайраткерлігі басым түсетіндей. Олай болатын жөні де бар.</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ның ел басқаруы, қызмет етуі жайлы деректер мұрағатта баршылық. Ал өнерді архивке қаттап қоя алмайсың. Сол себепті де бізге оның көп айтқандары жетпей қалған сияқты. Жеткен күннің өзінде хатқа түсірілмеген. Сондықтан Жылғараның өлеңдері дегенде әдебиет зерттеушілеріне өткеннен там-түм болып жеткен туындыларды тал- ғажау етуге тура келеді. Оның бірнеше өлеңі 2004 жылы жарық көрген “Жылғара Байтоқин” атты еңбекке енгізілген. Онда “Жылғараның қартайғанда айтқаны", “Жылғараның өзі туралы айтқаны”, “Жылғараның  Әлібекке ескертуі” деген өлеңдері жа- рияланған. Мұндағы “Жылғараның өзі туралы айтқаны” кейін “Мәдени мұра” бағдарламасы аясында басылып шыққан “Қазақ халқының философиялық мүрасы” көптомдығында жарияланды. Онда Жылғараны шешен ретінде көрсеткен екен. Аталған өлең 2016 жылы шыққан “Қазақ би шешендері” жинағына да еніп, онда Жылғараның өмірбаяны да көрсет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үгінге дейін Жылғараның өміріне тарихи тұрғыдан бірнеше зерттеулер жасалғанмен, оның әдеби мұрасын жинақтап, түгендеу жұмысы әлі кемш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ылғараның өлеңдері өз заманының белді ақындарымен үндес сарында шығарылған. Ақынның өз дәуіріндегі әдебиет пен өнерден жақсы хабары бар адам болғаны сөзсіз. Әсіресе оның өзі жайлы айтқан өлеңінен ақын жайлы біраз мәлімет табуға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Өзім бай, өзім баты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ылғара еді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лмаған адам тіл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иқар еді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қымның қанын жауға сорғызба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йтқанын ақсуйектің</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олғызбаған,</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рғында менен өткен кім бар едің? - деп ақын өзін асақақта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уретт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ал-серілер поэзиясында ақынның өзін ерекше мақтап, масаттана сөйлеуі жиі кездеседі. Атақты Біржан салдың “Сайратқан Орта жүздің бұлбұлымын" деп жар салуы да содан. Бұл - қазақ ақындарына тән еркіндіктің, асқақтықтың белгісі. Ол тек өзін ғана мақтап қоймай, сол арқылы елінің рухын көтеріп, намысын оятады. Қазақ поэзиясында ақындардың өзі жайлы жазған өлеңдері көп. Ол баяғы тасқа қашалған Күлтегін баба- мыздың жырынан бастап, кешегі Қасым Аманжоловтың "Өзім туралы” өлеңіне дейінгі аралықтағы барлық сөз шеберлеріне тән. Тіпті Абайдың өзі “Қазаққа қара сөзде дес берме- дім”, - деп өз бағасын дәл берген. Әдебиетіміздегі бұл ұрдіс Жылғара Байтоқин өлеңдерінде де көрініс табады. Өлеңдегі “Халқымның қара мойын серкесі едім”, “Өзім бай, өзім батыр Жылғара едім”, “Көшкенде сексен нарды бос айдаған", - деген жолдар Жылғараның абыройын асқақтатып, биік түлғасын айқындап тұр. Бұл сөздерді құр босқа айтылған негізсіз мақтаулар деуге келмейді. Жылғара - шынымен де еліне еңбегі сіңген, қай жаққа да болсын құрметті болған тұлғ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үл өлеңнің шығу тарихы жайында Талас Омарбеков құрастырған “Қазақ би шешенде- рі” кітабында баяндалады. Онда 95 жастағы Жылғараның үйіне түскен жас жігіт одан “жасыңыз нешеде?”-деп сұрайды. Сонда ақын тоқалдарын меңзеп, “Ұрғашы - еркектің жауы. Жауымның көзінше менің жасымды сұрағаның не?" - деп осы өлеңді шығарып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ылғараның Әлібекке арнаған өлеңінен оның жас буынға деген жанашырлығы көрінеді. Әдетте ақындар өзі жақтырмаған, ісін теріс көрген адамын оңдырмай сынап, сөзбен түйреп тастайтын. Оның жарқын үлгісі ретінде Махамбеттің Жәңгір ханға айтқаны сияқты өлеңдерді айтуға болады. Мұндай жырларда халықтың ыза-кегі мен реніші айқын көрінеді. Ақынның сынына қалған адамның абыройына да нұқсан келмей қоймайды. Алайда Жылғараның Әлібекке айтқаны олардан ерекше. Мұнда ақын Әлібекті тек сынап қана қоймай, оған өсиетін айтып, жол көрс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олғанда таңда машқар</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Тәңірі алдын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ор болып өзің қаларсың жүзі қар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деп халыққа залал келтіргеннің жазасы ауыр болатынын ескертеді. Жылғара тек сынап қана қоймай, ел басшыларына жаны ашып, жақсылық жолын үлгі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ылғараның қартайғанда айтқан өлеңінде де дидактикалық сарын басым. Сірә, ол кездің ақындары өлеңді бүгінгідей жан сырын ақтару үшін емес, келешек ұрпаққа үлгі-өнеге қалдыру үшін шығарғанға ұқсайды. Абайдың “Жаздым үлгі жастарға бермек үшін" дейтіні де осы. Жылғара бұл өлеңде адам өмірінің тал бесіктен жер бесікке дейінгі кезеңдерін шолып өтіп, қарттық жайлы толғайды. Жастарға алда қарттық келе жатқанын, сондықтан қымбат жылдарды босқа өткізбеу керек екенін жеткізеді. Осының бәрі ақынның ішкі жан сыры, қарттық мұңымен үндесіп, өлең болып өрілген. Көпті көрген қарт 50,60, 70, 80, 90 жастың сипатына тоқталады. Мүндай өлең Сегіз сері шығармашылығында да кездеседі. Өзінің “Ғұмыр туралы” жырында сері 10 жастан бастап 95 жасқа дейінгі кезеңдерді суреттеген. Сол кездегі ақындардың ішінде кәрілікті ерекше жырға қосқан ақындардың бірі - Шап ақын. Жылғараның қартайғанда шығарған бұл өлеңі Шалдың жырларын да еске салады. Бұл бір дәуірде өмір сүрген ірі түлғалардың арасындағы үндестік болса керек.</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оғарыда айтып кеткеніміздей Жылғараның әдеби мұрасы әлі де зерттеуді қажет етеді. Бүгінде бүл іспен айналысып жүргендердің бірі - жергілікті филармонияның дөстүрлі әншісі Біржан Есжан. Ол ақынның ән- жырларын түгендеп, өмірін де зерттеп жүргенін айтады. Жақында қолында бар деректердің басын құрап, жарияламақ ойы да бар екен. Даңқты бабамыздың мұрасын зерттеу жолындағы осындай игі істер жалға- сын табаберсін.</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pPr>
      <w:r>
        <w:rPr>
          <w:rFonts w:cs="Times New Roman" w:ascii="Times New Roman" w:hAnsi="Times New Roman"/>
          <w:b/>
          <w:sz w:val="24"/>
          <w:szCs w:val="24"/>
          <w:lang w:val="kk-KZ" w:eastAsia="kk-KZ" w:bidi="kk-KZ"/>
        </w:rPr>
        <w:t>// Қызлжар нұры.- 2022.- 28 қазан</w:t>
      </w:r>
      <w:r>
        <w:rPr>
          <w:rFonts w:cs="Times New Roman" w:ascii="Times New Roman" w:hAnsi="Times New Roman"/>
          <w:b/>
          <w:sz w:val="24"/>
          <w:szCs w:val="24"/>
          <w:lang w:val="en-US" w:eastAsia="kk-KZ" w:bidi="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Arial" w:hAnsi="Arial" w:eastAsia="Arial" w:cs="Arial"/>
      <w:b/>
      <w:bCs/>
      <w:sz w:val="19"/>
      <w:szCs w:val="19"/>
      <w:shd w:fill="FFFFFF" w:val="clear"/>
    </w:rPr>
  </w:style>
  <w:style w:type="character" w:styleId="2">
    <w:name w:val="Основной текст (2)_"/>
    <w:qFormat/>
    <w:rPr>
      <w:rFonts w:ascii="Arial" w:hAnsi="Arial" w:eastAsia="Arial" w:cs="Arial"/>
      <w:sz w:val="15"/>
      <w:szCs w:val="15"/>
      <w:shd w:fill="FFFFFF" w:val="clear"/>
    </w:rPr>
  </w:style>
  <w:style w:type="character" w:styleId="4">
    <w:name w:val="Основной текст (4)_"/>
    <w:qFormat/>
    <w:rPr>
      <w:rFonts w:ascii="Arial" w:hAnsi="Arial" w:eastAsia="Arial" w:cs="Arial"/>
      <w:b/>
      <w:bCs/>
      <w:spacing w:val="-10"/>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16" w:before="240" w:after="0"/>
      <w:ind w:firstLine="160"/>
      <w:jc w:val="both"/>
    </w:pPr>
    <w:rPr>
      <w:rFonts w:ascii="Arial" w:hAnsi="Arial" w:eastAsia="Arial" w:cs="Arial"/>
      <w:b/>
      <w:bCs/>
      <w:sz w:val="19"/>
      <w:szCs w:val="19"/>
    </w:rPr>
  </w:style>
  <w:style w:type="paragraph" w:styleId="21">
    <w:name w:val="Основной текст (2)"/>
    <w:basedOn w:val="Normal"/>
    <w:qFormat/>
    <w:pPr>
      <w:widowControl w:val="false"/>
      <w:shd w:fill="FFFFFF" w:val="clear"/>
      <w:spacing w:lineRule="exact" w:line="168" w:before="0" w:after="0"/>
      <w:jc w:val="both"/>
    </w:pPr>
    <w:rPr>
      <w:rFonts w:ascii="Arial" w:hAnsi="Arial" w:eastAsia="Arial" w:cs="Arial"/>
      <w:sz w:val="15"/>
      <w:szCs w:val="15"/>
    </w:rPr>
  </w:style>
  <w:style w:type="paragraph" w:styleId="41">
    <w:name w:val="Основной текст (4)"/>
    <w:basedOn w:val="Normal"/>
    <w:qFormat/>
    <w:pPr>
      <w:widowControl w:val="false"/>
      <w:shd w:fill="FFFFFF" w:val="clear"/>
      <w:spacing w:lineRule="atLeast" w:line="0" w:before="0" w:after="0"/>
    </w:pPr>
    <w:rPr>
      <w:rFonts w:ascii="Arial" w:hAnsi="Arial" w:eastAsia="Arial" w:cs="Arial"/>
      <w:b/>
      <w:bCs/>
      <w:spacing w:val="-10"/>
      <w:sz w:val="54"/>
      <w:szCs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24:00Z</dcterms:created>
  <dc:creator>Казиканова Айжан Каиржановна</dc:creator>
  <dc:description/>
  <cp:keywords/>
  <dc:language>en-US</dc:language>
  <cp:lastModifiedBy>Косарева Наталья Евгеньевна</cp:lastModifiedBy>
  <dcterms:modified xsi:type="dcterms:W3CDTF">2022-11-03T06:43:00Z</dcterms:modified>
  <cp:revision>8</cp:revision>
  <dc:subject/>
  <dc:title/>
</cp:coreProperties>
</file>