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Зылыйха Бимақанова,</w:t>
      </w:r>
      <w:r>
        <mc:AlternateContent>
          <mc:Choice Requires="wps">
            <w:drawing>
              <wp:anchor behindDoc="0" distT="0" distB="0" distL="0" distR="0" simplePos="0" locked="0" layoutInCell="0" allowOverlap="1" relativeHeight="2">
                <wp:simplePos x="0" y="0"/>
                <wp:positionH relativeFrom="page">
                  <wp:posOffset>7172325</wp:posOffset>
                </wp:positionH>
                <wp:positionV relativeFrom="page">
                  <wp:posOffset>436245</wp:posOffset>
                </wp:positionV>
                <wp:extent cx="227393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2273935" cy="10692130"/>
                        </a:xfrm>
                        <a:prstGeom prst="rect"/>
                        <a:solidFill>
                          <a:srgbClr val="FFFFFF">
                            <a:alpha val="0"/>
                          </a:srgbClr>
                        </a:solidFill>
                      </wps:spPr>
                      <wps:txbx>
                        <w:txbxContent>
                          <w:p>
                            <w:pPr>
                              <w:pStyle w:val="34"/>
                              <w:shd w:fill="auto" w:val="clear"/>
                              <w:ind w:left="840" w:right="300" w:firstLine="240"/>
                              <w:rPr>
                                <w:color w:val="000000"/>
                                <w:lang w:val="kk-KZ" w:eastAsia="kk-KZ" w:bidi="kk-KZ"/>
                              </w:rPr>
                            </w:pPr>
                            <w:r>
                              <w:rPr>
                                <w:color w:val="000000"/>
                                <w:lang w:val="kk-KZ" w:eastAsia="kk-KZ" w:bidi="kk-KZ"/>
                              </w:rPr>
                              <w:t>Зылыйха БИМАҚАНОВА, М.Қозыбаев атындағы Солтүстік Қазақстан</w:t>
                            </w:r>
                          </w:p>
                        </w:txbxContent>
                      </wps:txbx>
                      <wps:bodyPr anchor="t" lIns="0" tIns="0" rIns="0" bIns="0">
                        <a:noAutofit/>
                      </wps:bodyPr>
                    </wps:wsp>
                  </a:graphicData>
                </a:graphic>
              </wp:anchor>
            </w:drawing>
          </mc:Choice>
          <mc:Fallback>
            <w:pict>
              <v:rect fillcolor="#FFFFFF" style="position:absolute;rotation:-0;width:179.05pt;height:841.9pt;mso-wrap-distance-left:0pt;mso-wrap-distance-right:0pt;mso-wrap-distance-top:0pt;mso-wrap-distance-bottom:0pt;margin-top:34.35pt;mso-position-vertical-relative:page;margin-left:564.75pt;mso-position-horizontal-relative:page">
                <v:fill opacity="0f"/>
                <v:textbox inset="0in,0in,0in,0in">
                  <w:txbxContent>
                    <w:p>
                      <w:pPr>
                        <w:pStyle w:val="34"/>
                        <w:shd w:fill="auto" w:val="clear"/>
                        <w:ind w:left="840" w:right="300" w:firstLine="240"/>
                        <w:rPr>
                          <w:color w:val="000000"/>
                          <w:lang w:val="kk-KZ" w:eastAsia="kk-KZ" w:bidi="kk-KZ"/>
                        </w:rPr>
                      </w:pPr>
                      <w:r>
                        <w:rPr>
                          <w:color w:val="000000"/>
                          <w:lang w:val="kk-KZ" w:eastAsia="kk-KZ" w:bidi="kk-KZ"/>
                        </w:rPr>
                        <w:t>Зылыйха БИМАҚАНОВА, М.Қозыбаев атындағы Солтүстік Қазақстан</w:t>
                      </w:r>
                    </w:p>
                  </w:txbxContent>
                </v:textbox>
                <w10:wrap type="square" side="largest"/>
              </v:rect>
            </w:pict>
          </mc:Fallback>
        </mc:AlternateConten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олтүстік Қазақстан</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Университетінің профессоры</w:t>
      </w:r>
    </w:p>
    <w:p>
      <w:pPr>
        <w:pStyle w:val="Normal"/>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Кенесары ханның мұраты</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несары тұлгасына жаңаша қарап, оның шынайы бағасын беру ісі Қазақстан тәуелсіз мемлекетке айналғаннан кейін ғана қолға алынды. Содан бастап Ж.Қасымбаев сынды тарихшылар өз зерттеулерін жариялай бастады. 2002 жылы Кенесарының туғанына 200 жыл толуына орай халықаралық конференция өтті. Бүгінде Кенесары ханға Астана қаласында ескерткіш қойылған және оның есімімен аталатын көше де бар. Биыл қазақтың басын құрап, біртұтас ел құру жолына бар өмірін арнаған ханның туганына 220 жыл толып оты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ліміздің тәуелсіздік алғанына отыз жылдан астам уақыт болса да, тарих ғылымынан өзіне тиесілі бағасын ала алмай келе жатқан тұлғаларымыздың бірі - Кенесары Қасымұлы. Тарихымыз бен рухани игіліктерімізді қайта саралауға, талдап таразылауға еркіндік тиседе, қазақ халқының елдігі мен азаттығы жолында құрбан болған тұлғаны тануға, лайықты бағасын беруге деген құлшынысымыздың өз дәрежесінде болмай отырғаны жасырын еме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ндай елі, жері үшін күрескен тұлғалардың бірі - ұлы Абылай ханның шөбересі Кенесары өзінің Николай І-ге жазған үндеуінде: "Сіздердің ата-бабаларыңыздың, ал бізде атам Абылайдың билеген кездерінде халық ортасында тыныштық болған және де оны ешкім бұз- баған, уақыт өте басқаша болды”, - деге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 Абылай хан өз өмірінің аяғында халқының ынтымақтастығын сақтау, олардың бірлігін ұстау қажет деп уәзірлеріне былай деп өсиет етке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Сіздер де бір адамға ерік беріп,</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Тұрыңыз әр не десе қабыл көріп,</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Осындай ынтымақпе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тұрсаңыздар,</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Еш дұшпан жеңе алмайды</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сырттан келіп”.</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былай дүниеден өткен соң, Алаш жұрты қайтадан бөлшектеніп, мемлекеттік жойылғанмен, ұлттық негіздегі ұлыс жоғалды деп айтуға болмайды. Қазақ Ордасы әртүрлі сипаттағы жеке хандықтар ретінде тағы да 70 жылға жуық өмір сүрді. Абылайдан соң қазақтың аруағын көтерген тұлға “үш жүздің ханы болған Кенесары” еді. Ұлт-азаттық қозғалыстың қолбасшысы Кенесары Қасымұлы тарих сахнасына Абылай ханның ісін жалғастырушы болып көтерілді. Патша өкіметі 1822-1824 жылдары Сібір, Орынбор қазақтары туралы жарғылар қабыл- дағаннан кейін, Қазақстанның қалған аудандарына да қауіп төнді. Сондықтан Кенесары сұлтан қазақтың қалған жерін отарлаудан сақтап қалуға әрекет етеді. Бірақ бұл әрекетін әуелі бейбіт жолмен шешуді көздейді. Үкімет әскерінің өз ауылдарына қайта-қайта шабуыл жасағанына қарамастан, Кенесары патша үкіметінің Қазақстаңдағы өкілдеріне бірнеше рет хат жазып, өз- деріне қоныстарын қайтаруды сұрайды.</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Өзбекстанның мемлекеттік мұрағатының 715 қорының №1 тізімдемесінде Александр Серебренниковтың “Түркістан өлкесінің басып алыну тарихы” атты жинағында Кенесары Қасымұлының патшалық билікпен қарым-қатынасы жөнінде құжаттар бар. Сонымен қатар Кене- сарының I Николай патшаға, Орынбор генерал-губернаторы Василий Перовскийге, Сібір генерал-губернаторы Пётр Горчаковқа жазған хаттары сақтаулы. Петр Горчаковтың, Василий Перовскийдің, әскери министр Александр Чернышевтың Кенесары бастаған көтеріліс туралы қалдырған құнды мағлұматтары да аз кездеспейді. А.Г.Серебренниковтың мұрағат материалдарын қарастырған Ермахан Бекмаханов: “Әскери министр Алексей Куропаткиннің қозғау салуымен “Түркістан өлкесінің жаулап алыну тарихы” деген атпен жарық көрген материалдардың 14 томдығы анағұрлым ірі жарияланым саналады” - дей келе, жинақтың археографиялық талдауы қанағаттанарлықсыз болса да, құрастырушылар құжаттардың мазмұ- ны мен мәнділігіне қол сұқпаған, қысқартпаған, бұл, әрине, оның ғы- лыми бағасын көтереді...” - деп жазады. Орынбор генерал-губернаторы Василий Перовскийге жазған хаттарының бірінде: “Біздің ата- бабамыз, бізге мұра етіп қалдырған Есіл, Нұра, Ақтау, Өртау, Қарқаралы, Қазылық, Жарқайың, Тобыл, Құсмұрын, Оқият, төңірегі және Жайыққа дейінгі жерлер қазіргі патша тұсында бізден тартып алынып, ол жерлерде әскери бекіністер салып, сонысымен тұрғындарды </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өте қиын жағдайға ұшыратуда. Мұның өзі біздің болашағымызға ғана емес, қазіргі тіршілігімізге де зор қауіп туғызып отыр", - деп жазады Кенесары. Бірақ бұған патша да, оның Қазақстандағы әкімдері де құлақ аспай, керісінше, отаршылдық саясатты үдете түс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нді бір хатында Сібір генерал- губернаторы Петр Горчаковқа, патша әкімдеріне: “Біз достық пен ынтымақта өмір сүрсек, қандай жақсы болар еді”, - десе, “Мен өзімнің қазақтарым егін егу, аң аулау және басқа да бейбіт кәсіптермен шұғыл- данған кезде ғана тыныш өмір сүре аламын”, - деп патша әкімдерін достық-татулық қатынаста болуға шақырады. Кенесары Қасымұлы патша өкіметімен келісу әрекетінен еш нәтиже шықпағаннан кейін, қару алып күресуге бел байлайды. Бұл туралы патшаның өкімет орындарына жазған соңғы хаттарының бірінде: “1825 жылдан'1840 жылға дейін патша өкіметінің әскерлері біздің ауылдарымызды он бес рет шауып кетті. Сондықтан біздер, қазақтар, мұндай қысымға, талан- таражға, кісі өлтірушілікке шыдай алмай, лажсыздан басымыздың ауған жағына көшіп жүрдік. Бірақ олар сөйтсек те тыныштық бермеді. Сол себепті де мен, Кенесары Қасымұлы, қаруланып алып, ұлы күресті бастауға аттандым”, -дейді.</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несары Қасымұлы - қазақ сұлтаны, ортажүздің ханы. 1802 жылы туған Шыңғыс ұрпағы Ресейдің патша үкіметі таратқан хан билігін қалпына келтіруді және хан атағын Қасымовтарға беруді көздейді. 1841 жылы қазақ рубасылары мен сұлтандарының жиналысында Кенесары Қасымұлы хан болып сайланады. Кейін азаттық үшін күрескен Кенесары хан 1847 жылы қыр- ғыз манаптарының қолынан Кекілік- Сеңгір жерінде қаза табады. Оған дәлел - сол кезеңдегі ғалымдардың деректері, қазақ сарбаздарының күресінің соңғы күндері туралы жазған Лев Мейердің жазбалары. Бас штаб офицері және Қазақстан тарихшысы Лев Мейер “Олар қыр- ғыздармен үш тәулік бойы ерлікпен шайқасты, Сібір қырғыздары көмекке келіп жетер деген үміті болды. Бірақ патша үкіметінің жергілікті өкімет билігінің басшылары олардың келетін жолын бөгеп, тосқауыл қойып үлгерген еді. Үшінші тәулік дегенде көтерілісшілердің бір бөлігі қоршауды бұзып шығып, құтылып кете алды. Ханның көптеген сенімді серіктері түгелдей дерлік өлтірілді. Ханның өзі бірнеше сұлтандармен бірге тұтқынға алынды және азапты жазаның салдарынан қаза тапты", - деп дерек келтірсе, бұл туралы жазған Михайл Красовский де: "Ке- несары Шу өзенінің оң жағындағы аңғарлардың бірінде қазіргі Тоқмақ бекінісіне жақын жерде қарақырғыздардың қоршауында қалды, бірақ оларға ерлікпен қарсы тұрған ол қолға түсіп, айуандықпен өлтірілді”, -деп жазады. Бүгінгі күнде қаза тапқан ханның сүйектерін табу шиелініскен мәселеге айналды. Кенесарының ерлігі, оның қолбасшылық дарыны, көшбасшылығы мойындалып, тіпті ол қарсыластарының таңданысы мен құрметіне бөленеді. “Кенесары өз жасақтарының ықыласына лайық билеуші бола білді. Оның жасақтарының рухының жоғарылығына еуропалық әскердің қайсысының болсын қолбасшысы қызғана қарайтындай еді!"- деп жазады тарихшы Николай Середа. Оның “Қазақ сұлтаны Кенесары Қасымовтың бүлікшілігі” мақаласы “Вестник Европы” журналында 1870-1871 жылдары шығып тұрған. Бас штаб полковнигі М.Красовский Кенесарыға “атасының (Абылай) жолын қуып, Кенесары 1836 жылдан бастап бүкіл Сібір даласына танымал болды”, - деп мінездеме берген. Азаттық үшін шайқаста Кенесары қырғыз манаптарының өзіне бағынуын талап етеді. Алайда патша әкімдерімен құпия байланыста болған манаптар оған мойынсұнбайды. Кенесары бағынудан бас тартқан қырғыздарға шабуыл жасайды. Өз жақтастары ішіндегі қазақ рубасыларының бірі Сыпатай мен Рүстем сұлтанның опасыздығы салдарынан Кенесары мен інісі Наурызбай дұшпандарының қолына түсіп, айуандықпен өлтіріледі. Жаулары оның басын кесіп алып, орыс әкімшілігіне жібереді. Князь Горчаков Кенесарының басын Батыс Сібір бас басқармасындағы “Кенесары бүлігі туралы” іске қосып сақтауға бұйрық береді. Кенесары хан- ның кесілген басы жеңістің дәлелі ретінде Омбыға, патша басшылығына жеткізіледі. Мұны Әлихан Бөкейхановтың “Сұлтан Кенесары Қасымовқа байланысты тарихи материалдар” атты еңбегі растайды. Ол өз мақаласын “К.Степняк" атымен жариялаған. Онда Кенесарының қасіретті күндері туралы “1845- 1846 жылғы оқиғалардың қатысушысы, 85 жастағы қара қырғыз Қалиғұлла Әлібековтің айтуынан" жазып алынғанын ескертеді. Оның айтуынша, Кенесарының кесілген басын қырғыз манабы Жантай Қарабековке “бүлікші” ханның басын орысқа тарту ет деп ақыл берген қазақ ру басыларының бірі Сыпатай мен Рүстем сұлтан болыпты. Осы екі рубасы сатқындығынан Кенесары қоршауға түсіп, қырғыздардың тұтқындағаны тарихи шындық", - деп келтір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тың соңғы ханы - Кенесарының басы Санкт-Петербургге сақталған болуы керек деген пікір қалыптасқан. Кенесары Қасымұлының мәйітіне байланысты ең танымал нұсқа - ханның басының Ресейде екендігі жөніндегі дерек. Бұл деректі растайтын бірқатар қазақ тұлғалары бар. Әлкей Марғұлан Санкт-Петербург қаласындағы Эрмитажда ханның бас сүйегі XX ғасырдың 80 жылдарына дейін тұрғанын жазып қалдырған. Ал тарихи деректер ханның басы 1847 жылы Омбыға жеткізілгенін айғақтайды. Алайда одан кейінгі қазақ үшін маңызды бұл бас сүйектің қайда кеткендігі тағы да үлкен сұрақ болып отыр.</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таршыл үкімет ханымызды “бүлікшіл сұлтан”, - деп барынша атын кірлетуге тырысып бағып, оның тарихта жақсы кейіпкерлердің қатарынан табылуына кедергі жасау арқылы өздерінің тарихи қылмыстарын жасыруға тырысқан. Бұл тұжырымымызды растайтын дәлелдеме қазақ халқының көптеген тұлғаларының бас сүйектерін Ресей үкіметінің әлі күнге дейін сақтап отырғандығы. Мәселен, 1916 жылғы көтерілістің көшбасшылары қатарында болған Кейкі мергеннің бас сүйегі Санкт-Петербургтегі Антропология және этнология мұражайында болған. Олар қазір де осындай жәдігерлердің халқымыз үшін бағалы, қадірлі екенін мемлекеттік құпия ретінде ұстап отыр деген жауап нұсқасы ба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н Кенесарыны өз адамдарының сатқындығы орға жықты. Кенесары хан 1847 жылдың сәуірінде қырғыздардың тұтқынына түсіп, солардың кекті қолынан қаза табады. Біреулер ханның денесі бөлшектеніп, әртарапқа лақтырылды десе, енді қырғыз тарихшыларының мәліметі бойынша, Кенесары Қырғызстанның Майтөбе-Кекілік-Сеңгір аймағында жерленген дейді. Ал Кенесарының басы неше түрлі аңызға негіз болып, әлі күнге дейін талас тудыруда.</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несары ханның басын табуға жекелеген ынталылар, ғалымдар, институттар әрекет жасады. Соңғы рет 2004 жылдың 4 қарашасында Қазақстанның бас консульдігі Кунсткамераға ресми сұрау жіберген екен. Ондағы Антропология және этнография мұражайының директоры Юрий Чистов қол қойған жауап хатта “Кенесары Қасымовтың басы” деген заттың (бұл тарихи қайраткерге қатысты басқа да заттардың) мұражай қорынан табылмағаны айтылған. “Кенесары Қасымовқа қатысты қандай да бір заттың бұрын біздің мұражайда болғанын куәландыратын ешбір құжат жоқ", - делінген хатта.</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йін отандық БАҚ-қа берген сұхбатында Ефим Резван “бізге жасырғаннан гөрі жасырмаған жақсы”, - дейді. Және сол сөзінің дәлелі ретінде, мәселен, Кунсткамера бас- шылығының мұражай қорында XX ғасырдағы қазақ батыры Кейкінің бас сүйегінің бар екенін жасырмағанын айтады. Сөйтіп, Ефим Резван қазақтың соңғы ханынан қалған сүйек қалдықтары Эрмитажда да болуы мүмкін емес деген түйін жасайды.</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енесары ханның басы Кунсткамераға, ол былай тұрсын, Эрмитажға тап болуы жөнінде әлі күнге бір де бір тарихи құжат не мәлімет жоқ. “Мұражай ғимаратының ортасында тұрған мұнараның астында екі бас көмілген деген қаңқу сөз секілді неше түрлі қауесет бар”, - дейді Ефим Резван. Сол екі бастың біреуі Екатерина біріншінің аяулысынікі, ал екіншісі фрейлин Гамильтондікі-міс. Сондықтан Кенесары ханның басы Кунсткамерада сақтаулы деген пікір де сондай қауесеттердің бірі деген сенімде Ефим Резван.</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із Григорий Потаниннің естеліктерін басшылыққа алатын болсақ, онда бір ғана қисынды сұрақ туындайды: жалпы қазақ ханының басы Омбы қаласының аумағынан, тіпті Сібір аумағынан шықты ма? Егер хан жазаға кесілген Жамбы ауылынан бастап, хан басының Алматыға, Қапалға және одан ары Омбыға барған жолын бақыласақ, онда іздің тура сол Омбыда жоғалатынын байқаймыз. Сол себепті жоқ іздеуді дәл сол Омбыдан бастаған ақылға қонымды.</w:t>
      </w:r>
    </w:p>
    <w:p>
      <w:pPr>
        <w:pStyle w:val="Normal"/>
        <w:ind w:firstLine="709"/>
        <w:jc w:val="both"/>
        <w:rPr>
          <w:rFonts w:ascii="Times New Roman" w:hAnsi="Times New Roman" w:cs="Times New Roman"/>
          <w:sz w:val="22"/>
          <w:szCs w:val="22"/>
          <w:lang w:val="kk-KZ" w:eastAsia="kk-KZ" w:bidi="kk-KZ"/>
        </w:rPr>
      </w:pPr>
      <w:r>
        <w:rPr>
          <w:rFonts w:cs="Times New Roman" w:ascii="Times New Roman" w:hAnsi="Times New Roman"/>
          <w:sz w:val="22"/>
          <w:szCs w:val="22"/>
          <w:lang w:val="kk-KZ" w:eastAsia="kk-KZ" w:bidi="kk-KZ"/>
        </w:rPr>
        <w:t>Қорытындылай келе, Кенесары көтерілісі қазақ халқының өз Отанының бостандығы мен тәуелсіздігі жолында жан қиюға әзірлігін, жауға тойтарыс беретін күш бар екенін дәлелдеді. Қозғалыстың жаңашылдығын Кенесарының алға тартқан саяси талаптарынан көруге болады. Мәселен, оның руаралық қырқыстар мен феодалдық бытыраң- қылықты жою мақсатымен біртұтас орталықтандырылған мемлекет құруға ұмтылуы осыған дәлел. Кенесары қозғалысының ілгерішіл маңызы - патшалық Ресейдің қазақ да- ласына төніп келе жатқан құлдық бұғауына соққы берді және халық бұқарасының болашақтағы ұлт- азаттық күресіне жауынгерлік дайындық болды. Кенесарының басы кесілген сағаттан бастап қазақ елі- нің тарихында бұрын-соңды болмаған сұмдық езгі, отарлық заман басталды. Арада бір жарым ғасыр өткенде ғана жарық сәуле көрінді.</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л бүгін даңқты бабамыздың асыл арманы орындалып, еліміз егемендік алды. Сондықтан да бұдан былайғы ұрпақ Кенесарының өсиетін жадында ұстап, Алаш жұртының ертеңі үшін еңбек етуі керек.</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3 қараша.</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8pt1">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vertAlign w:val="baseline"/>
      <w:lang w:val="kk-KZ" w:bidi="kk-KZ"/>
    </w:rPr>
  </w:style>
  <w:style w:type="character" w:styleId="3Tahoma95pt">
    <w:name w:val="Основной текст (3) + Tahoma;9;5 pt"/>
    <w:basedOn w:val="3"/>
    <w:qFormat/>
    <w:rPr>
      <w:rFonts w:ascii="Tahoma" w:hAnsi="Tahoma" w:eastAsia="Tahoma" w:cs="Tahoma"/>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245pt">
    <w:name w:val="Основной текст (2) + 4;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kk-KZ" w:bidi="kk-KZ"/>
    </w:rPr>
  </w:style>
  <w:style w:type="character" w:styleId="42">
    <w:name w:val="Основной текст (4) + Малые прописные"/>
    <w:basedOn w:val="41"/>
    <w:qFormat/>
    <w:rPr>
      <w:rFonts w:ascii="Arial" w:hAnsi="Arial" w:eastAsia="Arial" w:cs="Arial"/>
      <w:i w:val="false"/>
      <w:iCs w:val="false"/>
      <w:smallCaps/>
      <w:strike w:val="false"/>
      <w:dstrike w:val="false"/>
      <w:color w:val="000000"/>
      <w:spacing w:val="0"/>
      <w:w w:val="100"/>
      <w:position w:val="0"/>
      <w:sz w:val="18"/>
      <w:sz w:val="18"/>
      <w:szCs w:val="18"/>
      <w:u w:val="none"/>
      <w:vertAlign w:val="baseline"/>
      <w:lang w:val="kk-KZ" w:bidi="kk-KZ"/>
    </w:rPr>
  </w:style>
  <w:style w:type="character" w:styleId="24">
    <w:name w:val="Основной текст (2) + Полужирный"/>
    <w:basedOn w:val="21"/>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5">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3">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6">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2-11-07T11:42:00Z</dcterms:modified>
  <cp:revision>194</cp:revision>
  <dc:subject/>
  <dc:title/>
</cp:coreProperties>
</file>