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eastAsia="ru-RU"/>
        </w:rPr>
        <w:t>Зәуреш Асылбекова</w:t>
      </w:r>
    </w:p>
    <w:p>
      <w:pPr>
        <w:pStyle w:val="Normal"/>
        <w:spacing w:lineRule="auto" w:line="240" w:before="28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numPr>
          <w:ilvl w:val="0"/>
          <w:numId w:val="0"/>
        </w:numPr>
        <w:spacing w:lineRule="auto" w:line="240" w:before="0" w:after="0"/>
        <w:ind w:firstLine="709"/>
        <w:jc w:val="both"/>
        <w:outlineLvl w:val="1"/>
        <w:rPr/>
      </w:pPr>
      <w:hyperlink r:id="rId2">
        <w:r>
          <w:rPr>
            <w:rStyle w:val="InternetLink"/>
            <w:rFonts w:eastAsia="Times New Roman" w:cs="Times New Roman" w:ascii="Times New Roman" w:hAnsi="Times New Roman"/>
            <w:b/>
            <w:bCs/>
            <w:sz w:val="44"/>
            <w:szCs w:val="44"/>
            <w:lang w:eastAsia="ru-RU"/>
          </w:rPr>
          <w:t>Әлеуеті сарқылған сырттай оқу</w:t>
        </w:r>
      </w:hyperlink>
      <w:r>
        <w:rPr>
          <w:rFonts w:eastAsia="Times New Roman" w:cs="Times New Roman" w:ascii="Times New Roman" w:hAnsi="Times New Roman"/>
          <w:b/>
          <w:bCs/>
          <w:sz w:val="44"/>
          <w:szCs w:val="4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44"/>
          <w:szCs w:val="44"/>
          <w:lang w:val="kk-KZ" w:eastAsia="en-US"/>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ттай оқу бөліміне биыл соңғы рет құжат қабылданатыны туралы айтылғаннан бері осы мәселе төңірегіндегі әңгіме көбейді. Қазақстандықтар сырттай оқуды әртүрлі себептермен таңдап келді. Бір кездері орта арнаулы білімі бар мамандарға жоғарысын алу міндеттелді, өйтпеген жағдайда санаты да, еңбекақысы да өспейтін болды. Біреулер қалтасының жұқалығынан мектеп бітірісімен-ақ сырттайға түсіп жатты. Жұмысбасты тұрғындар да жоғары білім алу үшін осы жолды таңдауға мәжбүр болды. Осылайша, бұл оқу түрі көпшіліктің сан мәселесін шешті, тіпті, қолымда тағы бір дипломым болсын дегендер де осындай мүмкіндікті қалт жібермеді. </w:t>
        <w:tab/>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ттай оқудың қалай және не себепті пайда болғаны да ұмытылып кеткелі қашан?! Жалпы сырттай оқу кеңес өкіметі құрыла бастаған кезде пайда болған. Сол заманның сұранысына сәйкес еңбеккерлердің жұмыстан қол үзбей, жоғары білім алуына жағдай жасау керек болды. Бұл мәселені шешудің тиімді жолы – жоғары білім берудің сырттай оқыту жүйесін енгізу еді. Білікті мамандар тапшылығын шешу мәселесі осылайша жүзеге асырылды. Ал қазір елімізде жоғары білім беретін оқу орындарының күндізгі бөлімде оқитын студенттерінің саны қоғамның сұранысын қанағаттандыруға жеткілікті. Сырттай білім беруді жалғастырудың қажеттілігі жоқ деп шешкендер алдымен осы жайды алға тарта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ілім және ғылым министрі Ерлан Сағадиев 2019 жылдан бастап сырттай оқудың тоқтатылатыны туралы мәлімдегеннен кейін соңғы мүмкіндікті пайдаланып қалғысы келгендер көбейген. М. Қозыбаев атындағы Солтүстік Қазақстан мемлекеттік университетінің қабылдау комиссиясына соңғы күндері сырттай оқу бөліміне 400-ге жуық адам құжаттарын тапсырып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ғжан Жұмабаев атындағы гуманитарлық колледжді ағылшын тілінің мұғалімі мамандығы бойынша бітіргеніме алты жыл болды. Жоғары білім алуға асықпай жүрген едім. Енді сырттай бөлімге түсем деушілер көбейіп, оқу бағасы қымбаттап кете ме деп қобалжып отырмын, – дейді Ержан Ома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йымгүл есімді талапкер де ауылда қазақ тілі мен әдебиетінен сабақ беретінін, жұмыс орны жоғары білім туралы құжат сұрап жатқанын айтады. Жаңа өзгерістің енгізілуіне байланысты талапкерлер мен сырттай оқып жатқандарды мазалайтын сұрақтар көбейді. Түйткілді сауалдарға білім министрі бірден жауап берді. Ол қабылданған өзгеріс сырттай оқып жүрген студенттердің ешқайсысына зардабын тигізбейтінін айтты. Олар оқуларын соңына дейін бітіріп шығады. Алайда, келесі жылдан бастап колледжден кейін жоғары білім алғысы келетін жастар не істеуі керек? Бұл сұраққа жоғары оқу орындарын жылдамдатылған түрде аяқтауды көздейтін интеграцияланған білім бағдарламалары әзірленіп, қолданысқа енгізілетіні айтылды. Бұл бастаманың қалайша жүзеге асырылатыны туралы СҚМУ-дің академиялық мәселелер жөніндегі проректоры Ербол Исақаев айтып берд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леджді аяқтағандар мен екінші мамандық алғысы келетіндер қазіргідей үш жыл емес, бір жарым немесе екі жыл ғана оқиды. Және олар қашықтықтан білім алады. СҚМУ-де қазірдің өзінде мұндай білім беру әдісі жүзеге асырылуда. Алайда, оны ІТ-технологияларды мүмкіндігімізше енгізе отырып, дамытуымыз керек. Яғни, сабақтарды онлайн режімде және бейнедәрістер арқылы жүргізу үшін материалдық база мен сандық мүмкіндігімізді кеңейту қажет. Сырттай бөлім студенттері университетке кемінде 4-5 аптаға келіп жүрген болса, қашықтықтан оқытуда оқу мерзімі ұзарады. Қалған уақытта қалаған жерінде отырып күнделікті білімін шыңдайды. Оқыту бағдарламаларын әр колледж бен ондағы мамандықтар бойынша алынған білімге сай икемдейтін боламыз. Сонда өтілген тақырыптар қайталанбай, тек тереңдетіле түседі, – деді о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ұндай оқыту әдісі шығармашылықпен айналысуды қажет ететін, сондай-ақ, педагогика, ағылшын тілі сияқты мамандықтарға қолданылмайды. Өйткені, оларды қашықтықтан игеру мүмкін емес. Бүгінгі күні аталмыш университет студенттерінің шамамен үштен бірі сырттай оқиды. Сырттай оқу бөлімі жабылғанда, жоғары оқу орнындағы білім алушылар саны әжептәуір азайып қалатыны түсінікті. Сондықтан университет студенттерге бейімделген жаңа оқыту әдісін игеріп, өзге жоғары оқу орындарымен бәсекеге дайын болуы тиіс. Ербол Исақаев сөз арасында қашықтықтан оқыту құны сырттай оқу бөліміндегімен бірдей болады деп жоспарланып отырғанын да жеткізд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үгінгі орта буын өкілдері арасында сырттай білім алғандар көп. Әсіресе, ауыл мектептерінде мұғалім жетіспегендіктен сырттай оқыған мамандар жұмыс істеп жүр. Мұндай ұстаздардың жұмысы білім сапасына қаншалықты әсер ететіні туралы кесіп айту қиын. Өйткені, олардың оқуды қандай бөлімде, қалай оқып бітіргені жөнінде есеп жүргізілмейді. “Мұғалімдердің сырттай оқуы жұмыс үрдісіне ғана уақытша кедергі болмаса, білім беру сапасына кері ықпалын тигізді деп айтуға болмайды”, – дейді облыстық білім беру саласын бақылау жөніндегі департаменттің бөлім басшысы Татьяна Гапчич. Сырттай оқу бітіргендер мектептерде ғана емес, құқық қорғау органдарында, мемлекеттік қызмет пен әлеуметтік сала мекемелерінде де көп. Енді мұндай тәжірибенің кең етек жаюына тоқтау салынып, жастардың мамандық алуға әу бастан саналы түрде келуіне ғана жол берілед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ттай оқыту соңғы уақытта сынға ұшырағаны рас. Ол білім беру саласында парақорлық қаупін арттырып отырғаны да айтылып жүр. Сол себепті осыдан бірер жыл бұрын сырттай оқитын студенттердің санын екі есеге дейін азайту мәселесі көтерілгені есімізде. Сырттай оқытудың осындай кемшін тұстары оны мүлдем жабуға себеп болып отыр. Министр шешімін құптаушылардың бірі ардагер ұстаз, профессор Алтай Қожахм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Әлемнің алдыңғы қатарлы мемлекеттерінде мұндай оқыту жүйесі жоқ. Біз де мамандық алу ісіне бейқам қарауды немесе “қолыма бір парақ қағаз ұстасам болды” деген, жеңіл ойға жол беруді тоқтатуымыз керек. Жастар дипломнан бұрын сапалы білім алу туралы ойлаулары қажет. Өмірдің өзі осыны дәлелдеп отыр. Сондықтан қосымша білім берудің заманауи басқа жүйелерін дамыту дұрыс деп санаймын, – дейді ол.</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Білім – елдің бәсекеге қабілеттілігін арттырудың басты құралы. Сондықтан бүгінгі таңда білім беру саласы бойынша басымдықтар мен негізгі проблемалар және оларды шешу жолдары </w:t>
      </w:r>
      <w:r>
        <w:rPr>
          <w:rFonts w:eastAsia="Times New Roman" w:cs="Times New Roman" w:ascii="Times New Roman" w:hAnsi="Times New Roman"/>
          <w:sz w:val="24"/>
          <w:szCs w:val="24"/>
          <w:lang w:val="kk-KZ" w:eastAsia="ru-RU"/>
        </w:rPr>
        <w:t>жан-жақты</w:t>
      </w:r>
      <w:r>
        <w:rPr>
          <w:rFonts w:eastAsia="Times New Roman" w:cs="Times New Roman" w:ascii="Times New Roman" w:hAnsi="Times New Roman"/>
          <w:sz w:val="24"/>
          <w:szCs w:val="24"/>
          <w:lang w:eastAsia="ru-RU"/>
        </w:rPr>
        <w:t xml:space="preserve"> қарастырылу үстінде. Бұл ретте еліміздегі сырттай оқыту мәселесі алдыңғы кезекке шығып, біржақты етілгені қуантады.</w:t>
      </w:r>
    </w:p>
    <w:p>
      <w:pPr>
        <w:pStyle w:val="Normal"/>
        <w:spacing w:lineRule="auto" w:line="240" w:before="0" w:after="0"/>
        <w:ind w:firstLine="709"/>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firstLine="709"/>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Солтүстік</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Қазақстан</w:t>
      </w:r>
      <w:r>
        <w:rPr>
          <w:rFonts w:eastAsia="Times New Roman" w:cs="Times New Roman" w:ascii="Times New Roman" w:hAnsi="Times New Roman"/>
          <w:b/>
          <w:sz w:val="24"/>
          <w:szCs w:val="24"/>
          <w:lang w:val="kk-KZ" w:eastAsia="ru-RU"/>
        </w:rPr>
        <w:t xml:space="preserve">.- 2018.- </w:t>
      </w:r>
      <w:r>
        <w:rPr>
          <w:rFonts w:eastAsia="Times New Roman" w:cs="Times New Roman" w:ascii="Times New Roman" w:hAnsi="Times New Roman"/>
          <w:b/>
          <w:sz w:val="24"/>
          <w:szCs w:val="24"/>
          <w:lang w:eastAsia="ru-RU"/>
        </w:rPr>
        <w:t xml:space="preserve">13 </w:t>
      </w:r>
      <w:r>
        <w:rPr>
          <w:rFonts w:eastAsia="Times New Roman" w:cs="Times New Roman" w:ascii="Times New Roman" w:hAnsi="Times New Roman"/>
          <w:b/>
          <w:sz w:val="24"/>
          <w:szCs w:val="24"/>
          <w:lang w:val="kk-KZ" w:eastAsia="ru-RU"/>
        </w:rPr>
        <w:t>т</w:t>
      </w:r>
      <w:r>
        <w:rPr>
          <w:rFonts w:eastAsia="Times New Roman" w:cs="Times New Roman" w:ascii="Times New Roman" w:hAnsi="Times New Roman"/>
          <w:b/>
          <w:sz w:val="24"/>
          <w:szCs w:val="24"/>
          <w:lang w:eastAsia="ru-RU"/>
        </w:rPr>
        <w:t>амыз</w:t>
      </w:r>
    </w:p>
    <w:p>
      <w:pPr>
        <w:pStyle w:val="Normal"/>
        <w:spacing w:lineRule="auto" w:line="240" w:before="0" w:after="0"/>
        <w:ind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36"/>
          <w:szCs w:val="36"/>
          <w:lang w:val="kk-KZ" w:eastAsia="ru-RU"/>
        </w:rPr>
      </w:pPr>
      <w:r>
        <w:rPr>
          <w:rFonts w:eastAsia="Times New Roman" w:cs="Times New Roman" w:ascii="Times New Roman" w:hAnsi="Times New Roman"/>
          <w:sz w:val="24"/>
          <w:szCs w:val="24"/>
          <w:lang w:val="kk-KZ" w:eastAsia="ru-RU"/>
        </w:rPr>
        <w:t xml:space="preserve"> </w:t>
      </w:r>
    </w:p>
    <w:p>
      <w:pPr>
        <w:pStyle w:val="Normal"/>
        <w:spacing w:lineRule="auto" w:line="240" w:before="0" w:after="0"/>
        <w:ind w:firstLine="709"/>
        <w:jc w:val="both"/>
        <w:rPr>
          <w:rFonts w:ascii="Times New Roman" w:hAnsi="Times New Roman" w:eastAsia="Times New Roman" w:cs="Times New Roman"/>
          <w:b/>
          <w:b/>
          <w:bCs/>
          <w:sz w:val="36"/>
          <w:szCs w:val="36"/>
          <w:lang w:val="kk-KZ" w:eastAsia="ru-RU"/>
        </w:rPr>
      </w:pPr>
      <w:r>
        <w:rPr>
          <w:rFonts w:eastAsia="Times New Roman" w:cs="Times New Roman" w:ascii="Times New Roman" w:hAnsi="Times New Roman"/>
          <w:b/>
          <w:bCs/>
          <w:sz w:val="36"/>
          <w:szCs w:val="36"/>
          <w:lang w:val="kk-KZ"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Counter">
    <w:name w:val="counter"/>
    <w:basedOn w:val="Style12"/>
    <w:qFormat/>
    <w:rPr/>
  </w:style>
  <w:style w:type="character" w:styleId="Captcha">
    <w:name w:val="captcha"/>
    <w:basedOn w:val="Style12"/>
    <w:qFormat/>
    <w:rPr/>
  </w:style>
  <w:style w:type="character" w:styleId="Z1">
    <w:name w:val="z-Конец формы Знак"/>
    <w:qFormat/>
    <w:rPr>
      <w:rFonts w:ascii="Arial" w:hAnsi="Arial" w:eastAsia="Times New Roman" w:cs="Arial"/>
      <w:vanish/>
      <w:sz w:val="16"/>
      <w:szCs w:val="1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tustikkaz.kz/index.php/bilim-bery/3401-leueti-sar-yl-an-syrttaj-o-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0:05:00Z</dcterms:created>
  <dc:creator>Макаренко Ольга Михайловна</dc:creator>
  <dc:description/>
  <dc:language>en-US</dc:language>
  <cp:lastModifiedBy>Макаренко Ольга Михайловна</cp:lastModifiedBy>
  <dcterms:modified xsi:type="dcterms:W3CDTF">2018-09-28T10:05:00Z</dcterms:modified>
  <cp:revision>2</cp:revision>
  <dc:subject/>
  <dc:title/>
</cp:coreProperties>
</file>