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Требуется поддержка нар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рофессорско-преподавательский состав и студенческая молодежь факультетов</w:t>
        <w:br/>
        <w:t>истории, экономики и права, а также математики и естественных наук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,</w:t>
        <w:br/>
        <w:t>ознакомились с предвыборной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рограммой кандидата в Президенты РК от Народной коалиции Касым-Жомарта Токаева. Об этом сообщили в филиале «Болашақ» партии «А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manat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еред участниками агитационных встреч выступили доверенные лица кандидата в Президенты РК, которые обратили внимание присутствующих на то, что новая государственная политика будет базироваться на трех взаимосвязанных принципах: “Справедливое государство - Справедливая экономика - Справедливое общество”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ервый принцип предусматривает продолжение политической модернизации, внедрение профессионального государственного и корпоративного управления. Действия Правительства, акиматов, судов, прокуратуры и полиции будут направлены на решение основной задачи - обеспечение благополучия и безопасност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торой принцип означает построение экономики, основанной на балансе интересов и благополучия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>граждан, бизнеса, государства, а также эффективном использовании ресурсов страны. Для этого будет создан современный производительный рынок труда, обеспечивающий высокую занятость и социальную сплоченность людей, сбалансированное территориальное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ретий принцип предполагает создание развитой социальной инфраструктуры и широких возможностей для реализации человеческого потенциала. Цель - построить здоровое, образованное, трудолюбивое, социально защищенное и патриотичное об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о словам доверенного лица кандидата в Президенты РК Касым- Жомарта Токаева Александра Зеля, несмотря на все преграды Казахстан успешно движется в сторону демократизации и реформации. Все это стало возможным благодаря политическому таланту и грамотному руководству действующего Президента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"О многих нововведениях, которые сегодня стали реальностью, мы не могли даже мечтать. Все это сделано всего лишь за три года. Это можно почувствовать и на пре- образованиях в нашем родном городе Петропавловске с богатой историей, который стал одним из саых комфортных для проживания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городов страны. В нем функционирует 91 организация образования, в том числе 51 дошкольная, 36 школ с 17 логопедическими пунктами, 2 учреждения дополнительного образования, 2 кабинета психолого-педагогической коррекции. Кроме того, на базе 6 школ функционируют кабинеты инклюзии с охватом 112 детей с особыми образова- тельными потребностями. Маленькие жители города от 3 до 6 лет полностью охвачены дошкольным образованием. Особое внимание уделяется развитию физической культуры и спорта", - сказал Александр З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н отметил, что на примере областного центра мы можем судить и о верном векторе развития Казахстана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"Для успешной реализации комплексных и масштабных реформ в будущем Касым-Жомарту Токаеву необходим новый доверительный мандат народа Казахстана", - подытожил Александр З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еверный Казахстан.- 2022.- 5 но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Style15">
    <w:name w:val="Оглавление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365pt100">
    <w:name w:val="Основной текст (3) + 6;5 pt;Полужирный;Масштаб 10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32pt">
    <w:name w:val="Основной текст (3) + Интервал 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8pt">
    <w:name w:val="Основной текст (2) + 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1pt">
    <w:name w:val="Основной текст (2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3Tahoma95pt">
    <w:name w:val="Основной текст (3)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kk-KZ" w:bidi="kk-KZ"/>
    </w:rPr>
  </w:style>
  <w:style w:type="character" w:styleId="245pt">
    <w:name w:val="Основной текст (2) + 4;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42">
    <w:name w:val="Основной текст (4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kk-KZ" w:bidi="kk-KZ"/>
    </w:rPr>
  </w:style>
  <w:style w:type="character" w:styleId="24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9-06-11T11:06:00Z</cp:lastPrinted>
  <dcterms:modified xsi:type="dcterms:W3CDTF">2022-11-09T09:27:00Z</dcterms:modified>
  <cp:revision>197</cp:revision>
  <dc:subject/>
  <dc:title/>
</cp:coreProperties>
</file>