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"/>
          <w:rFonts w:eastAsia="Arial"/>
          <w:sz w:val="44"/>
          <w:szCs w:val="44"/>
        </w:rPr>
      </w:pPr>
      <w:bookmarkStart w:id="0" w:name="bookmark0"/>
      <w:r>
        <w:rPr>
          <w:rStyle w:val="11"/>
          <w:rFonts w:eastAsia="Arial"/>
          <w:sz w:val="24"/>
          <w:szCs w:val="24"/>
        </w:rPr>
        <w:t>Рабиға Ералы</w:t>
      </w:r>
    </w:p>
    <w:p>
      <w:pPr>
        <w:pStyle w:val="Normal"/>
        <w:spacing w:lineRule="auto" w:line="240" w:before="0" w:after="0"/>
        <w:jc w:val="center"/>
        <w:rPr>
          <w:rStyle w:val="11"/>
          <w:bCs w:val="false"/>
          <w:sz w:val="44"/>
          <w:szCs w:val="44"/>
          <w:lang w:val="en-US"/>
        </w:rPr>
      </w:pPr>
      <w:bookmarkStart w:id="1" w:name="bookmark0"/>
      <w:r>
        <w:rPr>
          <w:rStyle w:val="11"/>
          <w:rFonts w:eastAsia="Arial"/>
          <w:sz w:val="44"/>
          <w:szCs w:val="44"/>
        </w:rPr>
        <w:t>Сапа</w:t>
      </w:r>
      <w:bookmarkEnd w:id="1"/>
      <w:r>
        <w:rPr>
          <w:rStyle w:val="11"/>
          <w:bCs w:val="false"/>
          <w:sz w:val="44"/>
          <w:szCs w:val="44"/>
          <w:lang w:val="en-US"/>
        </w:rPr>
        <w:t xml:space="preserve"> </w:t>
      </w:r>
      <w:bookmarkStart w:id="2" w:name="bookmark1"/>
      <w:r>
        <w:rPr>
          <w:rStyle w:val="11"/>
          <w:rFonts w:eastAsia="Arial"/>
          <w:sz w:val="44"/>
          <w:szCs w:val="44"/>
        </w:rPr>
        <w:t>апталығы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.Қозыбаеө атындагы Солтустік Қазақстан университеті 2005 жылдан бастап сапа апталығын өткізуді дәстүрге айналдырған. Бұл жолы апталық 7-11 қараша аралығында өтіп, жоғары оқу орындарының тәжірибесін насихаттауға арн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ниверситеттің барлық факультеттерінде бірқатар іс-шаралар ұйымдастырылды. Түрлі мамандықтардың студенттері ашық сабақтарда өзара тәжірибе алмасып, білімдері мен тәжірибелік дағдыларын көрсете 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пталық аясында түрлі тақырыптар қамтылды. Соның ішінде | “Педагогикалық диагностиканың құрылымы, деңгейлері, кезеңдері", “Спорттық морфология негіздері мен Анатомия. Дене жаттығуларының биомеханикасы”, “Инкпюзивті білім беру жағдайында жаңартылған білім беру бағдарламасы бойынша сабақты жобалау”, "Зияткерлік меншік нарығы”, "Электр , және электронды бақылау және қорғау құралдары” тақырыптары көтеріл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зақ, орыс, ағылшын тілдерінде барлығы 26 ашық дәріс пен зертханалық сабақтар өткізілді. Айта кетейік, университеттегі сапа апталығы әлемнің көптеген елдерінде, соның ішінде Қазақстанда өткізілетін дүниежүзілік сапа күні аясында ұйымдастырылып оты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олтүстік Қазақстан.- 2022.- 15 қар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52"/>
      <w:vertAlign w:val="baseline"/>
      <w:lang w:val="kk-KZ" w:bidi="kk-KZ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0"/>
      <w:ind w:firstLine="30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ind w:firstLine="300"/>
      <w:jc w:val="both"/>
    </w:pPr>
    <w:rPr>
      <w:rFonts w:ascii="Arial" w:hAnsi="Arial" w:eastAsia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2:00Z</dcterms:created>
  <dc:creator>Казиканова Айжан Каиржановна</dc:creator>
  <dc:description/>
  <dc:language>en-US</dc:language>
  <cp:lastModifiedBy>Казиканова Айжан Каиржановна</cp:lastModifiedBy>
  <dcterms:modified xsi:type="dcterms:W3CDTF">2022-11-29T05:32:00Z</dcterms:modified>
  <cp:revision>2</cp:revision>
  <dc:subject/>
  <dc:title/>
</cp:coreProperties>
</file>