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lang w:val="kk-KZ"/>
        </w:rPr>
        <w:t>Зәуре Қарто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рих ғылымдарының</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ндидаты</w:t>
      </w:r>
    </w:p>
    <w:p>
      <w:pPr>
        <w:pStyle w:val="Normal"/>
        <w:spacing w:lineRule="auto" w:line="240" w:before="0" w:after="0"/>
        <w:ind w:firstLine="709"/>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spacing w:lineRule="auto" w:line="240" w:before="0" w:after="0"/>
        <w:ind w:firstLine="709"/>
        <w:jc w:val="center"/>
        <w:rPr>
          <w:rFonts w:ascii="Times New Roman" w:hAnsi="Times New Roman" w:cs="Times New Roman"/>
          <w:b/>
          <w:b/>
          <w:sz w:val="44"/>
          <w:szCs w:val="44"/>
          <w:lang w:val="kk-KZ"/>
        </w:rPr>
      </w:pPr>
      <w:r>
        <w:rPr>
          <w:rFonts w:cs="Times New Roman" w:ascii="Times New Roman" w:hAnsi="Times New Roman"/>
          <w:b/>
          <w:sz w:val="44"/>
          <w:szCs w:val="44"/>
        </w:rPr>
        <w:t>Қазақ тарихының</w:t>
      </w:r>
      <w:r>
        <w:rPr>
          <w:rFonts w:cs="Times New Roman" w:ascii="Times New Roman" w:hAnsi="Times New Roman"/>
          <w:b/>
          <w:sz w:val="44"/>
          <w:szCs w:val="44"/>
          <w:lang w:val="en-US"/>
        </w:rPr>
        <w:t xml:space="preserve"> </w:t>
      </w:r>
      <w:r>
        <w:rPr>
          <w:rFonts w:cs="Times New Roman" w:ascii="Times New Roman" w:hAnsi="Times New Roman"/>
          <w:b/>
          <w:sz w:val="44"/>
          <w:szCs w:val="44"/>
          <w:lang w:val="kk-KZ"/>
        </w:rPr>
        <w:t>т</w:t>
      </w:r>
      <w:r>
        <w:rPr>
          <w:rFonts w:cs="Times New Roman" w:ascii="Times New Roman" w:hAnsi="Times New Roman"/>
          <w:b/>
          <w:sz w:val="44"/>
          <w:szCs w:val="44"/>
        </w:rPr>
        <w:t>арла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иыл облысымыздағы жалғыз университет 85 жылдық мерейтойын атап өтеді. Білім және ғылымның ордасына 2003 жылы еліміздің көрнекті ғалымы, тәуелсіздіктің жаршысы, отандық тарих ғылымының негізін қалаушылардың бірі, Қазақстан ғылымына еңбегі сіңген қайраткер, академик Манаш Қабашұлы Қозыбаевтың есімі берілді. Бұл оқу орны үшін тағдырлы шешім бол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зақстан тәуелсіз ел ретінде туын желбіреткен кезде Манаш Қабашулы жас мемлекетіміздің қалыптасуы мен дамуына белсене араласты. Еліміздің алдыңғы қатардағы тарихшысы ретінде жаңа өмірдегі тарихи шындыққа негізделген ресми құжаттарды дайындауға, кеңес кезеңінде бүркемеленген ақтаңдақтарды ашуға, тамыры терең ұлттық тарихтың қайта жаңғыруы мақсатында аянбай еңбек етт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Манаш Қабашұлының “Ұлтың рухты болса, ұлың ұлықты болса, тарихшы оны жаза алмаса, тарихтың сырын таба алмаса, ол тарихшы емес, ол тек оның елесі ғана”, - деген бір сөзі бар еді. Ұлттың рухын жырлауға, ұлын ұлықгы етіп тәрбиелеуге, тарихтың сырын шертуге академик Манаш Қозыбаев өзінің бар өмірін арнады десек, артық айтқандық емес. Оның терең ақыл-ойы барлық ғылыми қоғамға белгілі еді. Ол, бірін- шіден, тарихшы, бірақ мамандығына сай функционалдық міндеттермен ғана шектелмей, оқу шеңберінен тыс қызметтерді қатар атқарды. Сондықтан қоғамдық өмірдің түрлі салаларында табысқа жетіп отыр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Ғалымның жеке тұлға ретіндегі қырлары кең және ауқымды. Ол өзінің үлгісімен кәсіби тарихшы қандай болуы керегін көрсете білді. Отан алдындағы борышын адал және шынайы атқарды. Тарихшылардың жас буыны одан өзінің болашақ мамандығының барлық қыр-сырларын уйренді. Ол қазақстандықтардың тарихи ой-санасын қалыптастырды. Атақты археолог Карл Байпақовтың “Тарихшы, идея генераторы, ой- шыл... Қоғам қайраткері ретінде Манаш Қозыбаев отандық және әлемдік ғылымда дәл осылай қабылданды",- дегені бұл сөздерімізге айқын дәлел емесп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Ғылыми-ұйымдастырушылық және педагогикалық жұмыспен қатар </w:t>
      </w:r>
      <w:r>
        <w:rPr>
          <w:rStyle w:val="2TimesNewRoman8pt"/>
          <w:sz w:val="24"/>
          <w:szCs w:val="24"/>
        </w:rPr>
        <w:t xml:space="preserve">Манаш Қозыбаев еліміздің </w:t>
      </w:r>
      <w:r>
        <w:rPr>
          <w:rFonts w:cs="Times New Roman" w:ascii="Times New Roman" w:hAnsi="Times New Roman"/>
          <w:sz w:val="24"/>
          <w:szCs w:val="24"/>
          <w:lang w:val="kk-KZ"/>
        </w:rPr>
        <w:t>мемпе</w:t>
      </w:r>
      <w:r>
        <w:rPr>
          <w:rFonts w:eastAsia="Arial" w:cs="Times New Roman" w:ascii="Times New Roman" w:hAnsi="Times New Roman"/>
          <w:sz w:val="24"/>
          <w:szCs w:val="24"/>
          <w:lang w:val="kk-KZ"/>
        </w:rPr>
        <w:t>кеттік және қоғамдық әміріне де белсене араласты. 1989 жылы Ұлттық Ғылым академиясының мүшесі болып сайланып, академик</w:t>
      </w:r>
      <w:r>
        <w:rPr>
          <w:rFonts w:cs="Times New Roman" w:ascii="Times New Roman" w:hAnsi="Times New Roman"/>
          <w:sz w:val="24"/>
          <w:szCs w:val="24"/>
          <w:lang w:val="kk-KZ"/>
        </w:rPr>
        <w:t xml:space="preserve"> атағын </w:t>
      </w:r>
      <w:r>
        <w:rPr>
          <w:rFonts w:eastAsia="Arial" w:cs="Times New Roman" w:ascii="Times New Roman" w:hAnsi="Times New Roman"/>
          <w:sz w:val="24"/>
          <w:szCs w:val="24"/>
          <w:lang w:val="kk-KZ"/>
        </w:rPr>
        <w:t>алды. 1990-1993</w:t>
      </w:r>
      <w:r>
        <w:rPr>
          <w:rFonts w:cs="Times New Roman" w:ascii="Times New Roman" w:hAnsi="Times New Roman"/>
          <w:sz w:val="24"/>
          <w:szCs w:val="24"/>
          <w:lang w:val="kk-KZ"/>
        </w:rPr>
        <w:t xml:space="preserve"> жылдары</w:t>
      </w:r>
      <w:r>
        <w:rPr>
          <w:rFonts w:cs="Times New Roman" w:ascii="Times New Roman" w:hAnsi="Times New Roman"/>
          <w:sz w:val="24"/>
          <w:szCs w:val="24"/>
          <w:lang w:val="kk-KZ" w:eastAsia="kk-KZ" w:bidi="kk-KZ"/>
        </w:rPr>
        <w:t xml:space="preserve"> Жоғарғы кеңестің депутаты болып, еліміздің Ата Заңы қабылданар кезде қазақ тілінің мемлекеттік мәртебесін айқындау қажеттігін алғаш болып айтқандардың бірі. Ол 1993 жылдан Қазақстан Республикасы Президенті жанындағы мемлекеттік саясат жө- ніндегі ұлттық кеңестің мүшелігіне қабылданды. Жоғарғы кеңестің ұлттық саясат, мәдениет және тілдерді дамыту жөніндегі комитетінде жұмыс істей жүріп, этносаралық тұрақтылықты қалыптастыруда маңызды заңнамалық актілердің қабылдануының бастамашысы және авторы бол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1995 жылы Манаш Қабашулының бастамасымен және басшылығымен тарихи сананы қайта қалыптастыру жөнінде тұжырымдама әзірленіп, мемлекеттік деңгейде қабылданды. Соның жалғасы ретінде бүгінгі күні қоғамның рухани жаңғыруы туралы сұрақ туындап, ұрпақтар жалғасы болатын қазақстандық менталитет, діл қалыптастыру тарихи фактор ретінде түсіндірілуд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Ғалымның “Әділет" тарихи-ағарту қоғамын басқаруы жалпы ұлттық және халықаралық маңызды шара болды. Академик жеті жыл осы тарихи-ағарту қоғамының төрағасы болды. 125 мың саяси қуғын-сүргін,-құрбанын</w:t>
      </w:r>
      <w:r>
        <w:rPr>
          <w:rStyle w:val="21"/>
          <w:rFonts w:cs="Times New Roman" w:ascii="Times New Roman" w:hAnsi="Times New Roman"/>
          <w:sz w:val="24"/>
          <w:szCs w:val="24"/>
        </w:rPr>
        <w:t xml:space="preserve"> </w:t>
      </w:r>
      <w:r>
        <w:rPr>
          <w:rStyle w:val="21"/>
          <w:rFonts w:cs="Times New Roman" w:ascii="Times New Roman" w:hAnsi="Times New Roman"/>
          <w:i w:val="false"/>
          <w:sz w:val="24"/>
          <w:szCs w:val="24"/>
        </w:rPr>
        <w:t>ақтау,</w:t>
      </w:r>
      <w:r>
        <w:rPr>
          <w:rFonts w:cs="Times New Roman" w:ascii="Times New Roman" w:hAnsi="Times New Roman"/>
          <w:sz w:val="24"/>
          <w:szCs w:val="24"/>
          <w:lang w:val="kk-KZ" w:eastAsia="kk-KZ" w:bidi="kk-KZ"/>
        </w:rPr>
        <w:t xml:space="preserve"> көлтеген </w:t>
      </w:r>
      <w:r>
        <w:rPr>
          <w:rStyle w:val="21"/>
          <w:rFonts w:cs="Times New Roman" w:ascii="Times New Roman" w:hAnsi="Times New Roman"/>
          <w:i w:val="false"/>
          <w:sz w:val="24"/>
          <w:szCs w:val="24"/>
        </w:rPr>
        <w:t>азалы</w:t>
      </w:r>
      <w:r>
        <w:rPr>
          <w:rFonts w:cs="Times New Roman" w:ascii="Times New Roman" w:hAnsi="Times New Roman"/>
          <w:sz w:val="24"/>
          <w:szCs w:val="24"/>
          <w:lang w:val="kk-KZ" w:eastAsia="kk-KZ" w:bidi="kk-KZ"/>
        </w:rPr>
        <w:t xml:space="preserve"> кітап- </w:t>
      </w:r>
      <w:r>
        <w:rPr>
          <w:rStyle w:val="21"/>
          <w:rFonts w:cs="Times New Roman" w:ascii="Times New Roman" w:hAnsi="Times New Roman"/>
          <w:i w:val="false"/>
          <w:sz w:val="24"/>
          <w:szCs w:val="24"/>
        </w:rPr>
        <w:t>тардың жарыққа шыгуы,</w:t>
      </w:r>
      <w:r>
        <w:rPr>
          <w:rStyle w:val="21"/>
          <w:rFonts w:cs="Times New Roman" w:ascii="Times New Roman" w:hAnsi="Times New Roman"/>
          <w:sz w:val="24"/>
          <w:szCs w:val="24"/>
        </w:rPr>
        <w:t xml:space="preserve"> </w:t>
      </w:r>
      <w:r>
        <w:rPr>
          <w:rStyle w:val="21"/>
          <w:rFonts w:cs="Times New Roman" w:ascii="Times New Roman" w:hAnsi="Times New Roman"/>
          <w:i w:val="false"/>
          <w:sz w:val="24"/>
          <w:szCs w:val="24"/>
        </w:rPr>
        <w:t>қуғын</w:t>
      </w:r>
      <w:r>
        <w:rPr>
          <w:rFonts w:cs="Times New Roman" w:ascii="Times New Roman" w:hAnsi="Times New Roman"/>
          <w:sz w:val="24"/>
          <w:szCs w:val="24"/>
          <w:lang w:val="kk-KZ" w:eastAsia="kk-KZ" w:bidi="kk-KZ"/>
        </w:rPr>
        <w:t>-сургін құрбандарына ескерткіштер орнату Қазақстан Республикасының құқықтық және демократиялық мемлекет ретіндегі беделін халықаралық аренада әйгіледі.</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анаш Қозыбаевтың мемлекеттің тарихи және қоғамдық өмірінің ең өзекті мәселелерін айтып, сұхбат бермеген бұқаралық ақпарат құралдары мен мерзімді басылымдары жоқ шығар. Академик халықаралық тарихшылар конгресі, халықаралық әскери тарихшылардың конгресі, Мәскеу, Ленинград, Ташкент, Самарқан, Киев, Минск, Бейжің, Анкара, Ыстамбул, Париж, Үрімжі, Шанхай және т.б. қалаларда өткен көптеген халықаралық конференциялардың қатысушысы бол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кадемик Манаш Қозыбаевқа үлкен және жауапкершілігі мол шығармашылық жүктемені алып жүруге тура келді. Оған ресми және әртүрлі және ғылыми сатылардағы көрнекті ғылым мен мәдениет қайраткерлері форумдарда, мерейтойларда сөз сөйлеп, баяндама жасауды ұсынатын. Ол ешкімнің сөзін кері қайтармай, өзінің әр сөз сөйлеуіне байыптылықпен және жауапкершілікпен қарайтын. Оның 2000, 2001 жылдың бірінші жартысындағы шығармашылығының тізіміне қарасақ, ғалым осы қысқа уақыт аралығында бес рет ха</w:t>
      </w:r>
      <w:r>
        <w:rPr>
          <w:rStyle w:val="275pt"/>
          <w:rFonts w:cs="Times New Roman" w:ascii="Times New Roman" w:hAnsi="Times New Roman"/>
          <w:sz w:val="24"/>
          <w:szCs w:val="24"/>
        </w:rPr>
        <w:t>лықаралы және республикалық ғылыми, ғылыми-практикалық конфе</w:t>
      </w:r>
      <w:r>
        <w:rPr>
          <w:rFonts w:cs="Times New Roman" w:ascii="Times New Roman" w:hAnsi="Times New Roman"/>
          <w:sz w:val="24"/>
          <w:szCs w:val="24"/>
          <w:lang w:val="kk-KZ" w:eastAsia="kk-KZ" w:bidi="kk-KZ"/>
        </w:rPr>
        <w:t>ренциялар және съездерде баяндама жасаған, сондай-ақ академиктер Қ.Сәтбаев, С.Бәйішев және басқа да мемлекет және қоғам қайраткерлері Абылай хан, Жалаңтөс Бахадүр және т.б. арналған мақалалар жазумен айналысты. Замандасы, академик Салық Зиманов “Қаншама рет куәгер болдым, екі-үш түн бойы көз ілместен, берілген тапсырма бойынша мәнді, тарихи-саяси өте күрделі мазмұнды ғылыми мәтін, баяндамалар жазуға тура келді. Оны еңбекке керемет қабілетті және ұйымдастырушы ғалым және адам деп қорықпай айта аламын", - деп жазды өз естеліктерінде.</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sz w:val="24"/>
          <w:szCs w:val="24"/>
          <w:lang w:val="kk-KZ" w:eastAsia="kk-KZ" w:bidi="kk-KZ"/>
        </w:rPr>
        <w:t xml:space="preserve">Манаш Қозыбаев нарықтық реформаларға көшу кезінде қоғамдағы </w:t>
      </w:r>
      <w:r>
        <w:rPr>
          <w:rFonts w:cs="Times New Roman" w:ascii="Times New Roman" w:hAnsi="Times New Roman"/>
          <w:lang w:val="kk-KZ" w:eastAsia="kk-KZ" w:bidi="kk-KZ"/>
        </w:rPr>
        <w:t>ғылыми ойдың және зияткерлік әлеуеттің төмендемеуіне көп еңбек сіңірді. Еліміздің экономикалық жаңару жолындағы қиындықтарға қарамастан, ғылым мен мәдениеттегі кадр ұйымдастыру потенциалын сақтап қалды. Мысал ретінде, Қазақстан  Республикасы  Президентінің мұрағатын ашу оқиғасын келтіруге болады. 1991 жылы коммунистік партия таратылып, оның мекемелерін қайта ұйымдастыру қажет болды. Мемлекеттік орталық тарихи мұрағаттың негізін құраған бұрынғы партия секторының мұрағатындағы қужаттарды ретке келтіру мәселесі мұрағаттанушылардың көп уақыты мен қажырлы еңбектерін талап етті. Осы кезде Қазақ КСР Жоғарғы кеңесінің депутаты Манаш Қабашулы көмекке келді. Ғалым бірден сол кездегі белгілі қоғамтанушы ғалымдарға депутаттық сауал жіберіп, құжаттар коллекциясының бірегейлігі жайлы, мұрағатты  жинактаудағы бірнеше мәселелер туралы «Казахстанская правда» газеті арқылы хат жолдайды . Хат 1993 жылдың 30 қаңтарында жарияланған болатын. Бұл мақала Қазақстан Республикасы Президенті мұрағатының іргесінің қалануы қарсаңында бірқатар проблемалардың шешілуіне оң ықпал етті. Бұл оқиға ұлттық тарихқа деген шынайы азаматтық жауапкершіліктің дәлелі емеспе?!</w:t>
      </w:r>
    </w:p>
    <w:p>
      <w:pPr>
        <w:pStyle w:val="Normal"/>
        <w:spacing w:lineRule="auto" w:line="240" w:before="0" w:after="0"/>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 xml:space="preserve">Ғалым Орталық Азия, ТМД, Еуропа және Америка елдерінің ғылыми ұйымдарымен белсенді қарым-катынасты колдады. </w:t>
      </w:r>
      <w:r>
        <w:rPr>
          <w:rStyle w:val="21pt"/>
          <w:rFonts w:cs="Times New Roman" w:ascii="Times New Roman" w:hAnsi="Times New Roman"/>
          <w:sz w:val="22"/>
          <w:szCs w:val="22"/>
        </w:rPr>
        <w:t>1996 жылдың</w:t>
      </w:r>
      <w:r>
        <w:rPr>
          <w:rFonts w:cs="Times New Roman" w:ascii="Times New Roman" w:hAnsi="Times New Roman"/>
          <w:lang w:val="kk-KZ" w:eastAsia="kk-KZ" w:bidi="kk-KZ"/>
        </w:rPr>
        <w:t xml:space="preserve"> қазан айында Мәскеуде Ресей тарихы институтының директоры  А.Сахаровпен екі ел арасындағы ғылыми академиялық мекемелердің ынтымақтастығы туралы шартқа қол қойды. Осылайша академик республиканың ұзақ онжылдықтар бойы бірлескен тарихи ғылыми әлеуетін сақтауды ойлады.</w:t>
      </w:r>
    </w:p>
    <w:p>
      <w:pPr>
        <w:pStyle w:val="Normal"/>
        <w:spacing w:lineRule="auto" w:line="240" w:before="0" w:after="0"/>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Манаш Қозыбаев Қазақстан Республикасының Қарулы Күштері әскери академиясындағы ғылыми кеңестің мүшесі болып, тыңдаушыларға, курсанттарға Қазақстан тарихынан сабақ берді. Мектептердегі тарих пәні муғалімдері әлі күнге дейін оның республикалық педагог кадрларды</w:t>
        <w:br/>
        <w:t>даярлау институтындағы дәрістерін еске алып отырады. Оның отандық тарих ғылымындағы қызметі жоғары марапатқа ие болды. Ол - Шоқан Уәлиханов атындағы, Мемлекеттік, Пре-</w:t>
        <w:br/>
        <w:t>зиденттік бейбітшілік және рухани келісім сыйлықтарының иегері. Сонымен қатар көзі тірісінде “Семей" университетінің, Қарағанды медициналық академиясының, Қостанай, Қызылорда, Атырау, Солтүстік Қазақстан университеттерінің құрметті профессоры, Меңдіқара ауданы мен Қостанай қаласының қүрметті азаматы атанды.</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Оның ғалымдық қызметінің мақсаты отандық тарихты қоғамдық мүдделерге сай біреудің тапсырысымен емес, шынайы, адал жазу болатын. Қазір тарихшы еңбегі өте құнды. Себебі ұлттың тарихи жадын, тарихи шындықты қалпына келтіруде ғалымдар қоғамның алдыңғы шебінде турады. Өкінішке қарай, тарихшылардың турашылдығын айыптау позициясын ұстанатындар да кездеседі. Мұндай айыптан академик Манаш</w:t>
        <w:br/>
        <w:t>Қозыбаев та құтылған жоқ. Мұндай кезде академик: "Иә, бұрын көп нәрсе басқаша жазылды. Біріншіден, бұл біздің дүниетанымымыздың, тәрбиеміздің басқаша болуы, біз</w:t>
        <w:br/>
        <w:t>барлығымыз “кеңестік шинельден” шықпаған, жаңа нәрсені түсінбегендіктен қателік жасадық. Екіншіден, көп нәрседен бейхабар болдық, тоталитарлық режім кезінде кей тақырыпты қозғауға болмады, ең қарапайым дүниелерге тыйым салынды.</w:t>
        <w:br/>
        <w:t>Үшіншіден, біздің тарихымызды біз үшін басқа біреу жазды, бүгін біз тәуелсіз және азатпыз, бізге өз тарихымызды ұғынып жазуға ештеңе де кедергі жасамауы тиіс”, - деп жауап қатқан еді. Сондықтан жаңа ұлт тарихшыларының, жаңаша ойлаушылардың барлық бастамада батыл сөйлеп, нық шешім қабылдауда жолдары болды. Сондықтан да халықтың тарихи жадының қалпына келуінің артында академик Манаш Қозыбаевтың тұрғанын ешқашан ұмытпауымыз қажет.</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Атақты ғалымның өмірі – жаңа буын тарихшыларға үлгі-өнеге. Бұгінгі зиялы қауым алдына қоятын жауапкершілігі де мол. Оның: “Азамат деп қай істі болса да өнер деп білген, өмір жолын еңбек жолы деп сүйген, Отаны үшін жалынға шарпылып,</w:t>
        <w:br/>
        <w:t>отқа қүйген перзентті айтады", - деуі тегін емес еді.</w:t>
      </w:r>
    </w:p>
    <w:p>
      <w:pPr>
        <w:pStyle w:val="Normal"/>
        <w:spacing w:lineRule="auto" w:line="240" w:before="0" w:after="0"/>
        <w:ind w:firstLine="709"/>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2.- 6 желтоқсан</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Заголовок №1_"/>
    <w:qFormat/>
    <w:rPr>
      <w:rFonts w:ascii="Tahoma" w:hAnsi="Tahoma" w:eastAsia="Tahoma" w:cs="Tahoma"/>
      <w:b/>
      <w:bCs/>
      <w:sz w:val="68"/>
      <w:szCs w:val="68"/>
      <w:shd w:fill="FFFFFF" w:val="clear"/>
    </w:rPr>
  </w:style>
  <w:style w:type="character" w:styleId="4">
    <w:name w:val="Основной текст (4)_"/>
    <w:qFormat/>
    <w:rPr>
      <w:rFonts w:ascii="Times New Roman" w:hAnsi="Times New Roman" w:eastAsia="Times New Roman" w:cs="Times New Roman"/>
      <w:b/>
      <w:bCs/>
      <w:sz w:val="18"/>
      <w:szCs w:val="18"/>
      <w:shd w:fill="FFFFFF" w:val="clear"/>
    </w:rPr>
  </w:style>
  <w:style w:type="character" w:styleId="2">
    <w:name w:val="Основной текст (2)_"/>
    <w:qFormat/>
    <w:rPr>
      <w:rFonts w:ascii="Tahoma" w:hAnsi="Tahoma" w:eastAsia="Tahoma" w:cs="Tahoma"/>
      <w:sz w:val="16"/>
      <w:szCs w:val="16"/>
      <w:shd w:fill="FFFFFF" w:val="clear"/>
    </w:rPr>
  </w:style>
  <w:style w:type="character" w:styleId="3">
    <w:name w:val="Основной текст (3)_"/>
    <w:qFormat/>
    <w:rPr>
      <w:rFonts w:ascii="Times New Roman" w:hAnsi="Times New Roman" w:cs="Times New Roman"/>
      <w:b/>
      <w:bCs/>
      <w:sz w:val="78"/>
      <w:szCs w:val="78"/>
      <w:shd w:fill="FFFFFF" w:val="clear"/>
    </w:rPr>
  </w:style>
  <w:style w:type="character" w:styleId="2TimesNewRoman8pt">
    <w:name w:val="Основной текст (2)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kk-KZ" w:bidi="kk-KZ"/>
    </w:rPr>
  </w:style>
  <w:style w:type="character" w:styleId="21">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kk-KZ" w:bidi="kk-KZ"/>
    </w:rPr>
  </w:style>
  <w:style w:type="character" w:styleId="275pt">
    <w:name w:val="Основной текст (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kk-KZ" w:bidi="kk-KZ"/>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180" w:after="0"/>
      <w:jc w:val="center"/>
      <w:outlineLvl w:val="0"/>
    </w:pPr>
    <w:rPr>
      <w:rFonts w:ascii="Tahoma" w:hAnsi="Tahoma" w:eastAsia="Tahoma" w:cs="Tahoma"/>
      <w:b/>
      <w:bCs/>
      <w:sz w:val="68"/>
      <w:szCs w:val="68"/>
    </w:rPr>
  </w:style>
  <w:style w:type="paragraph" w:styleId="41">
    <w:name w:val="Основной текст (4)"/>
    <w:basedOn w:val="Normal"/>
    <w:qFormat/>
    <w:pPr>
      <w:widowControl w:val="false"/>
      <w:shd w:fill="FFFFFF" w:val="clear"/>
      <w:spacing w:lineRule="exact" w:line="221" w:before="0" w:after="0"/>
    </w:pPr>
    <w:rPr>
      <w:rFonts w:ascii="Times New Roman" w:hAnsi="Times New Roman" w:eastAsia="Times New Roman" w:cs="Times New Roman"/>
      <w:b/>
      <w:bCs/>
      <w:sz w:val="18"/>
      <w:szCs w:val="18"/>
    </w:rPr>
  </w:style>
  <w:style w:type="paragraph" w:styleId="22">
    <w:name w:val="Основной текст (2)"/>
    <w:basedOn w:val="Normal"/>
    <w:qFormat/>
    <w:pPr>
      <w:widowControl w:val="false"/>
      <w:shd w:fill="FFFFFF" w:val="clear"/>
      <w:spacing w:lineRule="exact" w:line="187" w:before="0" w:after="0"/>
      <w:jc w:val="both"/>
    </w:pPr>
    <w:rPr>
      <w:rFonts w:ascii="Tahoma" w:hAnsi="Tahoma" w:eastAsia="Tahoma" w:cs="Tahoma"/>
      <w:sz w:val="16"/>
      <w:szCs w:val="16"/>
    </w:rPr>
  </w:style>
  <w:style w:type="paragraph" w:styleId="31">
    <w:name w:val="Основной текст (3)"/>
    <w:basedOn w:val="Normal"/>
    <w:qFormat/>
    <w:pPr>
      <w:widowControl w:val="false"/>
      <w:shd w:fill="FFFFFF" w:val="clear"/>
      <w:spacing w:lineRule="atLeast" w:line="0" w:before="0" w:after="240"/>
    </w:pPr>
    <w:rPr>
      <w:rFonts w:ascii="Times New Roman" w:hAnsi="Times New Roman" w:cs="Times New Roman"/>
      <w:b/>
      <w:bCs/>
      <w:sz w:val="78"/>
      <w:szCs w:val="7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35:00Z</dcterms:created>
  <dc:creator>Казиканова Айжан Каиржановна</dc:creator>
  <dc:description/>
  <cp:keywords/>
  <dc:language>en-US</dc:language>
  <cp:lastModifiedBy>Косарева Наталья Евгеньевна</cp:lastModifiedBy>
  <dcterms:modified xsi:type="dcterms:W3CDTF">2022-12-07T10:43:00Z</dcterms:modified>
  <cp:revision>7</cp:revision>
  <dc:subject/>
  <dc:title/>
</cp:coreProperties>
</file>