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4"/>
          <w:szCs w:val="24"/>
          <w:lang w:eastAsia="ru-RU"/>
        </w:rPr>
        <w:t>Зәуреш Асылбекова</w:t>
      </w:r>
      <w:r>
        <w:rPr>
          <w:rFonts w:eastAsia="Times New Roman" w:cs="Times New Roman" w:ascii="Times New Roman" w:hAnsi="Times New Roman"/>
          <w:b/>
          <w:bCs/>
          <w:sz w:val="36"/>
          <w:szCs w:val="36"/>
          <w:lang w:eastAsia="ru-RU"/>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36"/>
            <w:szCs w:val="36"/>
            <w:lang w:eastAsia="ru-RU"/>
          </w:rPr>
          <w:t>Түлектерге тағы бір мүмкіндік</w:t>
        </w:r>
      </w:hyperlink>
      <w:r>
        <w:rPr>
          <w:rFonts w:eastAsia="Times New Roman" w:cs="Times New Roman" w:ascii="Times New Roman" w:hAnsi="Times New Roman"/>
          <w:b/>
          <w:bCs/>
          <w:sz w:val="36"/>
          <w:szCs w:val="3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FF"/>
          <w:sz w:val="24"/>
          <w:szCs w:val="24"/>
          <w:lang w:val="en-US" w:eastAsia="en-US"/>
        </w:rPr>
      </w:pPr>
      <w:r>
        <w:rPr>
          <w:rFonts w:eastAsia="Times New Roman" w:cs="Times New Roman" w:ascii="Times New Roman" w:hAnsi="Times New Roman"/>
          <w:b/>
          <w:bCs/>
          <w:color w:val="0000FF"/>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sz w:val="24"/>
          <w:szCs w:val="24"/>
          <w:lang w:eastAsia="ru-RU"/>
        </w:rPr>
        <w:t>Оқу грантына ие бола алмаған мектеп түлектері үшін тағы бір мүмкіндік туып отыр. Астана қаласының конкурстық комиссиясының шешімімен жергілікті бюджеттен еліміздің 12 жоғары оқу орнына мың грант бөлінеді. Солардың қатарына енген М.Қозыбаев атындағы Солтүстік Қазақстан мемлекеттік университеті 99 грантқа ие бола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үгінде университеттің қабылдау комиссиясы Астана әкімінің грантын иеленгісі келетін ҰБТ мен кешенді тестілеуде жоғары ұпай жинаған талапкердің құжаттарын қабылдауды бастады. 2018-2022 жылдарға арналған бұл грант алты мамандық түріне, атап айтсақ, мектепке дейінгі білім беру және тәрбиелеу, орыс тілі және әдебиеті, дефектология, радиотехника, электроника және телекоммуникациялар, құрылыс, жалпы медицинаға бөлініп отыр. Грантқа ие болғандар Астананың жоғары оқу орындарында емес, СҚМУ қабырғасында білім алады. Алайда, оқуын бітірген соң, міндетті түрде елордада жұмыс істеулері тиі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гранттары иегерлерінің тізімі Астана қаласы әкімінің ресми сайтында жарияланатын бо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олтүстік Қазақстан.</w:t>
      </w:r>
      <w:r>
        <w:rPr>
          <w:rFonts w:eastAsia="Times New Roman" w:cs="Times New Roman" w:ascii="Times New Roman" w:hAnsi="Times New Roman"/>
          <w:b/>
          <w:sz w:val="24"/>
          <w:szCs w:val="24"/>
          <w:lang w:val="en-US" w:eastAsia="ru-RU"/>
        </w:rPr>
        <w:t>- 2018.-</w:t>
      </w:r>
      <w:r>
        <w:rPr>
          <w:rFonts w:eastAsia="Times New Roman" w:cs="Times New Roman" w:ascii="Times New Roman" w:hAnsi="Times New Roman"/>
          <w:b/>
          <w:sz w:val="24"/>
          <w:szCs w:val="24"/>
          <w:lang w:eastAsia="ru-RU"/>
        </w:rPr>
        <w:t xml:space="preserve">14 тамыз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3413-t-lekterge-ta-y-bir-m-mkind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9:00Z</dcterms:created>
  <dc:creator>Макаренко Ольга Михайловна</dc:creator>
  <dc:description/>
  <dc:language>en-US</dc:language>
  <cp:lastModifiedBy>Макаренко Ольга Михайловна</cp:lastModifiedBy>
  <dcterms:modified xsi:type="dcterms:W3CDTF">2018-09-28T10:09:00Z</dcterms:modified>
  <cp:revision>2</cp:revision>
  <dc:subject/>
  <dc:title/>
</cp:coreProperties>
</file>