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 xml:space="preserve">С юбилеем, </w:t>
      </w:r>
      <w:r>
        <w:rPr>
          <w:rFonts w:cs="Times New Roman" w:ascii="Times New Roman" w:hAnsi="Times New Roman"/>
          <w:b/>
          <w:sz w:val="44"/>
          <w:szCs w:val="44"/>
        </w:rPr>
        <w:t>Коzybayev University</w:t>
      </w: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Наш университет отметил большой юбилей - 85 лет со дня своего основания! Он является одним из старейших высших учебных заведений страны. А начиналось все в даленом 1937 году, когда был образован Петропавловский учительский инсти- тут, впоследствии ставший ППИ, затем СКУ, СКГУ им. М. Козыбаева, рассказывает пресс-служба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 это время вуз окреп, претерпел множество преобразований, и сегодня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zybayev University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нимает достойную позицию в списке вузов РК, что не раз подтвбрждали призовые места в республиканских рейтингах и аккредитациях. Сейчас здесь, на 7 факультетах, обучаются более 6 тысяч студентов. Реализуется масштабный проект сотрудничества с Университетом Аризоны по двудипломным и международным программам. В кампусе появился новый современный учебно-лабораторный корп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 свою историю вуз подготовил десятки тысяч квалифицированных специалистов, которые успешно трудятся в Казахстане и за рубежом. На торжественном праздновании юбилея</w:t>
      </w:r>
      <w:r>
        <w:rPr>
          <w:rFonts w:cs="Times New Roman" w:ascii="Times New Roman" w:hAnsi="Times New Roman"/>
          <w:sz w:val="24"/>
          <w:szCs w:val="24"/>
        </w:rPr>
        <w:t xml:space="preserve"> Коzybayev University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обрались его преподаватели, сотрудники, студенты и выпуск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Родную альма-матер поздравил аким СКО Айдарбек Сапаров: «Сохраняя лучшие традиции, коллектив университета успешно развивает вуз как многопрофильный образовательный комплекс, внедряет современные технологии, передовые методики обучения. Широкая практическая инновационная деятельность, а также новаторские проекты позволяют университету уверенно идти в ногу со временем. Выпускники достигают больших высот в различных сферах экономики и плодотворно работают на благо нашей Родины... По поручению Президента в стране проводится работа по открытию не менее 5 филиалов авторитетных зарубежных вузов. В рамках данного поручения стартовала программа двудипломного обучения совместно с Университетом Аризоны. В этом году здесь обучаются 155 студентов из разных городов. В следующем году будет выделено ещё 500 специальных образовательных грантов... Нам важно сформировать международную репутацию нашего университета, который станет цен- тром притяжения для талантливой молодежи. Это позволит сформировать новый кадровый пул рег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редседатель правления - ректор Ерлан Шуланов обратился к коллективу с поздравлениями и поблагодарил за плодотворную работу. В этот день почетнымй грамотами министерств, акима области, юбилейными медалями Манаша Козыбаева, благодарностями были награждены около 100 педагогов, почетных профессоров, сотрудников, партнеров, работодателей 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85 - не так много по меркам известных мировых университетов. А значит, все еще впереди: крутые идеи, новые образовательные программы, современные методики преподавания, важные научные исследования! Поздравляем всех, чья судьба так или иначе связана с</w:t>
      </w:r>
      <w:r>
        <w:rPr>
          <w:rFonts w:cs="Times New Roman" w:ascii="Times New Roman" w:hAnsi="Times New Roman"/>
          <w:sz w:val="24"/>
          <w:szCs w:val="24"/>
        </w:rPr>
        <w:t xml:space="preserve"> Коzybayev University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, с юбилеем! Успехов и процвета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В рамках празднования 85-ле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zybayev University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на базе вуза состоялось открытие филиалов Института истории и этнологии им. Ч. Ч. Уалиханова и Института археологии им. А. X. Маргулана, рассказывает пресс-служба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Данные научные центры будут заниматься разработкой фундаментальных и прикладных исследований с учетом специфики истории Северного Казахстана; оказывать научно- аналитические и консультационные услуги учреждениям образования и культуры региона и др. Всего в РК открыты 3 филиала Института археологии им. А. X. Маргулана: в Астане, Актау и теперь в Петропавлов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Это позволит существенно увеличить количество и качество проводимых научных исследований в северном регионе страны: всесторонне изучить особенности фольклорного и историко-топонимического материала в приграничной зоне Казахстана и России; историю северных областей в периоды Средневековья и Нового времени, особенно в части колониальной политики Российской империи, борьбы против нашествия джунгар, национально-освободительных восстаний, политических репрессий, миграционных процессов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Решение об открытии филиала было принято еще в этом марте на I Республиканском съезде учителей истории в городе Петропавловске. «Филиал будет работать по нескольким направлениям. С одной стороны, это попытка возрождения Северо-Казахстанской археологической экспедиции, которая функционирует с 1967 года: ведение масштабных  исследований в СКО организация до 6-7 экспедиций студентов ежогодно, привлечение коллег из Павлодара, Кокшетау, Костаная. С другой стороны, уже на комплексной междисциплиплинарной основе будем проводить исследования и издавать научные труды, то есть чтобы работа велась не только научная, но и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попу-</w:t>
        <w:br/>
        <w:t>ляризационная.</w:t>
      </w:r>
      <w:r>
        <w:rPr>
          <w:color w:val="000000"/>
          <w:lang w:val="kk-KZ" w:eastAsia="kk-KZ" w:bidi="kk-KZ"/>
        </w:rPr>
        <w:t xml:space="preserve"> </w:t>
      </w:r>
      <w:r>
        <w:rPr>
          <w:color w:val="000000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Также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большой акцент сделаем на паспортизацию памятников, так как их большое количество разрушается. Поэтому одна из задач состоит в том, чтобы те памятники, которые мы будем здесь по районам выявлять,  паспортизировать и передавать информацию в центр по охране и использованию историко-культурного наследия СКО. </w:t>
      </w:r>
      <w:r>
        <w:rPr>
          <w:rFonts w:cs="Times New Roman" w:ascii="Times New Roman" w:hAnsi="Times New Roman"/>
          <w:sz w:val="24"/>
          <w:szCs w:val="24"/>
        </w:rPr>
        <w:t xml:space="preserve">Чтобы в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ажд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айнном акимате и сельском окуге знали, какие есть объекты на их терретории и сохраняли их» -   отметил Талгат Мамиров, заместитель директора по научной работе Института археологии А.Х. Маргулана г. Алматы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кже в этот день в новом учебно-лабораторном корпусе прошел первый Кызылжарский форум «Северный Казахстан в потоке истории», который собрал выдающихся историков, археологов, представителей высших учебных заведений страны. Особое внимание было уделено актуальным вопросам сохранения археологического наследия СКО, теме древних народов евразийского пространства, использования фонда Северо-Казахстанского государственного архива как источника изучения региональн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Проспект СК- 2022.- 16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52"/>
      <w:vertAlign w:val="baseline"/>
      <w:lang w:val="kk-KZ" w:bidi="kk-KZ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5">
    <w:name w:val="Подпись к картинке_"/>
    <w:basedOn w:val="Style14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120" w:after="0"/>
      <w:ind w:firstLine="30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ind w:firstLine="300"/>
      <w:jc w:val="both"/>
    </w:pPr>
    <w:rPr>
      <w:rFonts w:ascii="Arial" w:hAnsi="Arial" w:eastAsia="Arial" w:cs="Arial"/>
      <w:sz w:val="17"/>
      <w:szCs w:val="17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ahoma" w:hAnsi="Tahoma" w:eastAsia="Tahoma" w:cs="Tahom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2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12-22T04:02:00Z</dcterms:modified>
  <cp:revision>5</cp:revision>
  <dc:subject/>
  <dc:title/>
</cp:coreProperties>
</file>