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әуреш Асылбекова</w:t>
      </w:r>
    </w:p>
    <w:p>
      <w:pPr>
        <w:pStyle w:val="Normal"/>
        <w:spacing w:lineRule="auto" w:line="240" w:before="0" w:after="0"/>
        <w:ind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709"/>
        <w:jc w:val="both"/>
        <w:rPr/>
      </w:pPr>
      <w:hyperlink r:id="rId2">
        <w:r>
          <w:rPr>
            <w:rStyle w:val="InternetLink"/>
            <w:rFonts w:eastAsia="Times New Roman" w:cs="Times New Roman" w:ascii="Times New Roman" w:hAnsi="Times New Roman"/>
            <w:b/>
            <w:bCs/>
            <w:sz w:val="44"/>
            <w:szCs w:val="44"/>
            <w:lang w:eastAsia="ru-RU"/>
          </w:rPr>
          <w:t>Түлектер қуанышы</w:t>
        </w:r>
      </w:hyperlink>
      <w:r>
        <w:rPr>
          <w:rFonts w:eastAsia="Times New Roman" w:cs="Times New Roman" w:ascii="Times New Roman" w:hAnsi="Times New Roman"/>
          <w:b/>
          <w:bCs/>
          <w:sz w:val="44"/>
          <w:szCs w:val="4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FF"/>
          <w:sz w:val="24"/>
          <w:szCs w:val="24"/>
          <w:lang w:val="en-US" w:eastAsia="en-US"/>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млекеттік білім гранттарын тағайындау жөніндегі республикалық комиссия жұмысын аяқтап, грант иегерлерінің тізімі жарияланды. М.Қозыбаев атындағы Солтүстік Қазақстан мемлекеттік университеті 1072 грант иеленд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ыл мемлекеттік тапсырыс саны былтырғы жылдарға қарағанда едәуір артып, 53 594-ке жеткені белгілі. Соның нәтижесінде өңіріміздегі бірден-бір университет өткен жылмен салыстырғанда грантты екі еседей көп алып отыр. Биыл СҚМУ-дің қабылдау комиссиясына 1236 талапкер құжат тапсырған болаты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Үстіміздегі жылы ақпараттық технология, робототехника, нанотехнология сияқты мамандықтарға қосымша – 11 мың грант, одан өзге де еңбек нарығында сұранысқа ие мамандықтарға – 5 мың, магистрлар мен PhD докторларын даярлауға 3 мың грант бөлінді. Нақтылай түссек, еліміз бойынша техникалық мамандықтарға барлығы 24737, педагогика саласына – 9499, ауыл шаруашылығы және ветеринарияға – 2785, медицина үшін 2700, гуманитарлық бағытқа 1450 грант берілген. Ал СҚМУ бойынша ең көп грант педагогикалық мамандықтардың үлесінде, 595 болашақ мұғалім мемлекет қолдауымен білім алатын болады. Ал техникалық мамандықтар бойынша көрсеткіш – 294, ауыл шаруашылығы мамандықтары бойынша – 103 грант. Қалған гранттар жаратылыстану ғылымдары мамандықтарын таңдағандардың еншісін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ҚМУ-дің академиялық мәселелер жөніндегі проректоры Ербол Исақаевтың айтуынша, бағы жанбаған талапкерлер облыс бюджетінен бөлінетін гранттарды иелену үшін конкурсқа түсе алады. Ол үшін осы апта соңына дейін өтініш жазуы тиіс. Еске сала кетейік, білім беру, медицина және ауыл шаруашылығы бағыттарына облыс әкімінің 75 гранты бөлініп отыр.</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Солтүстік Қазақстан.</w:t>
      </w:r>
      <w:r>
        <w:rPr>
          <w:rFonts w:eastAsia="Times New Roman" w:cs="Times New Roman" w:ascii="Times New Roman" w:hAnsi="Times New Roman"/>
          <w:b/>
          <w:sz w:val="24"/>
          <w:szCs w:val="24"/>
          <w:lang w:val="en-US" w:eastAsia="ru-RU"/>
        </w:rPr>
        <w:t>- 2018</w:t>
      </w:r>
      <w:r>
        <w:rPr>
          <w:rFonts w:eastAsia="Times New Roman" w:cs="Times New Roman" w:ascii="Times New Roman" w:hAnsi="Times New Roman"/>
          <w:b/>
          <w:sz w:val="24"/>
          <w:szCs w:val="24"/>
          <w:lang w:eastAsia="ru-RU"/>
        </w:rPr>
        <w:t>.- 9 тамыз</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tustikkaz.kz/index.php/bilim-bery/3363-t-lekter-uanysh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0:16:00Z</dcterms:created>
  <dc:creator>Макаренко Ольга Михайловна</dc:creator>
  <dc:description/>
  <dc:language>en-US</dc:language>
  <cp:lastModifiedBy>Макаренко Ольга Михайловна</cp:lastModifiedBy>
  <dcterms:modified xsi:type="dcterms:W3CDTF">2018-09-28T10:16:00Z</dcterms:modified>
  <cp:revision>2</cp:revision>
  <dc:subject/>
  <dc:title/>
</cp:coreProperties>
</file>