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ушан Габдуллин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>Попытка - не пытк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 20 января по 5 февраля во всех регионах РК проходит первый этап Единого национального тестирования школьников. В Северо-Казахстанском университете имени М.Козыбаева ЕНТ проходило до 26 январ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стирование проводилось по пяти предметам: три - обязательных, два -профильных. Для выполнения было 120 тестовых заданий: по истории Ка</w:t>
        <w:softHyphen/>
        <w:t>захстана - 15, математической гра</w:t>
        <w:softHyphen/>
        <w:t>мотности - 15, грамотности чтения -20, по двум профильным - по 35 зада</w:t>
        <w:softHyphen/>
        <w:t>ний, при этом участники ЕНТ могли набрать максимально 140 баллов. На тестирование в общем отведено четы</w:t>
        <w:softHyphen/>
        <w:t>ре час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информации пресс-службы Ми</w:t>
        <w:softHyphen/>
        <w:t>нистерства образования и науки РК, в январе в ЕНТ по Казахстану участво</w:t>
        <w:softHyphen/>
        <w:t>вало 120 тысяч человек: ученики 11-12 классов, не сумевшие сдать его в про</w:t>
        <w:softHyphen/>
        <w:t>шлом году, и студенты творческих об</w:t>
        <w:softHyphen/>
        <w:t>разовательных программ, которые ре</w:t>
        <w:softHyphen/>
        <w:t>шили перевестись на другие специ</w:t>
        <w:softHyphen/>
        <w:t>аль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еверо-Казахстанской области в этом году 3400 выпускников школ. Тес</w:t>
        <w:softHyphen/>
        <w:t>тирование в январе сдавало около 1100 выпускников, это третья часть от общего количества. В первый день попробовали свои силы 138 выпускни</w:t>
        <w:softHyphen/>
        <w:t>ков из Аккайынского, Кызылжарского и МЖумабаева районов. Тестирование проводилось в семь потоков в один</w:t>
        <w:softHyphen/>
        <w:t>надцати аудитория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зможность сдава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Е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колько раз— это выбор самого выпускника проверить свои знания и подготовлен</w:t>
        <w:softHyphen/>
        <w:t>ность. Пробное тестирование плат</w:t>
        <w:softHyphen/>
        <w:t>ное, его стоимость - около 2000 тенг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йчас для многих ребят это испы</w:t>
        <w:softHyphen/>
        <w:t>тание, возможно, психологическое, проверка своих сил. Я думаю, выпуск</w:t>
        <w:softHyphen/>
        <w:t>ники будут эту возможность использо</w:t>
        <w:softHyphen/>
        <w:t>вать и в марте, чтобы в июне, подгото</w:t>
        <w:softHyphen/>
        <w:t>вленные во всех смыслах, они успеш</w:t>
        <w:softHyphen/>
        <w:t>но сдали Единое национальное тести</w:t>
        <w:softHyphen/>
        <w:t>рование, - сказал и.о. председателя правления - ректора СКУ им. М.Козы</w:t>
        <w:softHyphen/>
        <w:t>баева. Ербол Исакае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чение многих лет СКУ служит традиционным центром, где выпускни</w:t>
        <w:softHyphen/>
        <w:t>ки школ сдают ЕНТ. По словам руково</w:t>
        <w:softHyphen/>
        <w:t>дителя вуза, университет принял все необходимые санитарно-эпидемиоло</w:t>
        <w:softHyphen/>
        <w:t>гические меры: баррикадные ленты, дезинфицирующие коридоры, масоч</w:t>
        <w:softHyphen/>
        <w:t>ный режим, антисептическая обработ</w:t>
        <w:softHyphen/>
        <w:t>ка рук. В этом году, согласно санитар</w:t>
        <w:softHyphen/>
        <w:t>ным нормам, родителям и учителям не разрешается находиться на терри</w:t>
        <w:softHyphen/>
        <w:t>тории центра сдачи тестир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университете в период тестирова</w:t>
        <w:softHyphen/>
        <w:t>ния работала государственная комис</w:t>
        <w:softHyphen/>
        <w:t>сия, также в процедуре сдачи ЕНТ при</w:t>
        <w:softHyphen/>
        <w:t>няли участие менеджеры проектного офиса «Кызылжар - адалдык. аланы», которые контролировали соблюдение академической честности. Как было и раньше, есть перечень запрещенных на тестировании предметов: телефо</w:t>
        <w:softHyphen/>
        <w:t>ны, планшеты, наушники и т.д. Если во время досмотра найдены эти предме</w:t>
        <w:softHyphen/>
        <w:t>ты, то составляется акт - школьники не смогут сдать этот этап тестир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ускница из Аккайынского района Екатерина Шостак рассказала, что готовиться к ЕНТ на дистанционном обу</w:t>
        <w:softHyphen/>
        <w:t>чении особенно тяжело из-за того, что учитель не рядом, бывает трудно пони</w:t>
        <w:softHyphen/>
        <w:t>мать тем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даю предметы «Русский язык» и «Литература» для поступления в СКУ имени М.Козыбаева на специальность учителя русского языка. Упорно гото</w:t>
        <w:softHyphen/>
        <w:t>вилась, проходила различные кон</w:t>
        <w:softHyphen/>
        <w:t>сультации, очень переживаю. Плани</w:t>
        <w:softHyphen/>
        <w:t>рую сдавать пробное ЕНТ в марте. Сложнее всего дается предмет «Исто</w:t>
        <w:softHyphen/>
        <w:t>рия Казахстана», раньше на пробных тестированиях в школе набирала 80-90 балл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кущем году у выпускников четы</w:t>
        <w:softHyphen/>
        <w:t>ре попытки сдать Единое националь</w:t>
        <w:softHyphen/>
        <w:t>ное тестирование: в январе-феврале, марте, июне и августе. Но в числе уча</w:t>
        <w:softHyphen/>
        <w:t>ствующих есть не только будущие вы</w:t>
        <w:softHyphen/>
        <w:t>пускники школ. Есть категория услов</w:t>
        <w:softHyphen/>
        <w:t>но зачисленных студентов, которые в прошлом году не смогли сдать ЕНТ, не набрав пороговый балл. У таких сту</w:t>
        <w:softHyphen/>
        <w:t>дентов есть две попытки официально зачислиться в университет - в январе и марте. Если же они не смогут и тут набрать проходной балл, то в соответ</w:t>
        <w:softHyphen/>
        <w:t>ствии с правилами будут отчисле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// Добрый вечер.- 2021.- 28 январ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Wingdings" w:hAnsi="Wingdings" w:cs="Wingdings"/>
      <w:sz w:val="24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kk-KZ" w:bidi="kk-KZ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nter">
    <w:name w:val="counter"/>
    <w:basedOn w:val="Style10"/>
    <w:qFormat/>
    <w:rPr/>
  </w:style>
  <w:style w:type="character" w:styleId="Captcha">
    <w:name w:val="captcha"/>
    <w:basedOn w:val="Style10"/>
    <w:qFormat/>
    <w:rPr/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0"/>
    <w:qFormat/>
    <w:rPr/>
  </w:style>
  <w:style w:type="character" w:styleId="Itemi">
    <w:name w:val="item-i"/>
    <w:basedOn w:val="Style10"/>
    <w:qFormat/>
    <w:rPr/>
  </w:style>
  <w:style w:type="character" w:styleId="Viewcount">
    <w:name w:val="view-count"/>
    <w:basedOn w:val="Style10"/>
    <w:qFormat/>
    <w:rPr/>
  </w:style>
  <w:style w:type="character" w:styleId="3">
    <w:name w:val="Основной текст (3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8">
    <w:name w:val="Основной текст (2) + 8"/>
    <w:qFormat/>
    <w:rPr>
      <w:rFonts w:ascii="Arial" w:hAnsi="Arial" w:cs="Arial"/>
      <w:b/>
      <w:bCs/>
      <w:sz w:val="17"/>
      <w:szCs w:val="17"/>
      <w:u w:val="none"/>
      <w:shd w:fill="FFFFFF" w:val="clear"/>
    </w:rPr>
  </w:style>
  <w:style w:type="character" w:styleId="41">
    <w:name w:val="Основной текст (4)_"/>
    <w:qFormat/>
    <w:rPr>
      <w:rFonts w:ascii="Cambria" w:hAnsi="Cambria" w:cs="Cambria"/>
      <w:b/>
      <w:bCs/>
      <w:spacing w:val="-20"/>
      <w:sz w:val="96"/>
      <w:szCs w:val="96"/>
      <w:shd w:fill="FFFFFF" w:val="clear"/>
    </w:rPr>
  </w:style>
  <w:style w:type="character" w:styleId="5">
    <w:name w:val="Основной текст (5)_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Arial" w:hAnsi="Arial" w:cs="Arial"/>
      <w:b/>
      <w:bCs/>
      <w:shd w:fill="FFFFFF" w:val="clear"/>
    </w:rPr>
  </w:style>
  <w:style w:type="character" w:styleId="34pt">
    <w:name w:val="Основной текст (3) + 4 pt"/>
    <w:qFormat/>
    <w:rPr>
      <w:rFonts w:ascii="Segoe UI" w:hAnsi="Segoe UI" w:cs="Segoe UI"/>
      <w:b/>
      <w:bCs/>
      <w:sz w:val="8"/>
      <w:szCs w:val="8"/>
      <w:u w:val="none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Arial" w:hAnsi="Arial" w:cs="Arial"/>
      <w:b/>
      <w:bCs/>
      <w:i/>
      <w:iCs/>
      <w:sz w:val="11"/>
      <w:szCs w:val="11"/>
      <w:u w:val="none"/>
      <w:shd w:fill="FFFFFF" w:val="clear"/>
    </w:rPr>
  </w:style>
  <w:style w:type="character" w:styleId="26pt">
    <w:name w:val="Основной текст (2) + 6 pt"/>
    <w:qFormat/>
    <w:rPr>
      <w:rFonts w:ascii="Arial" w:hAnsi="Arial" w:cs="Arial"/>
      <w:sz w:val="12"/>
      <w:szCs w:val="12"/>
      <w:u w:val="none"/>
      <w:shd w:fill="FFFFFF" w:val="clear"/>
    </w:rPr>
  </w:style>
  <w:style w:type="character" w:styleId="24pt">
    <w:name w:val="Основной текст (2) + 4 pt"/>
    <w:qFormat/>
    <w:rPr>
      <w:rFonts w:ascii="Arial" w:hAnsi="Arial" w:cs="Arial"/>
      <w:sz w:val="8"/>
      <w:szCs w:val="8"/>
      <w:u w:val="none"/>
      <w:shd w:fill="FFFFFF" w:val="clear"/>
      <w:lang w:val="la-VA"/>
    </w:rPr>
  </w:style>
  <w:style w:type="character" w:styleId="Style14">
    <w:name w:val="Подпись к картинке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2Cambria7pt">
    <w:name w:val="Основной текст (2) + Cambria;7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55pt">
    <w:name w:val="Основной текст (2)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kk-KZ" w:bidi="kk-KZ"/>
    </w:rPr>
  </w:style>
  <w:style w:type="character" w:styleId="13">
    <w:name w:val="Основной текст (13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118"/>
      <w:szCs w:val="118"/>
      <w:u w:val="none"/>
    </w:rPr>
  </w:style>
  <w:style w:type="character" w:styleId="131">
    <w:name w:val="Основной текст (13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0"/>
      <w:w w:val="100"/>
      <w:position w:val="0"/>
      <w:sz w:val="118"/>
      <w:sz w:val="118"/>
      <w:szCs w:val="118"/>
      <w:u w:val="none"/>
      <w:vertAlign w:val="baseline"/>
      <w:lang w:val="kk-KZ" w:bidi="kk-KZ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60"/>
      <w:szCs w:val="60"/>
      <w:u w:val="none"/>
    </w:rPr>
  </w:style>
  <w:style w:type="character" w:styleId="2940pt60">
    <w:name w:val="Основной текст (29) + 40 pt;Полужирный;Малые прописные;Масштаб 60%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60"/>
      <w:position w:val="0"/>
      <w:sz w:val="80"/>
      <w:sz w:val="80"/>
      <w:szCs w:val="80"/>
      <w:u w:val="none"/>
      <w:vertAlign w:val="baseline"/>
      <w:lang w:val="kk-KZ" w:bidi="kk-KZ"/>
    </w:rPr>
  </w:style>
  <w:style w:type="character" w:styleId="291">
    <w:name w:val="Основной текст (2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60"/>
      <w:sz w:val="60"/>
      <w:szCs w:val="60"/>
      <w:u w:val="none"/>
      <w:vertAlign w:val="baseline"/>
      <w:lang w:val="kk-KZ" w:bidi="kk-KZ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172">
    <w:name w:val="Основной текст (1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7">
    <w:name w:val="Основной текст (7)_"/>
    <w:qFormat/>
    <w:rPr>
      <w:rFonts w:ascii="Garamond" w:hAnsi="Garamond" w:eastAsia="Garamond" w:cs="Garamond"/>
      <w:b/>
      <w:bCs/>
      <w:sz w:val="30"/>
      <w:szCs w:val="30"/>
      <w:shd w:fill="FFFFFF" w:val="clear"/>
    </w:rPr>
  </w:style>
  <w:style w:type="character" w:styleId="32">
    <w:name w:val="Основной текст (3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kk-KZ" w:bidi="kk-KZ"/>
    </w:rPr>
  </w:style>
  <w:style w:type="character" w:styleId="345pt">
    <w:name w:val="Основной текст (3) + 4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kk-KZ" w:bidi="kk-KZ"/>
    </w:rPr>
  </w:style>
  <w:style w:type="character" w:styleId="3ArialUnicodeMS">
    <w:name w:val="Основной текст (3) + Arial Unicode MS;Малые прописные"/>
    <w:qFormat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kk-KZ" w:bidi="kk-KZ"/>
    </w:rPr>
  </w:style>
  <w:style w:type="character" w:styleId="539pt">
    <w:name w:val="Основной текст (5) + 3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shd w:fill="FFFFFF" w:val="clear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</w:pPr>
    <w:rPr>
      <w:rFonts w:ascii="Cambria" w:hAnsi="Cambria" w:cs="Cambria"/>
      <w:b/>
      <w:bCs/>
      <w:spacing w:val="-20"/>
      <w:sz w:val="96"/>
      <w:szCs w:val="9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8" w:before="420" w:after="0"/>
      <w:ind w:firstLine="640"/>
      <w:jc w:val="both"/>
    </w:pPr>
    <w:rPr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right"/>
    </w:pPr>
    <w:rPr>
      <w:b/>
      <w:bCs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240" w:before="12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autoSpaceDE w:val="true"/>
      <w:spacing w:lineRule="exact" w:line="149"/>
      <w:jc w:val="both"/>
    </w:pPr>
    <w:rPr>
      <w:rFonts w:eastAsia="Arial"/>
      <w:sz w:val="13"/>
      <w:szCs w:val="13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</w:pPr>
    <w:rPr>
      <w:rFonts w:ascii="Garamond" w:hAnsi="Garamond" w:eastAsia="Garamond" w:cs="Garamond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8:00Z</dcterms:created>
  <dc:creator>Макаренко Ольга Михайловна</dc:creator>
  <dc:description/>
  <cp:keywords/>
  <dc:language>en-US</dc:language>
  <cp:lastModifiedBy>Макаренко Ольга Михайловна</cp:lastModifiedBy>
  <cp:lastPrinted>2019-06-11T11:06:00Z</cp:lastPrinted>
  <dcterms:modified xsi:type="dcterms:W3CDTF">2021-01-28T05:17:00Z</dcterms:modified>
  <cp:revision>110</cp:revision>
  <dc:subject/>
  <dc:title/>
</cp:coreProperties>
</file>