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eastAsia="Times New Roman" w:cs="Times New Roman" w:ascii="Times New Roman" w:hAnsi="Times New Roman"/>
          <w:b/>
          <w:sz w:val="24"/>
          <w:szCs w:val="24"/>
          <w:lang w:eastAsia="ru-RU"/>
        </w:rPr>
        <w:t>Алина Нұртазин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Қозыбаев атындағы СҚМУ журналистика кафедрасының</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курс студент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pacing w:lineRule="auto" w:line="240" w:before="0" w:after="0"/>
        <w:ind w:firstLine="709"/>
        <w:jc w:val="both"/>
        <w:outlineLvl w:val="1"/>
        <w:rPr/>
      </w:pPr>
      <w:hyperlink r:id="rId2">
        <w:r>
          <w:rPr>
            <w:rStyle w:val="InternetLink"/>
            <w:rFonts w:eastAsia="Times New Roman" w:cs="Times New Roman" w:ascii="Times New Roman" w:hAnsi="Times New Roman"/>
            <w:b/>
            <w:bCs/>
            <w:sz w:val="44"/>
            <w:szCs w:val="44"/>
            <w:lang w:eastAsia="ru-RU"/>
          </w:rPr>
          <w:t>Бақытымызды бағалайық</w:t>
        </w:r>
      </w:hyperlink>
      <w:r>
        <w:rPr>
          <w:rFonts w:eastAsia="Times New Roman" w:cs="Times New Roman" w:ascii="Times New Roman" w:hAnsi="Times New Roman"/>
          <w:b/>
          <w:bCs/>
          <w:sz w:val="44"/>
          <w:szCs w:val="4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 xml:space="preserve">Шынымды айтсам, мен қазақ тобында оқитындарға сабақты орысша түсіндіремін...” </w:t>
      </w:r>
      <w:r>
        <w:rPr>
          <w:rFonts w:eastAsia="Times New Roman" w:cs="Times New Roman" w:ascii="Times New Roman" w:hAnsi="Times New Roman"/>
          <w:sz w:val="24"/>
          <w:szCs w:val="24"/>
          <w:lang w:eastAsia="ru-RU"/>
        </w:rPr>
        <w:t>Ек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ытуш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н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ңгіме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лағ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д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ә</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ктеб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амд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удентт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сінбейтін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де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ріптесі</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Ұстазд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сынд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әңгім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н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й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дыр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т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тқанд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ір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ма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әуелсізд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ғанымыз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л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я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іміз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з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м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ғ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н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дың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олқ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шағ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мі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т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р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өспірімд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лген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сша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март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үлдірл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й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ір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з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т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а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ұлтымыз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па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ім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өйлейтіндер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нді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лыңыз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іздесеңі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пп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иналас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лард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балар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р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ре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л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йш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ү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ш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ырм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уалымызғ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т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үрг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ұрб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ұрдастарым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оғамд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та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стан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та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тай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ы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ұ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ікір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ұлғ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майм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н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өше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үкен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пт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үй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із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рысш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ай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шк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әжбүрле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тқ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о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әр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үсінігіміз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өмендігін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л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ға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рс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у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ілімізд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үл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йырылы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уымы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аж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мес</w:t>
      </w:r>
      <w:r>
        <w:rPr>
          <w:rFonts w:eastAsia="Times New Roman"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арада мына бір жайға да назар аударғым келеді. Жағдайдың осылай қалыптасуына үлкендердің де кінәсі бар. Өйткені, олар: “Көп тілді білсең далада қалмайсың” деп әу бастан немерелерін шет тілді үйретуге итермелейді. Қазіргі түркітілдес елдердің тіл мәселесіне зер салсақ, ол жақта біздегідей проблема жоқ деп айтуға болады. Өз тілдерінің дәрежесі биікте тұр. Олар біз секілді “жан-жақты” болмаса да, өз сыбағасынан құр қалған емес. Оны қойшы, тіпті, балабақшадағы бүлдіршіндерді де үш тілде оқытып жүрген жоқпыз ба? Есі кіргендерге өз ана тілін үйрете алмай жүріп, бұғанасы қатпағандарды үш жақтан жұлмаласақ оң нәтиже шығатынына күмәнім б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неше тілді еркін меңгергенге не жетсін?! Оны мойындаймын. Алайда, біз басқа тілді біліп, жетіліп кейіннен төрімізге шығарып, өзіміздің тілімізді босағадан телміртіп қоюдан сақтануымыз керек. Өзге тілдің бәрін біліп тұрып, өз ана тілінен безінгендер біздің елімізді өркениетті мемлекеттер қатарына қоса қоймас. Тіл – ұлттың тамыры. Сондықтан дамығымыз келсе, мәңгілік ел болуды ойласақ, тамырымыздан ажырамағанымыз абз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ша сөйлеу, қазақша ойлай білу бақыт емес пе? Олай болса, бақытымызды бағалайық, ағайын!</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709"/>
        <w:jc w:val="both"/>
        <w:rPr/>
      </w:pPr>
      <w:r>
        <w:rPr>
          <w:rFonts w:cs="Times New Roman" w:ascii="Times New Roman" w:hAnsi="Times New Roman"/>
          <w:b/>
          <w:sz w:val="24"/>
          <w:szCs w:val="24"/>
          <w:lang w:val="en-US"/>
        </w:rPr>
        <w:t>//</w:t>
      </w:r>
      <w:r>
        <w:rPr>
          <w:rFonts w:cs="Times New Roman" w:ascii="Times New Roman" w:hAnsi="Times New Roman"/>
          <w:b/>
          <w:sz w:val="24"/>
          <w:szCs w:val="24"/>
          <w:lang w:val="kk-KZ"/>
        </w:rPr>
        <w:t xml:space="preserve"> Солтүстік Қазақстан.- 2018.- 4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ontStyle93">
    <w:name w:val="Font Style93"/>
    <w:qFormat/>
    <w:rPr>
      <w:rFonts w:ascii="Arial" w:hAnsi="Arial" w:cs="Arial"/>
      <w:b/>
      <w:bCs/>
      <w:sz w:val="18"/>
      <w:szCs w:val="18"/>
    </w:rPr>
  </w:style>
  <w:style w:type="character" w:styleId="FontStyle97">
    <w:name w:val="Font Style97"/>
    <w:qFormat/>
    <w:rPr>
      <w:rFonts w:ascii="Times New Roman" w:hAnsi="Times New Roman" w:cs="Times New Roman"/>
      <w:spacing w:val="-10"/>
      <w:sz w:val="46"/>
      <w:szCs w:val="46"/>
    </w:rPr>
  </w:style>
  <w:style w:type="character" w:styleId="FontStyle129">
    <w:name w:val="Font Style129"/>
    <w:qFormat/>
    <w:rPr>
      <w:rFonts w:ascii="Arial" w:hAnsi="Arial" w:cs="Arial"/>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3774-ba-ytymyzdy-ba-alaj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2:00Z</dcterms:created>
  <dc:creator>Макаренко Ольга Михайловна</dc:creator>
  <dc:description/>
  <cp:keywords/>
  <dc:language>en-US</dc:language>
  <cp:lastModifiedBy>Макаренко Ольга Михайловна</cp:lastModifiedBy>
  <dcterms:modified xsi:type="dcterms:W3CDTF">2018-10-04T10:11:00Z</dcterms:modified>
  <cp:revision>6</cp:revision>
  <dc:subject/>
  <dc:title/>
</cp:coreProperties>
</file>