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Лариса Бочков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заслуженный профессор кафедры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КУ имени Манаша Козы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риз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января ушла из жизни член-корреспондент Национальной академии наук Высшей школы Казахстана, доктор филологических наук, профессор СКУ им.М.Козыбаева Табакова Зинаида Петровна. Перед вами рассказ о человеке, для которого смыслом жизни стало ПРИЗВАНИ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арование есть поручени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олжно исполнить его, несмотря ни на какие препятств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. Бараты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алёкие тридцатые годы XX в. Маленький китайский городок Джалайнор. В семье русских эмигрантов растет девочка, которая никогда не видела заснеженных просторов России, не слышала протяжных русских песен, не вдыхала волшебных ароматов Родины, но которая с первых моментов духовного пробуждения, осознания себя как личности чувствовала, что толь- ко там, на земле своих предков, она сможет обрести душевный покой и простое человеческое счастье. А пока главным символом сопричастности духу и культуре своего народа был для неё «великий и могучий» русский язык. И, когда в 1954 году вся их большая семья встала перед выбором: в какую страну ехать на постоянное место жительства - Советский Союз или Ав- стралию, для неё этот вопрос был давно решён. Она с родителями едет в Казахстан, в Алма- Ату, здесь заканчивает выпускной класс средней школы и в 1955 году отправляется поступать в Петропавловский педагогический институт - в то время единственное высшее учебное заведение в Казахстане, где можно было одновременно, в рамках одной специальности, изучать историю, литературу и русский язык. Так сбылась её первая мечта - ближе познакомиться с культурой своего народа, исследуя родной язык во всей его глубине и многообразии. Это и стало её жизненным приз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олотые студенческие годы! Для юной девушки, воспитанной в духе строгих традиций патриархальной русской семьи, всё было внове: весёлый кавардак студенческого общежития, комсомольские субботники и молодежные вечеринки, но главное- увлекательнейшие лекции пре- красных преподавателей, известных ученых, таких как А.Е. Рыжков, Н.С.Бескровный, уво- дивших слушателей в волшебный мир гармонии, помогавших им почувствовать «живую пре- лесть дивной русской речи». И особенно ярким и красочным стал мир, когда увлечение наукой соединилось с первым глубоким чувством. Её избранником стал однокурсник, уже прошедший армейскую службу, взрослый, определившийся человек, который неожиданно для себя без памяти влюбился в эту тоненькую, черноглазую, такую непохожую на других студенток девочку. Так и шли они по жизни рука об руку в любви и согласии более пятидесяти лет.</w:t>
      </w:r>
    </w:p>
    <w:p>
      <w:pPr>
        <w:pStyle w:val="Normal"/>
        <w:ind w:firstLine="709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сле окончания института молодые супруги, вооруженные красными дипломами, по расп</w:t>
      </w:r>
      <w:r>
        <w:rPr>
          <w:rStyle w:val="2Exact"/>
          <w:rFonts w:cs="Times New Roman" w:ascii="Times New Roman" w:hAnsi="Times New Roman"/>
          <w:sz w:val="24"/>
          <w:szCs w:val="24"/>
        </w:rPr>
        <w:t xml:space="preserve">ределению отправились в сельскую глубинку, в село Лебяжка 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Булаевского района, учить де- тей. Русский язык, литература, история - вот далеко не полный перечень школьных дисциплин, которые они вели. А Геннадию Апфеевичу с первых дней его трудовой деятельности поручили возглавить школьный коллектив. Было трудно, но молодость брала своё: они стали душой всех мероприятий, приуроченных к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сельским праздникам, щедро делясь с местной молодёжью запасом жизненной энергии и оптимизма. Вскоре Геннадий Алфеевич получил новое назна- чение - директором Новобулаевской железнодорожной школы, а через три года, после его перевода на партийную работу, на посту директора школы его сменила Зинаида Петровна. В 1964 году очередной перевод по службе - в областной центр, и в том же году она пришла рабо- тать на кафедру русского языка и литературы Петропавловского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педагогического институ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***</w:t>
      </w:r>
    </w:p>
    <w:p>
      <w:pPr>
        <w:pStyle w:val="Normal"/>
        <w:jc w:val="right"/>
        <w:rPr/>
      </w:pPr>
      <w:r>
        <w:rPr>
          <w:rStyle w:val="4Exact"/>
          <w:rFonts w:eastAsia="Calibri"/>
          <w:iCs/>
          <w:sz w:val="24"/>
          <w:szCs w:val="24"/>
        </w:rPr>
        <w:t xml:space="preserve">Живет лишь тот, кто творит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4Exact"/>
          <w:rFonts w:eastAsia="Calibri"/>
          <w:iCs/>
          <w:sz w:val="24"/>
          <w:szCs w:val="24"/>
        </w:rPr>
        <w:t>Творить</w:t>
      </w:r>
      <w:r>
        <w:rPr>
          <w:rStyle w:val="4Exact"/>
          <w:rFonts w:eastAsia="Calibri"/>
          <w:i/>
          <w:iCs/>
          <w:sz w:val="24"/>
          <w:szCs w:val="24"/>
        </w:rPr>
        <w:t xml:space="preserve">- </w:t>
      </w:r>
      <w:r>
        <w:rPr>
          <w:rStyle w:val="4Exact"/>
          <w:rFonts w:eastAsia="Calibri"/>
          <w:iCs/>
          <w:sz w:val="24"/>
          <w:szCs w:val="24"/>
        </w:rPr>
        <w:t>значит, убивать смерть</w:t>
      </w:r>
      <w:r>
        <w:rPr>
          <w:rStyle w:val="4Exact"/>
          <w:rFonts w:eastAsia="Calibri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Р. Рол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Годы работы в школе остались одним из самых светлых воспоминаний, но всё это время она ощущала смутную тоску по серьёзной исследовательской работе: у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Style w:val="2Exact"/>
          <w:rFonts w:cs="Times New Roman" w:ascii="Times New Roman" w:hAnsi="Times New Roman"/>
          <w:sz w:val="24"/>
          <w:szCs w:val="24"/>
        </w:rPr>
        <w:t>леченное чтение научной литературы, бывшее всегда одним из главных её пристрастий, будило множество мыслей, фор- мировавших новые неожидан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ные гипотезы. Бессонные ночи (4-5 часов сна стали жизненным правилом), нелёгкие часы упорного труда вскоре вылились в глубокое научное исследование - кандидатскую диссертацию, которую Зинаида Петровна защитила в 1979 году. А через 15 лет появился на свет новый труд, содержанием которого стала совершенно новая концепция предложения. Не загружая читателя терминами, можно сказать только одно: эта работа по- лучила единодушное одобрение ученых, которым ее послали в рамках закрытой экспертизы, т.е. без указания автора и выходных данных издания. Что может быть объективнее такой оценки? На основе этой монографии в 1994 году Зинаида Петровна защитила первую в Казахстане (не в столице, а здесь, на периферии!) докторскую диссертацию по русскому языку. Во многом благодаря помощи её научного консультанта Копыленко М.М. укреплялись связи молодого ученого с научной общественностью ведущих научных центров России и Казахстана. Сфера её научных интересов постоянно расширялась. Одним из наибопее актуальных стало новое научное направление, разрабатываемое учёными кафедры под руководством Зинаиды Петровны.-этнопоэтика. Исследования лингвистических факторов формирования стиля североказахстанских поэтов, определение характерных особенностей языковой картины мира </w:t>
      </w:r>
      <w:r>
        <w:rPr>
          <w:rStyle w:val="2Exact"/>
          <w:rFonts w:cs="Times New Roman" w:ascii="Times New Roman" w:hAnsi="Times New Roman"/>
          <w:sz w:val="24"/>
          <w:szCs w:val="24"/>
        </w:rPr>
        <w:t>этносов вызывает большой интерес у языковедов. Сведения о научной деятельности З.П.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Табаковой есть в международной энциклопедии «Кто есть кто в современной русистике» Кембриджского центра, изданной в 1994 г. в Хельсинки, в энциклопедии «Казахстанская лингвистика в лицах» (Астана, 2009), а также в других республиканских и областных изданиях, рассказывающих о выдающихся людях нашего региона. Умение чувствовать пульс времени, стремление быть в курсе всех новых направлений в лингвистике, а главное - желание творить всегда отличали её как ученого, беско- нечно преданного своему призванию.</w:t>
      </w:r>
    </w:p>
    <w:p>
      <w:pPr>
        <w:pStyle w:val="Normal"/>
        <w:ind w:firstLine="709"/>
        <w:jc w:val="right"/>
        <w:rPr>
          <w:rStyle w:val="4Exact"/>
          <w:rFonts w:eastAsia="Calibri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***</w:t>
      </w:r>
    </w:p>
    <w:p>
      <w:pPr>
        <w:pStyle w:val="Normal"/>
        <w:ind w:firstLine="709"/>
        <w:jc w:val="right"/>
        <w:rPr>
          <w:rStyle w:val="4Exact"/>
          <w:rFonts w:eastAsia="Calibri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Style w:val="4Exact"/>
          <w:rFonts w:eastAsia="Calibri"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4Exact"/>
          <w:rFonts w:eastAsia="Calibri"/>
          <w:iCs/>
          <w:sz w:val="24"/>
          <w:szCs w:val="24"/>
        </w:rPr>
        <w:t>Покажи мне своих учеников,</w:t>
      </w:r>
    </w:p>
    <w:p>
      <w:pPr>
        <w:pStyle w:val="Normal"/>
        <w:ind w:firstLine="709"/>
        <w:jc w:val="right"/>
        <w:rPr>
          <w:rStyle w:val="4Exact"/>
          <w:rFonts w:eastAsia="Calibri"/>
          <w:iCs/>
          <w:sz w:val="24"/>
          <w:szCs w:val="24"/>
        </w:rPr>
      </w:pPr>
      <w:r>
        <w:rPr>
          <w:rStyle w:val="4Exact"/>
          <w:rFonts w:eastAsia="Calibri"/>
          <w:iCs/>
          <w:sz w:val="24"/>
          <w:szCs w:val="24"/>
        </w:rPr>
        <w:t>и я увижу теб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А.Дистерве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Зинаида Петровна принадлежала к числу ученых, для которых собственные достижения имеют смысл только тогда, когда они становятся импульсом, стимулирующим научную дея- тельность учеников и последователей. На протяжении почти трех десятилетий она руководила кафедрой русского языка и литературы СКУ им. М. Козыбаева, и всегда её главной заботой было создание дружного творческого коллектива, каждый член которого вносит свой посильный вклад в развитие науки. Стараниями Зинаиды Петровны при кафедре были открыты магистратура (первая в вузе) и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аспирантура. Решением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ВАКа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 xml:space="preserve"> кафедре было дано право выступать в качестве ведущей организации при защите кандидатских и докторских диссертаций.</w:t>
      </w:r>
    </w:p>
    <w:p>
      <w:pPr>
        <w:pStyle w:val="Normal"/>
        <w:ind w:firstLine="709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В 2000 г. на базе СКГУ по её инициативе был открыт Совет по защите кандидатских диссертаций по специальности «Русский язык», где защищали кандидатские диссертации не только преподаватели СКГУ, но и молодые ученые из Алматы, Павлодара, Костаная, Усть-Каменогорска. Под её руководством было защищено Юкандидатских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диссертаций. Но не только развитие науки в стенах вуза составляет предмет её попечений: забота о судьбе каждого студента, о том, чтобы он состоялся как высококвалифицированный специалист, определяла её подход к организации учебного процесса. В смутные 90-е годы, когда, по шутливому выражению бывшего ректора СКГУ Галыма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 xml:space="preserve"> Мутановича </w:t>
      </w:r>
      <w:r>
        <w:rPr>
          <w:rStyle w:val="2Exac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Exact"/>
          <w:rFonts w:cs="Times New Roman" w:ascii="Times New Roman" w:hAnsi="Times New Roman"/>
          <w:sz w:val="24"/>
          <w:szCs w:val="24"/>
        </w:rPr>
        <w:t>Мутанова, в Петропавловске работали только два предприятия: нестабильно - ТЭЦ-2 и стабильно - СКГУ, Зинаиде Петровне удалось не только сохранить кадровый состав кафедры, но и добиться открытия новой специальности - «Журна- листика». Сколько ребят, получивших возможность приобрести любимую профессию, не поки- дая родного дома, говорят ей сегодня спасибо. Достижения выпускников стали для неё лучшей награ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***</w:t>
      </w:r>
    </w:p>
    <w:p>
      <w:pPr>
        <w:pStyle w:val="Normal"/>
        <w:ind w:firstLine="709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Довольно почесте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ександрам! Да здравствуют Архимеды!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.Сен-Сим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 сожалению, все мы привыкли к тому, что ритм жизни общества, его престиж на мировой арене часто определяют политики. Но кто сказал, что деятельность ученого, посвятившего жизнь беззаветному служению науке, менее важна и востребована? Сменяются общественно- экономические формации, калейдоскопом мелькают лица политиков, и мы уже с трудом вспоминаем публичных кумиров минувших десятилетий. Думаем, что далеко не каждый из них прошел бы, например, такую проверку на верность своей стране: на протяжении всех этих лет родня Зинаиды Петровны (та часть семьи, которая когда-то выбрала местом проживания Австралию) настойчиво звала её к себе, обещая и гражданство, и особняк, и прочие блага обеспе- ченного общества. Но мечта посвятить свою жизнь развитию родного языка, обучению и вос- питанию конкурентоспособных специалистов - будущей элиты нашего общества, на весах чело- веческой души весит подчас гораздо больше, чем суетные бытовые радости. Её вклад в раз- витие интеллектуального потенциала нашего общества в сфере науки и образования был по дос- тоинству отмечен многочисленными государственными наградами: медалями «За доблестңый труд», «20 лет независимости Республики Казахстан», медалью «Үлкен алтын», «25 </w:t>
      </w:r>
      <w:r>
        <w:rPr>
          <w:rStyle w:val="2FranklinGothicHeavy"/>
          <w:rFonts w:eastAsia="Calibri" w:cs="Times New Roman" w:ascii="Times New Roman" w:hAnsi="Times New Roman"/>
          <w:i w:val="false"/>
          <w:sz w:val="24"/>
          <w:szCs w:val="24"/>
        </w:rPr>
        <w:t>лет</w:t>
      </w:r>
      <w:r>
        <w:rPr>
          <w:rStyle w:val="2FranklinGothicHeavy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езависимости Республики Казахстан», медалью имени А. Байтурсынова, «80 лет КазНУ имени аль-Фараби» и многими другими, нагрудными знаками «Отличник образования Республики Казахстан», «Почётный работник образования», «Заслуженный деятель высшей школы Казахстана», грамотами и благодарностями республиканского и обла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2009 году Зинаиде Петровне Табаковой присвоили звание «Почетный гражданин Северо-Казахстанской области». И это поистине народное признание, ведь практически нет в учебных заведениях нашей области учителей-филологов, кто бы так или иначе не соприкоснулся с деятельностью Зинаиды Петровны: был в числе её учеников, готовил под её руководством научные труды, проводил уроки и внеклассные мероприятия по её методическим пособиям по литературному краеведению. А сколько людей самых разных профессий были благодарными слушателями на её просветительских лекциях, посвященных творчеству великих писателей и поэтов Казахстана и Росси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вершить наш рассказ о Зинаиде Петровне Табаковой - большом ученом и замечатель- ном человеке - хочется словами, ставшими девизом её жизни: «Призвание может быть указано и доказано только в том случае, когда ученый или художник жертвует своим спокойствием или своим благосостоянием, чтобы следовать своему призванию» (Л.Н.Толст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4.- 23 янв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Style15">
    <w:name w:val="Оглавлени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5pt100">
    <w:name w:val="Основной текст (3) + 6;5 pt;Полужирный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32pt">
    <w:name w:val="Основной текст (3) + Интервал 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3Tahoma95pt">
    <w:name w:val="Основной текст (3)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kk-KZ"/>
    </w:rPr>
  </w:style>
  <w:style w:type="character" w:styleId="245pt">
    <w:name w:val="Основной текст (2) + 4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42">
    <w:name w:val="Основной текст (4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24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38pt">
    <w:name w:val="Основной текст (3) + 8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50pt">
    <w:name w:val="Основной текст (5) + 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4pt1">
    <w:name w:val="Основной текст (2) + Интервал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PalatinoLinotype6pt">
    <w:name w:val="Основной текст (2) + Palatino Linotype;6 pt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22pt">
    <w:name w:val="Основной текст (3) + 2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kk-KZ" w:bidi="kk-KZ"/>
    </w:rPr>
  </w:style>
  <w:style w:type="character" w:styleId="44pt">
    <w:name w:val="Основной текст (4) + 4 pt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295pt">
    <w:name w:val="Основной текст (2)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kk-KZ"/>
    </w:rPr>
  </w:style>
  <w:style w:type="character" w:styleId="2Georgia65pt1pt">
    <w:name w:val="Основной текст (2) + Georgia;6;5 pt;Курсив;Интервал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14pt">
    <w:name w:val="Основной текст (2) + 14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Candara">
    <w:name w:val="Основной текст (2)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18pt70">
    <w:name w:val="Основной текст (2) + 18 pt;Полужирный;Масштаб 7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20"/>
      <w:w w:val="60"/>
      <w:sz w:val="110"/>
      <w:szCs w:val="110"/>
      <w:u w:val="none"/>
    </w:rPr>
  </w:style>
  <w:style w:type="character" w:styleId="43">
    <w:name w:val="Основной текст (4) + 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ptExact">
    <w:name w:val="Основной текст (5) + 4 pt;Не полужирный;Не курсив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47pt0ptExact">
    <w:name w:val="Основной текст (4) + 7 pt;Не курсив;Интервал 0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pt">
    <w:name w:val="Основной текст (2) + Интервал 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Exact">
    <w:name w:val="Основной текст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6" w:before="300" w:after="0"/>
      <w:jc w:val="right"/>
    </w:pPr>
    <w:rPr>
      <w:rFonts w:ascii="Times New Roman" w:hAnsi="Times New Roman" w:eastAsia="Times New Roman" w:cs="Times New Roman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4-01-23T18:10:00Z</dcterms:modified>
  <cp:revision>240</cp:revision>
  <dc:subject/>
  <dc:title/>
</cp:coreProperties>
</file>