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В вузе новый председат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 Северо-Казахстанском университете имени Манаша Козыбаева новый председатель совета директоров. Им стал уроженец Петропавловска, известный блогер Галым Байту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В Северо-Казахстанский университет имени Манаша Козыбаева Галым Байтук пришел с долж- ности первого проректора, заместителя председателя правления НАО «Кокшетауский государственный университет имени Шокана Уалиханова», которую он занималс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Галым Байтук - эксперт в сфере высшего образования. Уроженец Петропавловска 1971 года рождения, имеет высшее образование. В 1993 году он окончил Петропавловский педагогический институт им. К.Д. Ушинского, после чего пять лет работал преподавателем в Северо-Казахстанском университете, исполнительным директором ассоциации выпускников ву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С 1999 года перешел на госслужбу - год проработал главным специалистом в управлении инфор- мации и общественного согласия СКО. Затем занял кресло директора государственного предприятия «Центр делового развития города Петропавловска», работал заместителем директора ГКП «Северо- Казахстанский технопарк», исполнительным директором и председателем республиканского общес- твенного объединения «Ассоциация депутатов маслихатов Р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С 2006 по 2009 годы Галым Симбекович трудился на должности начальника отдела, а затем замес- тителя директора департамента Министерства туризма и спорта РК, после чего в течение года был управляющим филиала АО «Каза- эросервис» в городе Петропавловске, а с 2010 по 2012 - внештатным советником акима Северо-Казахста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В 2013 году Галым Байтук руководил службой национальных и международных программ ГУ «Назарбаев центр», был президентом общественного фонда «Республика-Регион-Развит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С января 2021 года по июнь 2022-го занял должность проректора по социально-культурному развитию НАО «Кокшетауский государственный университет имени Шокана Уалиханова», а затем пер- вого проректора, заместителя председателя правления кокшетауского вуза, откуда пришел в СКУ имени Манаша Козыба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kk-KZ" w:eastAsia="kk-KZ" w:bidi="kk-KZ"/>
        </w:rPr>
        <w:t>К слову, пока должность ректора университета вакантна. Рената Апергенова остается исполняю- щей обязанности председателя праваления Ко</w:t>
      </w:r>
      <w:r>
        <w:rPr>
          <w:rFonts w:cs="Times New Roman" w:ascii="Times New Roman" w:hAnsi="Times New Roman"/>
          <w:sz w:val="22"/>
          <w:szCs w:val="22"/>
          <w:lang w:val="en-US" w:eastAsia="kk-KZ" w:bidi="kk-KZ"/>
        </w:rPr>
        <w:t>zybayev</w:t>
      </w:r>
      <w:r>
        <w:rPr>
          <w:rFonts w:cs="Times New Roman" w:ascii="Times New Roman" w:hAnsi="Times New Roman"/>
          <w:sz w:val="22"/>
          <w:szCs w:val="22"/>
          <w:lang w:eastAsia="kk-KZ" w:bidi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kk-KZ" w:bidi="kk-KZ"/>
        </w:rPr>
        <w:t>Universit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en-US" w:eastAsia="kk-KZ" w:bidi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en-US" w:eastAsia="kk-KZ" w:bidi="kk-KZ"/>
        </w:rPr>
      </w:pPr>
      <w:r>
        <w:rPr>
          <w:rFonts w:cs="Times New Roman" w:ascii="Times New Roman" w:hAnsi="Times New Roman"/>
          <w:sz w:val="22"/>
          <w:szCs w:val="22"/>
          <w:lang w:val="en-US" w:eastAsia="kk-KZ" w:bidi="kk-K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kk-KZ" w:bidi="kk-KZ"/>
        </w:rPr>
        <w:t xml:space="preserve">// </w:t>
      </w:r>
      <w:r>
        <w:rPr>
          <w:rFonts w:cs="Times New Roman" w:ascii="Times New Roman" w:hAnsi="Times New Roman"/>
          <w:b/>
          <w:sz w:val="22"/>
          <w:szCs w:val="22"/>
          <w:lang w:val="kk-KZ" w:eastAsia="kk-KZ" w:bidi="kk-KZ"/>
        </w:rPr>
        <w:t>Северный Казахстан.- 2024.- 27 января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kk-KZ" w:bidi="kk-KZ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kk-KZ" w:bidi="kk-KZ"/>
    </w:rPr>
  </w:style>
  <w:style w:type="character" w:styleId="WW8Num3z0">
    <w:name w:val="WW8Num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5pt100">
    <w:name w:val="Основной текст (3) + 6;5 pt;Полужирный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32pt">
    <w:name w:val="Основной текст (3) + Интервал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1pt">
    <w:name w:val="Основной текст (2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kk-KZ" w:bidi="kk-KZ"/>
    </w:rPr>
  </w:style>
  <w:style w:type="character" w:styleId="3Tahoma95pt">
    <w:name w:val="Основной текст (3)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245pt">
    <w:name w:val="Основной текст (2) + 4;5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42">
    <w:name w:val="Основной текст (4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24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38pt">
    <w:name w:val="Основной текст (3) + 8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50pt">
    <w:name w:val="Основной текст (5) + 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character" w:styleId="24pt1">
    <w:name w:val="Основной текст (2) + Интервал 4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PalatinoLinotype6pt">
    <w:name w:val="Основной текст (2) + Palatino Linotype;6 pt;Курсив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22pt">
    <w:name w:val="Основной текст (3) + 2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  <w:lang w:val="kk-KZ" w:bidi="kk-KZ"/>
    </w:rPr>
  </w:style>
  <w:style w:type="character" w:styleId="44pt">
    <w:name w:val="Основной текст (4) + 4 pt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295pt">
    <w:name w:val="Основной текст (2)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kk-KZ" w:bidi="kk-KZ"/>
    </w:rPr>
  </w:style>
  <w:style w:type="character" w:styleId="2Georgia65pt1pt">
    <w:name w:val="Основной текст (2) + Georgia;6;5 pt;Курсив;Интервал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14pt">
    <w:name w:val="Основной текст (2) + 14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Candara">
    <w:name w:val="Основной текст (2) + Candara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18pt70">
    <w:name w:val="Основной текст (2) + 18 pt;Полужирный;Масштаб 7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36"/>
      <w:sz w:val="36"/>
      <w:szCs w:val="36"/>
      <w:u w:val="none"/>
      <w:shd w:fill="FFFFFF" w:val="clear"/>
      <w:vertAlign w:val="baseline"/>
      <w:lang w:val="ru-RU" w:bidi="ru-RU"/>
    </w:rPr>
  </w:style>
  <w:style w:type="character" w:styleId="1Exact">
    <w:name w:val="Заголовок №1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-20"/>
      <w:w w:val="60"/>
      <w:sz w:val="110"/>
      <w:szCs w:val="110"/>
      <w:u w:val="none"/>
    </w:rPr>
  </w:style>
  <w:style w:type="character" w:styleId="43">
    <w:name w:val="Основной текст (4) + 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ptExact">
    <w:name w:val="Основной текст (5) + 4 pt;Не полужирный;Не курсив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47pt0ptExact">
    <w:name w:val="Основной текст (4) + 7 pt;Не курсив;Интервал 0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22pt">
    <w:name w:val="Основной текст (2) + Интервал 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2"/>
      <w:sz w:val="12"/>
      <w:szCs w:val="12"/>
      <w:u w:val="none"/>
      <w:shd w:fill="FFFFFF" w:val="clear"/>
      <w:vertAlign w:val="baseline"/>
      <w:lang w:val="kk-KZ" w:bidi="kk-KZ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Exact">
    <w:name w:val="Основной текст (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FranklinGothicHeavy">
    <w:name w:val="Основной текст (2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6" w:before="300" w:after="0"/>
      <w:jc w:val="right"/>
    </w:pPr>
    <w:rPr>
      <w:rFonts w:ascii="Times New Roman" w:hAnsi="Times New Roman" w:eastAsia="Times New Roman" w:cs="Times New Roman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4-01-26T16:17:00Z</dcterms:modified>
  <cp:revision>241</cp:revision>
  <dc:subject/>
  <dc:title/>
</cp:coreProperties>
</file>