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tamek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z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Оценка, качество, трудоустро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Ряд образовательных программ СКГУ вновь вышел в лидеры рейтинга Национальной палаты предприним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ы презентовали в хо</w:t>
        <w:softHyphen/>
        <w:t>де пресс-конференции в Службе центральных коммуникаций с участием и.о. заместителя пред</w:t>
        <w:softHyphen/>
        <w:t>седателя правления НПП РК «Атамекен» Олжаса Ордабаева и председателя Комитета по кон</w:t>
        <w:softHyphen/>
        <w:t>тролю в сфере образования и на</w:t>
        <w:softHyphen/>
        <w:t>уки МОН РК Талгата Ешенку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йтинг вузов составлен в рам</w:t>
        <w:softHyphen/>
        <w:t>ках совместной работы НПП РК «Атамекен» и Министерства образо</w:t>
        <w:softHyphen/>
        <w:t>вания и науки Р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двух этапов «Атамекен» изучил, какие вузы закрепились в рей</w:t>
        <w:softHyphen/>
        <w:t>тинге. В тройку слабых наибольшее количество раз попадали такие вузы как, Мангистауский гуманитарно-технический университет: по итогам 7 рейтингов вуз 7 раз занимал послед</w:t>
        <w:softHyphen/>
        <w:t>ние места. Центральноазиатский уни</w:t>
        <w:softHyphen/>
        <w:t>верситет - 25 раз, Таразский государ</w:t>
        <w:softHyphen/>
        <w:t>ственный университет им. М.Дулати -23 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ас Ордабаев отметил, что дан</w:t>
        <w:softHyphen/>
        <w:t>ные показатели вызывают беспоко</w:t>
        <w:softHyphen/>
        <w:t>йства и будут отражены в рекоменда-- циях для Министерства образования и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резе специальностей наибо</w:t>
        <w:softHyphen/>
        <w:t>лее высокие баллы по качеству, акту</w:t>
        <w:softHyphen/>
        <w:t>альности и современности показали университет Нархоз, КБТУ, КарГУ им. Е.Букетова, Павлодарский государ</w:t>
        <w:softHyphen/>
        <w:t>ственный университет им. С.Торайгы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этап охватил 31 специаль</w:t>
        <w:softHyphen/>
        <w:t>ность, которые прошли проверку п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м критериям: процент тру</w:t>
        <w:softHyphen/>
        <w:t>доустроенных выпускников и их сред</w:t>
        <w:softHyphen/>
        <w:t>няя заработная плата, оценка акту</w:t>
        <w:softHyphen/>
        <w:t>альности программ, а также резуль</w:t>
        <w:softHyphen/>
        <w:t>таты анкетирования выпускников и оценка эксп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тором этапе оценку прошли популярные среди поступающих про</w:t>
        <w:softHyphen/>
        <w:t>фессии. Это юриспруденция, туризм, казахский язык и литература. Поэтому думаю, что рейтинг станет полезным как для вузов, так и для абитуриентов, - отметил председатель Комитета по контролю в сфере образования и на</w:t>
        <w:softHyphen/>
        <w:t>уки МОН РК Талгат Ешенку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оценки высокий процент трудоустроенных показали выпускники специальности «Металлургия» - 80% трудоустроенных со средней заработной платой 147 ты</w:t>
        <w:softHyphen/>
        <w:t>сяч тенге. Также высокие позиции заняли специальности «Оценка», «Информатика». Самой низкоопла</w:t>
        <w:softHyphen/>
        <w:t>чиваемой стала специальность «Тех</w:t>
        <w:softHyphen/>
        <w:t>нология и конструирование изделий легкой промышленности» Казахского университета технологии и- бизнеса. Средняя зарплата по специальности -38,5 тысячи тен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ас Ордабаев отметил, что встречались специальности, где коли</w:t>
        <w:softHyphen/>
        <w:t>чество выпускников варьировалось от 3 до 5 человек. Например, по спе</w:t>
        <w:softHyphen/>
        <w:t>циальностям «Логистика», «Агроно</w:t>
        <w:softHyphen/>
        <w:t>м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тамекен» в рекомендациях обязательно заострит внимание на дан</w:t>
        <w:softHyphen/>
        <w:t>ных  образовательных программах. Насколько целесообразно открывать обучение по специальности с малым количеством студентов. Вузам реко</w:t>
        <w:softHyphen/>
        <w:t>мендуется сосредоточиться на своих «традиционных» специальностях и акцентировать процесс обучения бо</w:t>
        <w:softHyphen/>
        <w:t>лее углубленно на подготовке и об</w:t>
        <w:softHyphen/>
        <w:t>учении специальностям, востребо</w:t>
        <w:softHyphen/>
        <w:t>ванным на рынке, - пояснил Олжас Ордаба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ы акцентировали, что около 60% выпускников не устраива</w:t>
        <w:softHyphen/>
        <w:t>ются по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ый эксперт Жаркын Байпакбаев оценивал специальность «Автотранспорт и логистика». В ка</w:t>
        <w:softHyphen/>
        <w:t>честве заключения эксперт отметил, что зачастую программы не соответ</w:t>
        <w:softHyphen/>
        <w:t>ствуют требованиям работод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ую очередь мы обращали внимание на актуальность образова</w:t>
        <w:softHyphen/>
        <w:t>тельной программы, глубину содер</w:t>
        <w:softHyphen/>
        <w:t>жательности и целевое назначение. В ближайшее время на рынке будет спрос на логистов. По результатам оценки в некоторых вузах не все в по</w:t>
        <w:softHyphen/>
        <w:t>рядке с документами, отсутствуют силлабусы, каталоги или цели по элективным предметам. Неэффек</w:t>
        <w:softHyphen/>
        <w:t>тивно распределены часы дисцип</w:t>
        <w:softHyphen/>
        <w:t>лин, например, по дисциплинам «Ком</w:t>
        <w:softHyphen/>
        <w:t>мерческая логистика» и «Логистика снабжения» совпадает количество кредитов и содержание программ, - перечислил Жаркын Байпакба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 также подчеркнул, что в вузах отсутствует разбор практи</w:t>
        <w:softHyphen/>
        <w:t>ческих кейсов, контакт с работодате</w:t>
        <w:softHyphen/>
        <w:t>лями и видеоконференции с пред</w:t>
        <w:softHyphen/>
        <w:t>приятиями. Также была отмечена проблема закрепления за одним пре</w:t>
        <w:softHyphen/>
        <w:t>подавателем до 16 предметов как соответствующих специализаций, так и несвойственных ему дисцип</w:t>
        <w:softHyphen/>
        <w:t>лин. Это влияет на полноту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м, что на первом этапе проведена оценка 784 образователь</w:t>
        <w:softHyphen/>
        <w:t>ных программ, в сентябре эксперты оценили еще 681 программу. Всего в работу вовлечено 430 экспертов, опрошено более 6 тысяч выпускни</w:t>
        <w:softHyphen/>
        <w:t>ков 2016-201 7 года вы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СКГУ им. М.Козыбаева во вто</w:t>
        <w:softHyphen/>
        <w:t>ром этапе рейтинга участвовали 13 специальностей, из которых 11 полу</w:t>
        <w:softHyphen/>
        <w:t>чили призовые места: агрономия - 1 из 15, иностранный язык: два инос</w:t>
        <w:softHyphen/>
        <w:t>транных языка -1 из 55, информатика (образовательная) - 1 из 33, казах</w:t>
        <w:softHyphen/>
        <w:t>ский язык и литература -1 из 51, тех</w:t>
        <w:softHyphen/>
        <w:t>нология продовольственных продук</w:t>
        <w:softHyphen/>
        <w:t>тов - 1 из 15, технология производ</w:t>
        <w:softHyphen/>
        <w:t>ства продуктов животноводства -1 из 12, биология (естественная) - 2 из 22, туризм - 2 из 42, культурно-досуговая работа - 3 из 9, переводческое дело -3 из 40, юриспруденция - 3 из 64, ин</w:t>
        <w:softHyphen/>
        <w:t>форматика (естественная) -10 из 35, экология-22 из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конца года «Атамекен» сформи</w:t>
        <w:softHyphen/>
        <w:t>рует рейтинг еще по 29 специальнос</w:t>
        <w:softHyphen/>
        <w:t>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/ Северный Казахстан.- 2018.- 11 ок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93">
    <w:name w:val="Font Style93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pacing w:val="-10"/>
      <w:sz w:val="46"/>
      <w:szCs w:val="46"/>
    </w:rPr>
  </w:style>
  <w:style w:type="character" w:styleId="FontStyle129">
    <w:name w:val="Font Style129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qFormat/>
    <w:rPr/>
  </w:style>
  <w:style w:type="character" w:styleId="Captcha">
    <w:name w:val="captcha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2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8-10-11T09:48:00Z</dcterms:modified>
  <cp:revision>11</cp:revision>
  <dc:subject/>
  <dc:title/>
</cp:coreProperties>
</file>