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лина Нүртази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.Қозыбаев атындағы СҚ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урналистик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кафедрасының студент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kk-KZ" w:eastAsia="en-US"/>
        </w:rPr>
        <w:t xml:space="preserve">Ерлігі мен өмірі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— </w:t>
      </w:r>
      <w:r>
        <w:rPr>
          <w:rFonts w:cs="Times New Roman" w:ascii="Times New Roman" w:hAnsi="Times New Roman"/>
          <w:b/>
          <w:sz w:val="44"/>
          <w:szCs w:val="44"/>
          <w:lang w:val="kk-KZ" w:eastAsia="en-US"/>
        </w:rPr>
        <w:t>өнег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Туған елді сүю, Отанды қорға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та-бабаларымыздан ұрпаққа дарыған ешпес қасиет. Біздер, жастар, осынау ұлы ғибратпен еліміздің ертеңі үшін перзенттік борышымызды етеуге тиіспіз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үл үшін біз еліміздің тағдырына ғұмырларын арнаған ардакты бабаларымыздың ешпес мұрала-рын үлгі етеміз. Қожаберген жырау- осындай ұлы тұлға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ың "Елім-ай", </w:t>
      </w:r>
      <w:r>
        <w:rPr>
          <w:rFonts w:cs="Times New Roman" w:ascii="Times New Roman" w:hAnsi="Times New Roman"/>
          <w:sz w:val="24"/>
          <w:szCs w:val="24"/>
        </w:rPr>
        <w:t xml:space="preserve">"Баб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ілі" дастандары жас ұрпақтың жүрегіне ұялап, бізге зор ғибрат береді. </w:t>
      </w:r>
      <w:r>
        <w:rPr>
          <w:rFonts w:cs="Times New Roman" w:ascii="Times New Roman" w:hAnsi="Times New Roman"/>
          <w:sz w:val="24"/>
          <w:szCs w:val="24"/>
        </w:rPr>
        <w:t xml:space="preserve">Мен академ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.Қозыбаев атындағы университеттің </w:t>
      </w:r>
      <w:r>
        <w:rPr>
          <w:rFonts w:cs="Times New Roman" w:ascii="Times New Roman" w:hAnsi="Times New Roman"/>
          <w:sz w:val="24"/>
          <w:szCs w:val="24"/>
        </w:rPr>
        <w:t xml:space="preserve">журналист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федрасында оқып жүрмін. ¥стаздарымыздың Қожаберген, Мағокан және ұлты-мыздың езге де елеулі адамдарының қалдырған мұраларын құмарта оқып, үлгі алу-дамын. </w:t>
      </w:r>
      <w:r>
        <w:rPr>
          <w:rFonts w:cs="Times New Roman" w:ascii="Times New Roman" w:hAnsi="Times New Roman"/>
          <w:sz w:val="24"/>
          <w:szCs w:val="24"/>
        </w:rPr>
        <w:t xml:space="preserve">Ос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айда Қожабергеннің "Елім-ай" дастаны халқымыздың тағдырына адам айтқысыз қиындық түскен, елдің болашағы қыл үстінде тұрған кезде ұлтты ұйыстырған, рухын жалындатқан шығарма деп ардақтұтамы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 ұлы жыраулардың жырлары ез кезінде ғана емес, болашаққа </w:t>
      </w:r>
      <w:r>
        <w:rPr>
          <w:rFonts w:cs="Times New Roman" w:ascii="Times New Roman" w:hAnsi="Times New Roman"/>
          <w:sz w:val="24"/>
          <w:szCs w:val="24"/>
        </w:rPr>
        <w:t xml:space="preserve">да ешпе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ге болатынына сенімдімін. Бір сөзбен айтқанда,"Елім-ай"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ұлтымыздың ұмытылмас дастаны, болашағымызды, еткен емірмен салыстыра отырып тануға рухани күш беретін туынды. Сондыктан оны мен тәрізді өзге де тұстастарым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дақ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ұт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18.-16 қаза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0:00Z</dcterms:created>
  <dc:creator>Макаренко Ольга Михайловна</dc:creator>
  <dc:description/>
  <dc:language>en-US</dc:language>
  <cp:lastModifiedBy>Макаренко Ольга Михайловна</cp:lastModifiedBy>
  <dcterms:modified xsi:type="dcterms:W3CDTF">2018-10-16T05:30:00Z</dcterms:modified>
  <cp:revision>2</cp:revision>
  <dc:subject/>
  <dc:title/>
</cp:coreProperties>
</file>