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Маржан Ағыба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і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Жігерлі жан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лалық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әдение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үйінд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рдо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үрек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үгедекте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ғам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заңд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ла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ірлестігінің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йымдастыруыме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Шексіз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не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блыстық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фестивал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тт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Шараның негізгі мақс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үмкіндігі шектеулі жандардың шығармашылық қабілетін дам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Фестивальға кез келген жастағы азаматтар қатыса алды. Бүлдіршіндер мен ересектер, тіпті, 70 жастағы қариялар да бар. Алай-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ерлері жас ерекшелігіне байланысты жеке бағаланды. Бұл шара оларды шығармашылықпен айналысуға жетелеуге бағытталған, - дейді "Ардос-Жүрек" мугедектер қоғамы" заңды тұлғалар бірлестігінің директоры Ақжан Кәрі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араға өңіріміздің түкпір-тукпірінен жиналған екі жүзге жуық мүмкіндігі шектеу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рпаз қатысты. Ол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е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ып, ән айтып, би билеп, музыкалық аспаптарда ойнап, көрермендердің назарына қолө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уындылары мен көркем-суреттерін ұсын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алант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ндер сахнаға ерекше костюмдермен шығып, қызықты бағдарламалар көрсетті. Олардың толқыныстарын жеңіп, жақсы енер керсетулеріне, ең алдымен, ата-аналары, одан кей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Солнечный дом" қорының өкілдері көмекте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ысушы өрендердің бірі -№13 орта мектептің оқушысы Валерия Завгородная. Жігерлі қыз орыстың белгілі ақыны Евгений Евтушенконың елеңдерін оқығанды жақсы көреді, ән айтып, би билеуге де жаны құмар. Фестивальда ол "Людей не интересных в мире нет" атты өлең оқып берді. Фестиваль жеңімпаздарына грамоталар мен бағалы сыйлық-тартабыст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 – 3 қараш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Cambria" w:hAnsi="Cambria" w:cs="Cambria"/>
      <w:b/>
      <w:bCs/>
      <w:spacing w:val="-40"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mnkalashnikov</dc:creator>
  <dc:description/>
  <cp:keywords/>
  <dc:language>en-US</dc:language>
  <cp:lastModifiedBy>Казиканова Айжан Каиржановна</cp:lastModifiedBy>
  <cp:lastPrinted>2018-10-31T13:02:00Z</cp:lastPrinted>
  <dcterms:modified xsi:type="dcterms:W3CDTF">2018-11-06T05:32:00Z</dcterms:modified>
  <cp:revision>65</cp:revision>
  <dc:subject/>
  <dc:title/>
</cp:coreProperties>
</file>