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лина Нуртазин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Қозыбаев атындағ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-дің студенті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Жат ағым ж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арға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жы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ғад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зыб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ы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лтүст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зақ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емлекетт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ниверситетін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уденттерім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тк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ррориз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қырыбы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здесу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қса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үгінг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ғам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леңсіздіктерд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д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алмы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шара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оғар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қ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н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әрб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ұмы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леуметт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әселел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өніндег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ректор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індеті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қаруш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бы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брае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илософ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ғылымдар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фессор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әул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үлеймено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леуметті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ерттеул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өлімін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рапшы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үлми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ейсенби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онфессияарал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ры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тынастар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лд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ә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мыт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рталығын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үшелер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ле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иняк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ния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йтмағанб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тыс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үгінг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ға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өкілдерін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сірес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стар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ұз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тернетте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а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өтермейтін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қиқа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қпаратт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рышта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мыға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манд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йдаланушыларғ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сқауы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о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лмайтынымы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ны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ра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ғаламторд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ұры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йдал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ндағ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андатушылар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үзағы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үсі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лмауд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ңыз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о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оңғы жылдары интернетте теріс пиғылды сайттар жаңбырдан кейінгі саңырауқұлақтай қаптап кетк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Интернетте жастарды терроризмге үгіттеген жағдайлар кездесіп қалып жатады. Олар әлеуметтік желі арқылы жастармен танысып, сеніміне кіргеннен кейін дін жайлы әңгіме қозғайды. Сейтіп, олардың санасын улап, тері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олға итермелейді, - дейді әлеуметтік зерттеулер бөлімінің сарапшысы Гүлмира Бейсенби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Кездесуге қатысушылар атап өткендей, желі қолданушылары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дері жайлы толық мәліметтерді жариялауға әуес. Ал бұл террористік топтар үшін табылмас мүмкіндік. Сон-дықтан студенттер осы жағын да ескергені жө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уденттерге деректі фильм ұс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ылып, аңғалдық пен жат ағым жетегінде жүргендердің суреттерін өз парақшаларында жарнамалағандар жайлы айтылды. Дәстүрлі емес дінді қолдағандар заңмен жазаланғ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здесу соңында студенттерге терроризмнің зардабы жайлы кітап-тартараты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 -2018- 3 қара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азиканова Айжан Каиржановна</cp:lastModifiedBy>
  <dcterms:modified xsi:type="dcterms:W3CDTF">2018-11-06T05:33:00Z</dcterms:modified>
  <cp:revision>23</cp:revision>
  <dc:subject/>
  <dc:title/>
</cp:coreProperties>
</file>