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Ербол Исақа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Солтүстік Қазаңст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мемлекеттік университетінің</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проректоры</w:t>
      </w:r>
    </w:p>
    <w:p>
      <w:pPr>
        <w:pStyle w:val="Normal"/>
        <w:shd w:fill="FFFFFF" w:val="clear"/>
        <w:autoSpaceDE w:val="false"/>
        <w:spacing w:lineRule="auto" w:line="240" w:before="0" w:after="0"/>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r>
    </w:p>
    <w:p>
      <w:pPr>
        <w:pStyle w:val="Normal"/>
        <w:shd w:fill="FFFFFF" w:val="clear"/>
        <w:autoSpaceDE w:val="false"/>
        <w:spacing w:lineRule="auto" w:line="240" w:before="0" w:after="0"/>
        <w:rPr>
          <w:rFonts w:ascii="Arial" w:hAnsi="Arial" w:cs="Arial"/>
          <w:sz w:val="44"/>
          <w:szCs w:val="44"/>
        </w:rPr>
      </w:pPr>
      <w:r>
        <w:rPr>
          <w:rFonts w:cs="Times New Roman" w:ascii="Times New Roman" w:hAnsi="Times New Roman"/>
          <w:b/>
          <w:bCs/>
          <w:color w:val="000000"/>
          <w:sz w:val="44"/>
          <w:szCs w:val="44"/>
          <w:lang w:val="en-US" w:eastAsia="en-US"/>
        </w:rPr>
        <w:t>Ке</w:t>
      </w:r>
      <w:r>
        <w:rPr>
          <w:rFonts w:cs="Times New Roman" w:ascii="Times New Roman" w:hAnsi="Times New Roman"/>
          <w:b/>
          <w:bCs/>
          <w:color w:val="000000"/>
          <w:sz w:val="44"/>
          <w:szCs w:val="44"/>
          <w:lang w:val="kk-KZ" w:eastAsia="en-US"/>
        </w:rPr>
        <w:t>ң</w:t>
      </w:r>
      <w:r>
        <w:rPr>
          <w:rFonts w:cs="Times New Roman" w:ascii="Times New Roman" w:hAnsi="Times New Roman"/>
          <w:b/>
          <w:bCs/>
          <w:color w:val="000000"/>
          <w:sz w:val="44"/>
          <w:szCs w:val="44"/>
          <w:lang w:val="en-US" w:eastAsia="en-US"/>
        </w:rPr>
        <w:t>е</w:t>
      </w:r>
      <w:r>
        <w:rPr>
          <w:rFonts w:cs="Times New Roman" w:ascii="Times New Roman" w:hAnsi="Times New Roman"/>
          <w:b/>
          <w:bCs/>
          <w:color w:val="000000"/>
          <w:sz w:val="44"/>
          <w:szCs w:val="44"/>
          <w:lang w:val="kk-KZ" w:eastAsia="en-US"/>
        </w:rPr>
        <w:t>й</w:t>
      </w:r>
      <w:r>
        <w:rPr>
          <w:rFonts w:cs="Times New Roman" w:ascii="Times New Roman" w:hAnsi="Times New Roman"/>
          <w:b/>
          <w:bCs/>
          <w:color w:val="000000"/>
          <w:sz w:val="44"/>
          <w:szCs w:val="44"/>
          <w:lang w:val="en-US" w:eastAsia="en-US"/>
        </w:rPr>
        <w:t>ген көкжиектер</w:t>
      </w:r>
    </w:p>
    <w:p>
      <w:pPr>
        <w:pStyle w:val="Normal"/>
        <w:shd w:fill="FFFFFF" w:val="clear"/>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лімі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әуелсіздікк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еткіз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ылдард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млеке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шы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ұрсұлт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зарбаевт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рабда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ясаты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қас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ршіле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ә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ы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жақ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етелдер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ш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есей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р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ла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рым</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қатынас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қсарту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ім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тіктер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ү</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зе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сырыл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та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яс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р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арал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лғ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ын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сел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к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асында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ңірарал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ынтымақтаст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умы</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жы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й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йымдастырылат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әстүр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и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иы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сінш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әрт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лау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елбіретке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тыр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сына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уқым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ара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зд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ңіріміз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ткізілетін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рих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қиғ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лк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бырой</w:t>
      </w:r>
      <w:r>
        <w:rPr>
          <w:rFonts w:cs="Times New Roman" w:ascii="Times New Roman" w:hAnsi="Times New Roman"/>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рашаның</w:t>
      </w:r>
      <w:r>
        <w:rPr>
          <w:rFonts w:cs="Times New Roman" w:ascii="Times New Roman" w:hAnsi="Times New Roman"/>
          <w:color w:val="000000"/>
          <w:sz w:val="24"/>
          <w:szCs w:val="24"/>
          <w:lang w:val="en-US" w:eastAsia="en-US"/>
        </w:rPr>
        <w:t xml:space="preserve"> 8-9-</w:t>
      </w:r>
      <w:r>
        <w:rPr>
          <w:rFonts w:cs="Times New Roman" w:ascii="Times New Roman" w:hAnsi="Times New Roman"/>
          <w:color w:val="000000"/>
          <w:sz w:val="24"/>
          <w:szCs w:val="24"/>
          <w:lang w:val="en-US" w:eastAsia="en-US"/>
        </w:rPr>
        <w:t>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үндер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млекетт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шыл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ңірлерд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л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легатт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уризм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мыт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қырыб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өңірег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ле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ңе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ұры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да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қсат</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індеттер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лқылай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зақст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есе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ономи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уд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атт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ме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лі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р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ла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өнін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бірі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ерікте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ұл бағытта екі елдің бірлесіп жүзеге асырып жатқан жобалары аз емес. Оның үстіне, біздің облысымыз Ресейдің Қорған, Түмен сияқты ірі қалаларымен шектеседі. Шекаралас аймақтардағы жоғары оқу орындары арасында іскерлік байланыста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ер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орнағ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кі ел арасындағы білім саласындағ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ғылыми-техникалы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йланыстар 2016-2018 жылдарға арналған бірлескен жоспар бойынша сәтті жүзеге асырылып келеді. Қазіргі уақытта еліміздегі алпыс алты жоғары оқу орны Ресейдің 93 университетімен тығыз байланыс орнатып, нәтижесінде 509 ек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ақты ынтымақтастық жөніндегі халықаралық меморандумға қол қойылған. Қазақстан Республикасы Білім жән</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 ғылым министрлігінің ұйымдастыруымен 2020 жылға дейінгі отандық ғылымды дамыту бағдарламасы аясында ресейлік ғалымдардың қатысуымен ғылыми жобалар конкурсы өткізілу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зақстан ғылымына тың жаңалық әкеліп, осы саланың ілгерілеуіне серпін беретін айтулы жұмыстардың нақты өмірде іске асуына қолдау</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рсетіл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Сексен жылдан астам тарих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р М.Қозыбаев атындағы Солтүстік Қазақстан мемлекеттік университеті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бейінді жоғары оқу орны. Университет базасындағы астрофизикалық зерттеу орталығы, заманауи жатақханалар, бассейн, бір миллионнан астам кітап қоры бар кітапхана жеті мыңнан астам студенттің сапалы білім нәрімен сусындауына жол ашып отыр. Біздің университетіміз Ресейдің 83 жоғары оқу орнымен және тоғыз ғылыми үйымымен келісімшартқ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отырған. Олардың қатарында Омбы мемлекеттік педагогикалық, </w:t>
      </w:r>
      <w:r>
        <w:rPr>
          <w:rFonts w:cs="Times New Roman" w:ascii="Times New Roman" w:hAnsi="Times New Roman"/>
          <w:color w:val="000000"/>
          <w:sz w:val="24"/>
          <w:szCs w:val="24"/>
          <w:lang w:val="kk-KZ" w:eastAsia="en-US"/>
        </w:rPr>
        <w:t>Ресей қаржы, Ф.М.Достоевский атындағы Омбы мемлекеттік, А.С.Пушкин атындағы мемлекеттік университеттер, Омбы мемлекет</w:t>
      </w:r>
      <w:r>
        <w:rPr>
          <w:rFonts w:cs="Times New Roman" w:ascii="Times New Roman" w:hAnsi="Times New Roman"/>
          <w:color w:val="000000"/>
          <w:sz w:val="24"/>
          <w:szCs w:val="24"/>
          <w:lang w:val="en-US" w:eastAsia="en-US"/>
        </w:rPr>
        <w:t xml:space="preserve">тік академиясы бар. Соңғы бес жылда біздің 240 магистрантымыз бен докторантымыз Ресейдің білім беру ұйымдарында және ғылыми-зерттеу мекемелерінде тағылымдамадан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тті. Біз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университетке Ресейдің екі жүзден астам студенті келіп, академиялық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тқырлық бағ-дарламасы бойынша оқуын жалғастыруда. Бүгінде М.Қозыбаев атындағы СҚМУ-де түрлі мамандықтар бойынша Ресейдің 28 азаматы білім алуда. Жыл сайын</w:t>
      </w:r>
      <w:r>
        <w:rPr>
          <w:rFonts w:cs="Times New Roman" w:ascii="Times New Roman" w:hAnsi="Times New Roman"/>
          <w:color w:val="000000"/>
          <w:sz w:val="24"/>
          <w:szCs w:val="24"/>
          <w:lang w:val="kk-KZ" w:eastAsia="en-US"/>
        </w:rPr>
        <w:t xml:space="preserve"> Якутия, Алтай мемлекеттік университеттерінің студенттері оқу орны базасында ғылыми-зерттеу жұмыстарын жүргіз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иыл университетімізде жалпы медицина мамандарын даярлау іс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олға алынды. Осы саланы таңдаған 113 талапкерге университет оқытушылары әлеуметтік-саяси, жаратылыстану, молекулярлық биология, генетика сынды жалпы пәндерді оқытуда. Жоғары мектепке қабылданған 13 интернге, Үндістаннан келген 150 талапкерге АҚШ-тан, Ресейден арнайы шақыртылға</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 xml:space="preserve"> маманда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дәріс</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еретін болады. Сонымен қатар әлемнің беделді оқу орындарында кеңінен қолданылып келе жатқан қашықтықтан оқыту технологиялары да біздің университетімізде енгізілу-де. Қазіргі таңда АҚШ-та бір мил-лионнан астам адам қашықтықтан оқыту арқылы білім алса, Францияның ұлттық қашықтықган оқыту орталығы жыл сайын әлемнің 120 мемлекетінен 35 мыңнан астам талапкерді қамтамасыз етеді. Бүгінгі заманауи білім жүйесіне қарап қашықтықтан оқытудың артықшылықтары басымырақ екеніне көз жеткізуге болады. Білім жүйесінің оқыту уақытына, орнына тәуелсіздігі, жеке адамның білімін жетілдіруге мүмкіндігі, оқу құралдарына, ақпараттық білімге қол жеткізу, оны әрдайым әрі жедел жаңарту мүмкіндігі артады. Сонымен қатар үлкен дәрісханалар, жатақханалар, жолақысы мен соларға байланысты туындайтын шығындарды қысқарту, оқытуда жаңа, соны технологияларды пайдалану, талапкерлердің әлеуметтік құқығының теңдігі мәселелері бойынша қиындық-тар қысқарады. Біз бұл бағыт бойынша да көршілес Ресейдегі білім ордаларының тәжірибесіне сүйенеміз.</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Президентіміз студенттердің бойында іскерлік белсенділікті, кәсіби білім алу мен еңбек саласында тиімді дағдыларды, негізгі ұстанымдарды бекіту, әлеуметтік-экономикалық, ғылыми, шығармашылық және спорт салаларындағы жетістіктерін қолдау бойынша жүйелі жұмыс жүргізуді үнемі айтып келеді. Ол үшін әлемнің жетекші оқу ордаларындағы жылдар бойы қалыптасқан білім беру жүйесінен аларымыз көп. Осы орайда Ресейдің оқу ордаларымен жасаған келісімшарттарымыз екі жаққа да тиімділігін танытып отырғанын баса айтқан жө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8.- 8 қара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8-11-08T08:21:00Z</dcterms:modified>
  <cp:revision>11</cp:revision>
  <dc:subject/>
  <dc:title/>
</cp:coreProperties>
</file>