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жан Сейілбеко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color w:val="00000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44"/>
          <w:szCs w:val="4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44"/>
          <w:szCs w:val="44"/>
          <w:lang w:val="en-US" w:eastAsia="en-US"/>
        </w:rPr>
        <w:t>Медицина мектеб</w:t>
      </w:r>
      <w:r>
        <w:rPr>
          <w:rFonts w:cs="Times New Roman" w:ascii="Times New Roman" w:hAnsi="Times New Roman"/>
          <w:b/>
          <w:bCs/>
          <w:smallCaps/>
          <w:color w:val="000000"/>
          <w:sz w:val="44"/>
          <w:szCs w:val="44"/>
          <w:lang w:val="kk-KZ" w:eastAsia="en-US"/>
        </w:rPr>
        <w:t>інің ш</w:t>
      </w:r>
      <w:r>
        <w:rPr>
          <w:rFonts w:cs="Times New Roman" w:ascii="Times New Roman" w:hAnsi="Times New Roman"/>
          <w:b/>
          <w:bCs/>
          <w:smallCaps/>
          <w:color w:val="000000"/>
          <w:sz w:val="44"/>
          <w:szCs w:val="44"/>
          <w:lang w:val="en-US" w:eastAsia="en-US"/>
        </w:rPr>
        <w:t>етелдік шәкірттері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М.Қозыбаев атындағы Солтүстік Қазақстан мемлекеттік университетінде үс-тіміздегі оқу жылында ашылған жоғары медицина мектебінде жергілікті жастармен қатар шетелдік студенттер де білім алуда. Аталмыш мектептің директоры Әсет Ізденовтің айтуынша, 1 қарашаға дейін жалпы медицина мамандығы бойынша 108 студент білім алып келген. Жақында олардың қатары үндістандық 46 жаспен толық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- Студенттерге жергілікті емдеу мекемелерінде еңбек етіп жүрген медицина ғылымдарының кандидаттары, Иордания елі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н арнайы шақыртылған ғалым дәріс береді. Сондай-ақ, алдағы уақытта АҚШ-тан медициналық биофизика пәнінің маманы келеді деп күтілуде. Оқу ағылшын тілінде жүргізіледі. Университетке "Физиология, анатомия және морфология", "Гистология және жасушалы биология" зертханалары мен 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симу-ляторлар сатып алынады. Бұл мақсатқа оқу орнының бюджетінен 100 млн. теңге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қарастырылғаң -деді Әсет Ізден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оғары медицина мектебі Қарағанды медициналық университетінің оқыту тә-жірибесін негізге алмақ. Мамандар Батыс Қазақстан медицина университетінен арнайы мамандықтар бойынша қажетті 100 кітап алдыртқан. Алдағы уақытта Үндістаннан тағы жүз шақты студент келмек. Шетелдік студенттердің біржылдық оқу ақысы - 850 мың теңге. Б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 қаражат басқа мамандықтардың оқу құнынан 30 пайызға жоғары болса да, үнділіктердің қалтасына салмақ түсірмейді. Өйткені, Үндістандағы медициналық білімнің бағасы әлдеқайда қымбат екен. Сонымен қатар онда жоғары оқу орындары да тапш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ниверситетімізге арман қуып келген жастардың бірі - Аамир Кхан. Ол -Раджастхан штатының Джайпур қаласының тұрғыны. Кішкентай кезінен ақ халат киюді армандаған. Аамирдың Қазақстанға оқуға барамын деген бастамасын ата-анасы қолдаған. Шетелдік студент интернатураны өз елінде өтуді көздеп оты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Үндістандық студенттер ет жемейтіндіктен, оларға арнайы ас мәзірі жасалған. Сондай-ақ, университеттің жайлы жатақханасын, бассейнін және кітапхана-сын пайдалана алады. Оларға университетте сапалы білім алумен қатар ғылыми және шығармашылық мүмкіндіктерін дамытуға барынша жағдай жасалу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Солтүстік Қазақстан.- 2018.- 13 қараш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Макаренко Ольга Михайловна</cp:lastModifiedBy>
  <dcterms:modified xsi:type="dcterms:W3CDTF">2018-11-13T09:18:00Z</dcterms:modified>
  <cp:revision>25</cp:revision>
  <dc:subject/>
  <dc:title/>
</cp:coreProperties>
</file>