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а Лео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усть заражает хороший приме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имером для подражания, можно сказать, с кумиром, всегда волни</w:t>
        <w:softHyphen/>
        <w:t>тельна. Особенно если этот человек заво</w:t>
        <w:softHyphen/>
        <w:t>евал авторитет не только в нашей стране. Многие хотят перенять опыт знающих людей, и в этот раз такая возможность представилась студентам СК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врач рентген-хирург отделения рентген-эндоваскулярной хирургии и лу</w:t>
        <w:softHyphen/>
        <w:t>чевой диагностики областного Кардиоло</w:t>
        <w:softHyphen/>
        <w:t>гического центра. С будущими коллегами - интернами факультета «Общая медици</w:t>
        <w:softHyphen/>
        <w:t>на» СКГУ Дмитрий встретился накануне своего отъезда. В город Сеул в Южной Ко</w:t>
        <w:softHyphen/>
        <w:t>рее он поехал представлять нашу страну на престижном конкурсе стартап-проектов по цифровизации. Дмитрий Тё представит мобильное приложение, на базе которого планирует писать будущую платформу для развития в СКО медицинского туриз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казал председатель комитета по делам молодежи СКГУ имени М. Козыбаева Богдан Петров, такие встречи с успешными и интересными людьми в вузе проводятся раз в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Дмитрий Валерьевич окончил Южно-Казахстанскую государственную медакадемию, начал работать в сельской больнице в районе имени Габита Мусрепова. И именно к такому старту врач при</w:t>
        <w:softHyphen/>
        <w:t>звал будущих коллег, а еще посоветовал учить языки (он сам полиглот, поэтому с легкостью может ездить в зарубежные стажировки). Например, в Австрии он стажировался пять раз, всего побывал в 13 странах, где повышал уровень сво</w:t>
        <w:softHyphen/>
        <w:t>их знаний. Неоднократно участвовал в международных конгрессах сосудистых хирургов и интервенционных кардиологов во Франции, Италии, России, Австрии, Южной Кор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Дмитрий Тё стал третьим в конкурсе «Врач года РК». У него много за</w:t>
        <w:softHyphen/>
        <w:t xml:space="preserve">слуг, но если говорить об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едицине, </w:t>
      </w:r>
      <w:r>
        <w:rPr>
          <w:rFonts w:cs="Times New Roman" w:ascii="Times New Roman" w:hAnsi="Times New Roman"/>
          <w:sz w:val="24"/>
          <w:szCs w:val="24"/>
        </w:rPr>
        <w:t>то его важнейшая разработка - мобильные прилож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Oncoscree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>». Его мобильное приложение по профилактике онкологических заболеваний за год скача</w:t>
        <w:softHyphen/>
        <w:t>ли свыше 100 тысяч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артапов по цифровизации на лучшую бизнес-идею пройдет со 2 по 9 ноября. На конкурс приглашаются по два человека из каждой ст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повезу наш проект - мобильное прилож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Oncoscreen</w:t>
      </w:r>
      <w:r>
        <w:rPr>
          <w:rFonts w:cs="Times New Roman" w:ascii="Times New Roman" w:hAnsi="Times New Roman"/>
          <w:sz w:val="24"/>
          <w:szCs w:val="24"/>
        </w:rPr>
        <w:t>», покажу, ч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«заражает» хороший приме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были студентами, для нас было большой радостью, когда к нам приходили реальные журналисты. Они казались нам небожителями, «акулами», которые в своем плотном графике выделили для нас час. Мы совершенно не представляли, что нужно спрашивать, как нужно гово</w:t>
        <w:softHyphen/>
        <w:t>рить, но знатно волновались. Мне кажется, студенты СКГУ, которые встречались с доктором Дмитрием Тё на прошлой неделе, волновались не так, но встреча для них точно была полезной. Круто же вживую увидеть пример для подраж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аботает, что его можно дальше раз</w:t>
        <w:softHyphen/>
        <w:t>вивать. Я надеюсь, что это станет плат</w:t>
        <w:softHyphen/>
        <w:t>формой для развития у нас медицинского туризма», - рассказал Дмитрий Тё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бще «</w:t>
      </w:r>
      <w:r>
        <w:rPr>
          <w:rFonts w:cs="Times New Roman" w:ascii="Times New Roman" w:hAnsi="Times New Roman"/>
          <w:sz w:val="24"/>
          <w:szCs w:val="24"/>
          <w:lang w:val="en-US"/>
        </w:rPr>
        <w:t>Oncoscreen</w:t>
      </w:r>
      <w:r>
        <w:rPr>
          <w:rFonts w:cs="Times New Roman" w:ascii="Times New Roman" w:hAnsi="Times New Roman"/>
          <w:sz w:val="24"/>
          <w:szCs w:val="24"/>
        </w:rPr>
        <w:t>» - это первый стартап, который представили на конкурсе «Хакатон-2017» и который занял первое место. Самое главное, что приложение уже помогло выявить четыре случая он</w:t>
        <w:softHyphen/>
        <w:t>кологии. Но на этом Дмитрий не намерен останавливаться. В настоящее время с коллегами-партнерами из Астаны он разрабатывает платформу «</w:t>
      </w:r>
      <w:r>
        <w:rPr>
          <w:rFonts w:cs="Times New Roman" w:ascii="Times New Roman" w:hAnsi="Times New Roman"/>
          <w:sz w:val="24"/>
          <w:szCs w:val="24"/>
          <w:lang w:val="en-US"/>
        </w:rPr>
        <w:t>Densaulyk</w:t>
      </w:r>
      <w:r>
        <w:rPr>
          <w:rFonts w:cs="Times New Roman" w:ascii="Times New Roman" w:hAnsi="Times New Roman"/>
          <w:sz w:val="24"/>
          <w:szCs w:val="24"/>
        </w:rPr>
        <w:t>», которую уже запустили в столичных мед</w:t>
        <w:softHyphen/>
        <w:t>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продолжаем его развивать и хотим, чтобы скрининг проводился не только по онкологии, но и по таким за</w:t>
        <w:softHyphen/>
        <w:t>болеваниям, как сахарный диабет, сер</w:t>
        <w:softHyphen/>
        <w:t>дечно-сосудистые патологии, которые сейчас находятся на первом месте по смертности. Сейчас по Казахстану более 40 компаний запускают свои платформы по цифровизации здравоохранения. Раз</w:t>
        <w:softHyphen/>
        <w:t>работку «</w:t>
      </w:r>
      <w:r>
        <w:rPr>
          <w:rFonts w:cs="Times New Roman" w:ascii="Times New Roman" w:hAnsi="Times New Roman"/>
          <w:sz w:val="24"/>
          <w:szCs w:val="24"/>
          <w:lang w:val="en-US"/>
        </w:rPr>
        <w:t>Densaulyk</w:t>
      </w:r>
      <w:r>
        <w:rPr>
          <w:rFonts w:cs="Times New Roman" w:ascii="Times New Roman" w:hAnsi="Times New Roman"/>
          <w:sz w:val="24"/>
          <w:szCs w:val="24"/>
        </w:rPr>
        <w:t>» мы начали полгода назад. Это приложение будет полезно при записи на прием к врачу, можно будет пройти скрининг, тестирование, найти клинику, подобрать врача, изучить рейтинги и т. п. В это приложение будут внесены все клиники Казахстана», - рас</w:t>
        <w:softHyphen/>
        <w:t>сказал Дмитрий Тё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тема цифровизации меди</w:t>
        <w:softHyphen/>
        <w:t>цины была затронута на встрече. Дмитрий Тё успел поговорить со студентами о важном в профессии врача, о тех качествах, которыми должен обладать настоящий квалифицированный докт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, что во время встречи Дмитрий не был равнодушным, он призвал студентов быть активными, интересовать</w:t>
        <w:softHyphen/>
        <w:t>ся всем новым, заверив, что только тогда можно стать хорошим врач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бы очень хотелось мотивировать студентов, чтобы они в будущем работали на благо Северо-Казахст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чень много нового, много ин</w:t>
        <w:softHyphen/>
        <w:t>формации, много нового оборудования, новых методов диагностики заболеваний, новых концепций в медицине», - отметил Дмитрий Тё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верить, что так будет... ведь ле</w:t>
        <w:softHyphen/>
        <w:t>читься нам у этих ребят. Ну а пока скачи</w:t>
        <w:softHyphen/>
        <w:t>вайте эти полезные приложения на свой смартфон и проверяйте свое здоров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доровы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Информ-Вест.- 2018.- 8 нояб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осарева Наталья Евгеньевна</cp:lastModifiedBy>
  <dcterms:modified xsi:type="dcterms:W3CDTF">2018-11-14T08:32:00Z</dcterms:modified>
  <cp:revision>27</cp:revision>
  <dc:subject/>
  <dc:title/>
</cp:coreProperties>
</file>