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Нұржан  Сейілбеков</w:t>
      </w:r>
    </w:p>
    <w:p>
      <w:pPr>
        <w:pStyle w:val="Normal"/>
        <w:shd w:fill="FFFFFF" w:val="clear"/>
        <w:autoSpaceDE w:val="false"/>
        <w:spacing w:lineRule="auto" w:line="240" w:before="0" w:after="0"/>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r>
    </w:p>
    <w:p>
      <w:pPr>
        <w:pStyle w:val="Normal"/>
        <w:shd w:fill="FFFFFF" w:val="clear"/>
        <w:autoSpaceDE w:val="false"/>
        <w:spacing w:lineRule="auto" w:line="240" w:before="0" w:after="0"/>
        <w:jc w:val="center"/>
        <w:rPr>
          <w:rFonts w:ascii="Arial" w:hAnsi="Arial" w:cs="Arial"/>
          <w:sz w:val="44"/>
          <w:szCs w:val="44"/>
        </w:rPr>
      </w:pPr>
      <w:r>
        <w:rPr>
          <w:rFonts w:cs="Times New Roman" w:ascii="Times New Roman" w:hAnsi="Times New Roman"/>
          <w:b/>
          <w:bCs/>
          <w:color w:val="000000"/>
          <w:sz w:val="44"/>
          <w:szCs w:val="44"/>
          <w:lang w:val="en-US" w:eastAsia="en-US"/>
        </w:rPr>
        <w:t>Үндістандықтар медицина мамандығын меңгере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М</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Қозыбае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ындағ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лтүст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зақст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млекетт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ниверситетін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стіміздег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қ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ылын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шыл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ға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дици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ктебін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ергілікт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стар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т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етелд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тудентт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лі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у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алмыш мектептің дирекгоры Әсет Ізденовтің айтуынша, 1 қарашаға дейін жалпы медицина мамандығы бойынша 108 студент білім алып келген. Жақында олардың қатары үндістандық 46 жаспен толық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Студенттерге жергілікті емдеу мекемелерінде еңбек етіп жүрген медицина ғылымдарының кандидаттары, Иордания елінен арнайы шақыртылған ғалым дәріс береді. Сондай-ақ, алдағы уақытта АҚШ-тан меди-циналық биофизика пәнінін, маманы келеді деп күтілуде. Оқу ағылшын тілінде жүргізіледі. Университетке "Физиология, анатомия және морфология", Тистология және жасушалы биология" зертханалары мен З</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val="en-US" w:eastAsia="en-US"/>
        </w:rPr>
        <w:t xml:space="preserve"> симуляторлар сатып алынады. Бұл мақсатқа оқу орнының бюджетінен 100 млн. теңге қа-растырылғаң -деді Әсет Ізден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Жоғары  медицина мектебі  Қарағанды медициналық университетінің оқыту тәжірибесін негізге алмақ. Мамандар Батыс Қазақстан медицина университетінен арнайы мамандықтар бойынша қажетті 100 кітап алдыртқан. Алдағы уақытта Үндістаннан тағы жүз шақты студент келмек. Шетелдік студенттердің біржылдық оқу ақысы -850 мың теңге. Бұл қаражат басқа маман-дықтардың оқу құнынан 30 пайызға жоғары болса да, үнділіктердің қалтасына салмақ түсірмейді. Өйткені, Үндістандағы медициналық білімнің бағасы әлдеқайда қымбат екен. Сонымен қатар онда жоғары оқу орындар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д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апш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Университетімізге арман қуып келген жастардың бірі - Аамир Кхан. Ол - Раджастхан штатының Джайпур қаласының т</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ғыны. Кішкентай кезінен ақ халат киюді армандаған. Аамирдың Қазақстанға оқуға барамын деген бастамасын ата-анасы қолдаған. Шетелдік студент интернатураны өз елінде өтуді көздеп отыр.</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Үндістандық студентт</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р ет жемейтіндіктен, оларға арнайы ас мәзірі жасалған. Сондай-ақ, университеттің жайлы жатақханасын, бассейнін және кітапханасын пайдалана алады. Оларға университетте сапалы білім алумен қатар ғылыми және шығармашылық мүмкіндіктерін дамытуға барынш</w:t>
      </w:r>
      <w:r>
        <w:rPr>
          <w:rFonts w:cs="Times New Roman" w:ascii="Times New Roman" w:hAnsi="Times New Roman"/>
          <w:color w:val="000000"/>
          <w:sz w:val="24"/>
          <w:szCs w:val="24"/>
          <w:lang w:val="kk-KZ" w:eastAsia="en-US"/>
        </w:rPr>
        <w:t>а жағдай жасалуда.</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 Қызылжар нұры.- 2018.- 9 қараш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8-11-16T09:03:00Z</dcterms:modified>
  <cp:revision>30</cp:revision>
  <dc:subject/>
  <dc:title/>
</cp:coreProperties>
</file>