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Arial"/>
          <w:sz w:val="44"/>
          <w:szCs w:val="4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44"/>
          <w:szCs w:val="44"/>
        </w:rPr>
        <w:t>Новые возможности развития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сятки ученых из Казахстана, ближнего и дальнего зарубежья каждый год собираются в стенах СКГУ, чтобы обсудить актуальные  для евразийского пространства темы и проблемы. Эта встреча проходит в рамках научно-практической конференции «Козыбаевские чтения». В этом году их посвятили теме «Евразийский потенциал и  новые возможности развития в условиях глобальных вызовов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олне объяснимо, что научная элита региона и страны каждый год открывает мероприятие словами па</w:t>
        <w:softHyphen/>
        <w:t>мяти в адрес выдающегося ученого, имя которого носит вуз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ГУ с честью носит имя профес</w:t>
        <w:softHyphen/>
        <w:t>сионала, исследователя, стратега, патриота и учителя Маната Кабашевича Козыбаева, - отметил ректор ву</w:t>
        <w:softHyphen/>
        <w:t>за Серик Омирбаев. - Мы отдаем дань историку, всей своей жизнью заслужившему право войти в исто</w:t>
        <w:softHyphen/>
        <w:t>рию независимого Казахстана. Манаш Кабашевич обладал бесценным даром объединять коллектив, ста</w:t>
        <w:softHyphen/>
        <w:t>вить перед ним высокие цели и орга</w:t>
        <w:softHyphen/>
        <w:t>низовывать его для их выполнения. Эти качества актуальны и востребо</w:t>
        <w:softHyphen/>
        <w:t>ваны и сегодня, когда глобальные социально-экономические, полити</w:t>
        <w:softHyphen/>
        <w:t>ческие, демографические и другие проблемы современности требуют интеграции усилий политиков и уче</w:t>
        <w:softHyphen/>
        <w:t>ных, систем образования различных стран. Ежегодно на конференции об</w:t>
        <w:softHyphen/>
        <w:t>суждаются проблемы современной науки, дается оценка развития сис</w:t>
        <w:softHyphen/>
        <w:t>тем образования, которая должна соответствовать новым вызовам эпо</w:t>
        <w:softHyphen/>
        <w:t>х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ам ректора, из зарубежных стран и из разных уголков Казахстана в рамках конференции поступило более 200 статей. Все они вошли в сборник материалов конференции в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 томах. Это труды в сфере гума</w:t>
        <w:softHyphen/>
        <w:t>нитарных, естественных наук, меди</w:t>
        <w:softHyphen/>
        <w:t>цины, технических наук, математики, информатики, экономики и сельском хозяйстве. По мнению участников, материалы смогут внести реальный вклад в интеграцию академической, вузовской науки и будут способство</w:t>
        <w:softHyphen/>
        <w:t>вать установлению контактов между научным сообществом. Последнее -это лейтмотив и цель ежегодной кон</w:t>
        <w:softHyphen/>
        <w:t>ферен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овременной геополитической обстановке, в нарастающих процес</w:t>
        <w:softHyphen/>
        <w:t>сах глобализации одним из важных условий развития страны является взаимовыгодное сотрудничество и интеграция ресурсов стран в самых различных направлениях, - подчер</w:t>
        <w:softHyphen/>
        <w:t>кнул в своем приветствии замести</w:t>
        <w:softHyphen/>
        <w:t>тель акима области Мадияр Кожахмет. - Наш региональный вуз ведет плодотворную работу по развитию и укреплению международных связей в научно-образовательной сфере, с гордостью носит имя М. Козыбаева. Академик - один из самых ярких пред</w:t>
        <w:softHyphen/>
        <w:t>ставителей казахской земли. Он всег</w:t>
        <w:softHyphen/>
        <w:t>да умел мобилизовать себя и своих коллег на интеграционную работу, организовывал международные и республиканские конференции, по</w:t>
        <w:softHyphen/>
        <w:t>стоянно поддерживал тесные контак</w:t>
        <w:softHyphen/>
        <w:t>ты с учеными ближнего и дальнего зарубежь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стрече присутствовала вдова ученого, которой вручили Почетную грамоту акима области. Грамотами отметили и ряд присутствующих гос</w:t>
        <w:softHyphen/>
        <w:t>те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них и Жакен Таймагамбетов - заместитель директора Националь</w:t>
        <w:softHyphen/>
        <w:t>ного музея, доктор исторических на</w:t>
        <w:softHyphen/>
        <w:t>ук. Профессор очень тепло вспоми</w:t>
        <w:softHyphen/>
        <w:t>нает о работе с Манашем Кабашеви-чем, гордится, что знал его лично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не посчастливилось работать с Козыбаевым в Институте истории, археологии и этнографии. Когда при</w:t>
        <w:softHyphen/>
        <w:t>шел Манаш Кабашевич, он предло</w:t>
        <w:softHyphen/>
        <w:t>жил отделить Институт археологии, что и произошло в 1991 году. Это Ма</w:t>
        <w:softHyphen/>
        <w:t>наш Козыбаев в 1989 году отправил меня в Новосибирск в докторантуру, которую я успешно окончил за один год, защитился и стал работать во вновь созданном Институте архео-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и. Это Козыбаеву принадлежит идея сотрудничать с Институтом ар</w:t>
        <w:softHyphen/>
        <w:t>хеологии Сибирского отделения РАН. Это он впервые поехал в Китай, в Шанхай, заключил договор с китай</w:t>
        <w:softHyphen/>
        <w:t>цами о сотрудничестве, первым он поехал и в Кыргызстан, где занимал</w:t>
        <w:softHyphen/>
        <w:t>ся поисками останков Кенесары-хана. Я стараюсь оправдать его дове</w:t>
        <w:softHyphen/>
        <w:t>рие, хотя он мне не преподавал, но для меня он навсегда останется при</w:t>
        <w:softHyphen/>
        <w:t>мером и учителе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ые целый день работали по профильным секциям. Им также пре</w:t>
        <w:softHyphen/>
        <w:t>зентовали многотомник «Манаштану м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color w:val="000000"/>
          <w:sz w:val="24"/>
          <w:szCs w:val="24"/>
        </w:rPr>
        <w:t>селелер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>), ознакомили с книжной выставкой. Проведение конферен</w:t>
        <w:softHyphen/>
        <w:t>ции, по оценке гостей, послужило хорошим стимулом для развития и формирования исторического созна</w:t>
        <w:softHyphen/>
        <w:t>ния у студентов и населения регио</w:t>
        <w:softHyphen/>
        <w:t>н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// Северный Казахстан.- 2018.- 17 нояб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09:00Z</dcterms:created>
  <dc:creator>Макаренко Ольга Михайловна</dc:creator>
  <dc:description/>
  <dc:language>en-US</dc:language>
  <cp:lastModifiedBy>Макаренко Ольга Михайловна</cp:lastModifiedBy>
  <dcterms:modified xsi:type="dcterms:W3CDTF">2018-11-19T04:09:00Z</dcterms:modified>
  <cp:revision>2</cp:revision>
  <dc:subject/>
  <dc:title/>
</cp:coreProperties>
</file>