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лена Скакунов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то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роприятий 0УНБ им. С. Муканов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Найди свое призвание  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kk-K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ак найти своё призвание и определиться с будущей профессией? Чем интересна специальность «журналистика» и какими качествами нужно обладать, чтобы стать хорошим СМИ-шником? На все эти вопросы можно было получить ответ, посетив тематическое мероприятие «Моя профессия - профессия будущего», , которое прошло в областной библиотеке имени Сабита Мукан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проведения «круглого стола» стало знакомство учащихся школ горо</w:t>
        <w:softHyphen/>
        <w:t>да с профессией журнали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ерия Станиславовна Островская - преподаватель кафедры «Журна</w:t>
        <w:softHyphen/>
        <w:t>листика» Северо-Казахстанского государственного университета имени Ма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ша Козыбаева рассказала об основных направлениях профессии журна</w:t>
        <w:softHyphen/>
        <w:t>листа и о дисциплинах, которые изучают студенты университ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радиоведущая, мастер своего дела с более чем сорокалетним стажем работы на телевидении Наталья Варова в своём выступлении отметила, что у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сех есть только одна жизнь и поэтому нужно делать осознанный выбор, строя планы на будущ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аботе медиатеки в стенах СКГУ им. М. Козыбаева говорила студентка первого курса Айгерим Мукан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ормате мероприятия вниманию гостей была представлена книжная вы</w:t>
        <w:softHyphen/>
        <w:t>ставка «Лестница в профессию» и продемонстрированы короткометражные ролики о работе журналистов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kk-KZ"/>
        </w:rPr>
        <w:t xml:space="preserve">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Неделя СК.- 2018.- 22 ноябр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79">
    <w:name w:val="Font Style179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56:00Z</dcterms:created>
  <dc:creator>gntemirova</dc:creator>
  <dc:description/>
  <cp:keywords/>
  <dc:language>en-US</dc:language>
  <cp:lastModifiedBy>Макаренко Ольга Михайловна</cp:lastModifiedBy>
  <cp:lastPrinted>2018-11-16T11:59:00Z</cp:lastPrinted>
  <dcterms:modified xsi:type="dcterms:W3CDTF">2018-11-22T05:43:00Z</dcterms:modified>
  <cp:revision>33</cp:revision>
  <dc:subject/>
  <dc:title/>
</cp:coreProperties>
</file>