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Татьяна Делль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Журналистика - профессия будущего</w:t>
      </w:r>
    </w:p>
    <w:p>
      <w:pPr>
        <w:pStyle w:val="Normal"/>
        <w:shd w:fill="FFFFFF" w:val="clea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color w:val="000000"/>
        </w:rPr>
        <w:t>Выбор профессии - вопрос, которым ежегодно задаются учащиеся одиннадцатых классов. Какая специальность актуальна и при этом хорошо оплачиваема, а, самое глав</w:t>
        <w:softHyphen/>
        <w:t>ное - придется по душе выпускнику школы, решать только самому абитуриенту. Но сове</w:t>
        <w:softHyphen/>
        <w:t>ты опытных представителей различных сфер могут облегчить этот ответственный выбор. О специальности «Журналистика» подробно рассказали учащимся средних школ нашего города на круглом столе в областной библиотеке им. С. Муканова.</w:t>
      </w:r>
    </w:p>
    <w:p>
      <w:pPr>
        <w:pStyle w:val="Normal"/>
        <w:shd w:fill="FFFFFF" w:val="clear"/>
        <w:rPr/>
      </w:pPr>
      <w:r>
        <w:rPr>
          <w:color w:val="000000"/>
        </w:rPr>
        <w:t>Большинство молодых людей сего</w:t>
        <w:softHyphen/>
        <w:t>дня активно ведут блоги в социальных сетях, практически ежедневно публи</w:t>
        <w:softHyphen/>
        <w:t>куя мнения о происходящих вокруг событиях. Но задумывается ли моло</w:t>
        <w:softHyphen/>
        <w:t>дежь о том, что даже такие заметки 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это тоже своего рода журналистика? Поэтому в сегодняшних реалиях каж</w:t>
        <w:softHyphen/>
        <w:t>дого активного пользователя социаль</w:t>
        <w:softHyphen/>
        <w:t>ных сетей можно назвать журналис</w:t>
        <w:softHyphen/>
        <w:t>том. Только от настоящих корреспон</w:t>
        <w:softHyphen/>
        <w:t>дентов они отличаются тем, что люби</w:t>
        <w:softHyphen/>
        <w:t>тели не до конца осознают ответствен</w:t>
        <w:softHyphen/>
        <w:t>ность, которую должны нести за каж</w:t>
        <w:softHyphen/>
        <w:t>дое написанное слово...</w:t>
      </w:r>
    </w:p>
    <w:p>
      <w:pPr>
        <w:pStyle w:val="Normal"/>
        <w:shd w:fill="FFFFFF" w:val="clear"/>
        <w:rPr/>
      </w:pPr>
      <w:r>
        <w:rPr>
          <w:color w:val="000000"/>
        </w:rPr>
        <w:t>Секретами своей профессии поделила</w:t>
      </w:r>
      <w:r>
        <w:rPr>
          <w:color w:val="000000"/>
          <w:lang w:val="kk-KZ"/>
        </w:rPr>
        <w:t>с</w:t>
      </w:r>
      <w:r>
        <w:rPr>
          <w:color w:val="000000"/>
        </w:rPr>
        <w:t>ь со школьниками известная теле- и радиоведущая Наталья Варова, чей стаж в журналистике составля</w:t>
        <w:softHyphen/>
        <w:t>ет более 40 лет.</w:t>
      </w:r>
    </w:p>
    <w:p>
      <w:pPr>
        <w:pStyle w:val="Normal"/>
        <w:shd w:fill="FFFFFF" w:val="clear"/>
        <w:rPr/>
      </w:pPr>
      <w:r>
        <w:rPr>
          <w:color w:val="000000"/>
        </w:rPr>
        <w:t>«Счастлив тот человек, который утром с удовольствием идет на работу, а вечером с радостью возвращается домой. Выбирая будущую специаль</w:t>
        <w:softHyphen/>
        <w:t>ность, нужно, в первую очередь, помнить об этом высказывании, - отме</w:t>
        <w:softHyphen/>
        <w:t>тила Наталья Варова. - Наша деятель</w:t>
        <w:softHyphen/>
        <w:t>ность заключается в том, чтобы собрать, обработать и донести соци</w:t>
        <w:softHyphen/>
        <w:t>ально-значимую информацию до телезрителей и читателей. Журналис</w:t>
        <w:softHyphen/>
        <w:t>тика - с одной стороны, одна из древ</w:t>
        <w:softHyphen/>
        <w:t>нейших профессий, ведь люди нужда</w:t>
        <w:softHyphen/>
        <w:t>лись в новостях со времен наскальных рисунков, которые и являлись первы</w:t>
        <w:softHyphen/>
        <w:t>ми средствами массовой информа</w:t>
        <w:softHyphen/>
        <w:t>ции. В то же время, журналистика -одна из самых современных профес</w:t>
        <w:softHyphen/>
        <w:t>сий: сегодня наблюдается обилие теле</w:t>
        <w:softHyphen/>
        <w:t>каналов, информационных сайтов, печатных изданий. Когда я начинала работать на телевидении,  вещание всегда велось только в прямом эфире, а сейчас технические средства позво</w:t>
        <w:softHyphen/>
        <w:t>ляют корреспондентам работать в, гораздо более удобных форматах. Поэ</w:t>
        <w:softHyphen/>
        <w:t>тому я даже немного завидую сего</w:t>
        <w:softHyphen/>
        <w:t>дняшним работникам СМИ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фессия журналиста действи</w:t>
        <w:softHyphen/>
        <w:t>тельно уникальна: корреспондент дол</w:t>
        <w:softHyphen/>
        <w:t>жен не только быть профессионалом своего дела, мастерски владея сло</w:t>
        <w:softHyphen/>
        <w:t>вом, но и всесторонне развитым, эру-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рованным человеком, разбираю</w:t>
        <w:softHyphen/>
        <w:t>щимся в самых разных сферах дея</w:t>
        <w:softHyphen/>
        <w:t>тельности: «Эта специальность требу</w:t>
        <w:softHyphen/>
        <w:t>ет одновременно и творческого посы</w:t>
        <w:softHyphen/>
        <w:t>ла, и тщательной подготовки, потому что перед каждым интервью журна</w:t>
        <w:softHyphen/>
        <w:t>лист должен изучить круг интересов и вид деятельности своего будущего собеседника, - рассказала преподава</w:t>
        <w:softHyphen/>
        <w:t>тель кафедры «Журналистика» СКГУ им. М. Козыбаева Валерия Островекая. - Специальность «Журналисти</w:t>
        <w:softHyphen/>
        <w:t>ка» была открыта в нашем университе</w:t>
        <w:softHyphen/>
        <w:t>те в 1997 году, а отдельная кафедра функционирует уже более трех лет. Мы гордимся своими выпускниками, кото</w:t>
        <w:softHyphen/>
        <w:t>рые успешно работают на телекана</w:t>
        <w:softHyphen/>
        <w:t>лах и в печатных изданиях по всему Казахстану».</w:t>
      </w:r>
    </w:p>
    <w:p>
      <w:pPr>
        <w:pStyle w:val="Normal"/>
        <w:shd w:fill="FFFFFF" w:val="clear"/>
        <w:rPr/>
      </w:pPr>
      <w:r>
        <w:rPr>
          <w:color w:val="000000"/>
        </w:rPr>
        <w:t>По словам Валерии Островской, сту</w:t>
        <w:softHyphen/>
        <w:t>денты кафедры имеют возможность обучаться по программе академической мобильности, представле</w:t>
      </w:r>
      <w:r>
        <w:rPr>
          <w:color w:val="000000"/>
          <w:lang w:val="kk-KZ"/>
        </w:rPr>
        <w:t xml:space="preserve">нной </w:t>
      </w:r>
      <w:r>
        <w:rPr>
          <w:color w:val="000000"/>
        </w:rPr>
        <w:t xml:space="preserve"> несколькими университетами Рос</w:t>
      </w:r>
      <w:r>
        <w:rPr>
          <w:color w:val="000000"/>
          <w:lang w:val="kk-KZ"/>
        </w:rPr>
        <w:t>ии</w:t>
      </w:r>
      <w:r>
        <w:rPr>
          <w:color w:val="000000"/>
        </w:rPr>
        <w:t xml:space="preserve"> Польши,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>О своем выборе специальности и работе медиатеки в стенах СКГУ им. М</w:t>
      </w:r>
      <w:r>
        <w:rPr>
          <w:i/>
          <w:iCs/>
          <w:color w:val="000000"/>
        </w:rPr>
        <w:t xml:space="preserve">. </w:t>
      </w:r>
      <w:r>
        <w:rPr>
          <w:color w:val="000000"/>
        </w:rPr>
        <w:t>Козыбаева рассказала студентка первого курса Айгерим Муканова: «Се</w:t>
        <w:softHyphen/>
        <w:t>годня у школьников и студентов появи</w:t>
        <w:softHyphen/>
        <w:t>лось много возможностей для публи</w:t>
        <w:softHyphen/>
        <w:t>каций: вы Можете писать в молодеж</w:t>
        <w:softHyphen/>
        <w:t>ные газеты, высылать статьи редакто</w:t>
        <w:softHyphen/>
        <w:t>рам интернет-сайтов, а затем соста</w:t>
        <w:softHyphen/>
        <w:t>вить свое портфолио. Мои ожидания от обучения полностью оправдались: учиться очень интересно, мы уже сни</w:t>
        <w:softHyphen/>
        <w:t>маем сюжеты, создаем свою газету, посещаем различные мероприятия. Стажировалась я в газете «Колос» в течение двух месяцев, узнала для себя много нового, думаю, эта специ</w:t>
        <w:softHyphen/>
        <w:t>альность не наскучит мне и в буду</w:t>
        <w:softHyphen/>
        <w:t>щем».</w:t>
      </w:r>
    </w:p>
    <w:p>
      <w:pPr>
        <w:pStyle w:val="Normal"/>
        <w:shd w:fill="FFFFFF" w:val="clear"/>
        <w:rPr/>
      </w:pPr>
      <w:r>
        <w:rPr>
          <w:color w:val="000000"/>
        </w:rPr>
        <w:t>Участница областного литобъединения и член Российского союза писа</w:t>
        <w:softHyphen/>
        <w:t xml:space="preserve">телей Оксана Ефремова поделилась </w:t>
      </w:r>
      <w:r>
        <w:rPr>
          <w:color w:val="000000"/>
          <w:lang w:val="en-US"/>
        </w:rPr>
        <w:t>c</w:t>
      </w:r>
      <w:r>
        <w:rPr>
          <w:color w:val="000000"/>
        </w:rPr>
        <w:t>о  школьниками ценными советами, которые помогут подготовиться к поступлению на специальность «Жур</w:t>
        <w:softHyphen/>
        <w:t>налистика». Кроме того, были отмече</w:t>
        <w:softHyphen/>
        <w:t xml:space="preserve">ны важные направления в работе современной тележурналистики, о которых рассказала корреспондент телеканала </w:t>
      </w:r>
      <w:r>
        <w:rPr>
          <w:color w:val="000000"/>
          <w:lang w:val="en-US"/>
        </w:rPr>
        <w:t>Qyzyljar</w:t>
      </w:r>
      <w:r>
        <w:rPr>
          <w:color w:val="000000"/>
        </w:rPr>
        <w:t>, магистрант СКГУ им. М. Козыбаева Заира Джакупова. В формате мероприятия вниманию гос</w:t>
        <w:softHyphen/>
        <w:t>тей была также представлена книжная выставка «Лестница в профессию» и продемонстрированы короткометраж</w:t>
        <w:softHyphen/>
        <w:t>ные ролики о работе журналистов нашей области.</w:t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</w:r>
    </w:p>
    <w:p>
      <w:pPr>
        <w:pStyle w:val="Normal"/>
        <w:widowControl/>
        <w:shd w:fill="FFFFFF" w:val="clear"/>
        <w:ind w:firstLine="709"/>
        <w:jc w:val="both"/>
        <w:rPr>
          <w:rFonts w:eastAsia="Calibri"/>
          <w:b/>
          <w:b/>
          <w:lang w:val="kk-KZ"/>
        </w:rPr>
      </w:pPr>
      <w:r>
        <w:rPr>
          <w:rFonts w:eastAsia="Calibri"/>
          <w:b/>
          <w:lang w:val="kk-KZ"/>
        </w:rPr>
        <w:t>// Проспект СК.- 2018.- 23 ноябр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Arial" w:hAnsi="Arial" w:cs="Arial"/>
      <w:b/>
      <w:bCs/>
      <w:sz w:val="18"/>
      <w:szCs w:val="18"/>
    </w:rPr>
  </w:style>
  <w:style w:type="character" w:styleId="FontStyle21">
    <w:name w:val="Font Style21"/>
    <w:qFormat/>
    <w:rPr>
      <w:rFonts w:ascii="Arial" w:hAnsi="Arial" w:cs="Arial"/>
      <w:sz w:val="18"/>
      <w:szCs w:val="18"/>
    </w:rPr>
  </w:style>
  <w:style w:type="character" w:styleId="FontStyle28">
    <w:name w:val="Font Style28"/>
    <w:qFormat/>
    <w:rPr>
      <w:rFonts w:ascii="Times New Roman" w:hAnsi="Times New Roman" w:cs="Times New Roman"/>
      <w:spacing w:val="-20"/>
      <w:sz w:val="80"/>
      <w:szCs w:val="8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pacing w:val="-20"/>
      <w:sz w:val="64"/>
      <w:szCs w:val="6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04:00Z</dcterms:created>
  <dc:creator>Макаренко Ольга Михайловна</dc:creator>
  <dc:description/>
  <cp:keywords/>
  <dc:language>en-US</dc:language>
  <cp:lastModifiedBy>Макаренко Ольга Михайловна</cp:lastModifiedBy>
  <dcterms:modified xsi:type="dcterms:W3CDTF">2018-11-22T06:31:00Z</dcterms:modified>
  <cp:revision>34</cp:revision>
  <dc:subject/>
  <dc:title/>
</cp:coreProperties>
</file>