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лан Ораз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ань уважения предка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Доме дружбы Петропавловска обсудили итоги недавно прошедшего в рег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рума межрегионального сотрудничества Казахстана и России. Центральной стала тема подвига. Участники международного «крутого стола» говорили о создании маршрутов по местам боевой славы и съёмках документального исторического филь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л дискуссию руководитель Кокшетауского информационно-аналитического центра «Инсти</w:t>
        <w:softHyphen/>
        <w:t>тут евразийской политики» Максим Крамаренко. Он напомнил участникам встречи об одной из тем, обсуждавшихся на форуме, - создании маршрутов по местам боевой славы времён Великой Отече</w:t>
        <w:softHyphen/>
        <w:t>ственной войны. Для молодых казахстанцев, по его мнению, посещение городов-героев - Волгог</w:t>
        <w:softHyphen/>
        <w:t>рада, Ленинграда, Севастополя и других - могло бы стать живым прикосновением к подвигу их пра</w:t>
        <w:softHyphen/>
        <w:t>дедов, отдававших жизни за российские города и сёла в составе советских воинских формирова</w:t>
        <w:softHyphen/>
        <w:t>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этой связи возникает важный вопрос побра</w:t>
        <w:softHyphen/>
        <w:t>тимства казахстанских и российских городов, кото</w:t>
        <w:softHyphen/>
        <w:t>рый позволил бы организовывать встречные груп</w:t>
        <w:softHyphen/>
        <w:t>пы молодёжи для того, чтобы история станови</w:t>
        <w:softHyphen/>
        <w:t>лась поистине живой для новых поколений. Это очень правильное направление развития, которое позволит воспитывать патриотичную молодёжь, но здесь сразу же возникает необходимость коор</w:t>
        <w:softHyphen/>
        <w:t>динации правовой базы наших стран в отношении несовершеннолетних туристических групп, кото</w:t>
        <w:softHyphen/>
        <w:t>рую нужно решать в приоритетном порядке, - отме</w:t>
        <w:softHyphen/>
        <w:t>тил Максим Крамаренк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специалист напомнил об инициативе по</w:t>
        <w:softHyphen/>
        <w:t>братимства Петропавловска и Лодейного Поля Ленинградской области, предложенной в январе 2018 года. Именно у нас была сформирована 314-я стрелковая дивизия, которая не позволила со</w:t>
        <w:softHyphen/>
        <w:t>мкнуть кольцо блокады в окрестностях города Лодейное Поле. Тему продолжил руководитель Северо-Казахстанского общественного объединения «Движение вперёд» Виктор Сайко, который пре</w:t>
        <w:softHyphen/>
        <w:t>зентовал участникам мероприятия трейлер доку</w:t>
        <w:softHyphen/>
        <w:t>ментального фильма о работе ленинградских по</w:t>
        <w:softHyphen/>
        <w:t>исковиков отряда «Переправа» в местах боёв 314-й стрелковой дивизии, которая во многом из</w:t>
        <w:softHyphen/>
        <w:t>менила исход вой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лето и осень было отснято много материа</w:t>
        <w:softHyphen/>
        <w:t>ла, есть много архивных документов, но средств на то, чтобы довести монтаж фильма до конца, у создателей картины уже нет. В этой связи я выра</w:t>
        <w:softHyphen/>
        <w:t>жаю две просьбы от автора фильма Петра Ва</w:t>
        <w:softHyphen/>
        <w:t>сильева. Первая - помочь в вопросе нахождения финансовых ресурсов, вторая - помочь отснять сцену отправки 314-й дивизии со старого вокзала нашего города, что очень важно для завершения задумки режиссёра, - сказал Виктор Сайк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ую просьбу откликнулась старший пре</w:t>
        <w:softHyphen/>
        <w:t>подаватель кафедры финансов и менеджмента СКГУ им. М. Козыбаева Татьяна Гакельберг. Тро</w:t>
        <w:softHyphen/>
        <w:t>нутая видеороликом, она поблагодарила органи</w:t>
        <w:softHyphen/>
        <w:t>заторов за проведение такого мероприятия и поо</w:t>
        <w:softHyphen/>
        <w:t>бещала вместе со своими студентами помочь про</w:t>
        <w:softHyphen/>
        <w:t>работать бизнес-план и рекламную кампанию по сбору средств на завершение съёмок фильма. А помощь в доведении информации о съёмках до руководства области предложила главный специ</w:t>
        <w:softHyphen/>
        <w:t>алист управления внутренней политики Гульмира Садыр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надеяться, что озвученные в рамках «круглого стола» вопросы найдут своё решение и уже в новом году сотрудничество в создании мар</w:t>
        <w:softHyphen/>
        <w:t>шрутов боевой славы даст пл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Добрый вечер.- 2018.- 22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9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11-22T06:36:00Z</dcterms:modified>
  <cp:revision>4</cp:revision>
  <dc:subject/>
  <dc:title/>
</cp:coreProperties>
</file>