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льмира Жетпісба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М.Қозыбаев атындағы СҚ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медиа орталығының редакт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Мен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М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ағжа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нм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ен ма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қ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танамын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Қазақтың біртуар ақыны Мағжан Жұмабаевтың мұраларын насихаттай отырып, жастардың шығармашылық қабілетін арттыруды көздейтін шара "Рухани жаңғыру" бағдарламасы аясында үйымдастырылды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әстүрлі шараның өткізілуіне университеттің әрбір факультетінің студенттері атсалысты. Мә-селен, математика және жаратылыстану ғылымдары факультетінің студенттері дара тұлға туындыларын ақынға арналған ескерткіш алдында оқыды. Ал педагогикалық факультеттің студ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тт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і университет кітапханасында жыр сағатын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йымдастырды. Бұл іс-шараға тарих, экономика және қуқық фа-культетінің студенттерімен қатар оқытушылары да белсене қатысты. Жыр марафонын тіл және әдебиет институтының студенттері қорытындылады. Олар ақынның шығармашылығынан үзінділер оқып, өмірі жайлы деректермен 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іс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8. – 22 қараша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Макаренко Ольга Михайловна</cp:lastModifiedBy>
  <cp:lastPrinted>2018-11-16T11:59:00Z</cp:lastPrinted>
  <dcterms:modified xsi:type="dcterms:W3CDTF">2018-11-22T05:41:00Z</dcterms:modified>
  <cp:revision>33</cp:revision>
  <dc:subject/>
  <dc:title/>
</cp:coreProperties>
</file>