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Гаухар Алтаев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М.Қозыбаев атындағ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СҚМУ-дің "Практикалық қазақ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тілі" кафедрасыны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оқытушысы, магист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t xml:space="preserve">Көп тіл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kk-KZ" w:eastAsia="en-US"/>
        </w:rPr>
        <w:t>білу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t xml:space="preserve"> - заман талаб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М.Қозыбаев атындагы СҚМУ-дің тіл және әдебиет институтында "Тілдерді білу — қо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амдық сананы жаңғыртудың негізгі факторы"атты сайыс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өтт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айысқа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лттық ұлан әскери институтының, гуманитарлық техникалық, Солтүстік Қазақстан медициналық, Бәйкен Әшімов атындағы Петропавл теміржол к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лігі және өнер колледждерінің, М.Қозыбаев атындағы СҚМУ-дің студенттерінен құралған алты топ қатысып, білімдерін сынға сал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Үміткерлер бес кезең бойынша бақ сынады. "Т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аукесерде" әр команда өзін таныстырса, "Кім жүйрік?" кезеңінде ұяшықтарды таңдап, сұрактарға жауап берді. Ал "Жыр сандық" кезеңінде қатысушылар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леңді мәнерлеп оқыды. Сондай-ақ, жастар берілген мақал-мәтелдерді толықтырып, үш тілде жазу Елбасы Нұрсүлтан Назарбаевтың "Болашаққа бағдар: рухани жаңғыру" мақаласынан берілген үзіндіге қазақ және орыс тілдерінде пікір айту бойынша сынға түст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Қорытындысында   Петропавл теміржол көлігі колледжінің сту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нттерінен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құралған топ бірінші орынды жеңіп алды. Ал М.Қозыбаев атындағы СҚМУ-дің және  Ұлттық ұлан әскери институтының студенттері екінші және үшінші орындарға лайық деп танылды. Жеңімпаздар мен топтардың жетекшілері сыйлықтармен, грамоталар мен және Алғыс хаттармен марапаттал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en-US"/>
        </w:rPr>
        <w:t>// Солтүстік Қазақстан.- 2018- 29 қараша.</w:t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79">
    <w:name w:val="Font Style179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56:00Z</dcterms:created>
  <dc:creator>gntemirova</dc:creator>
  <dc:description/>
  <cp:keywords/>
  <dc:language>en-US</dc:language>
  <cp:lastModifiedBy>Казиканова Айжан Каиржановна</cp:lastModifiedBy>
  <cp:lastPrinted>2018-11-16T11:59:00Z</cp:lastPrinted>
  <dcterms:modified xsi:type="dcterms:W3CDTF">2019-03-11T06:57:00Z</dcterms:modified>
  <cp:revision>39</cp:revision>
  <dc:subject/>
  <dc:title/>
</cp:coreProperties>
</file>