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Историческая важность Великой степ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ГУ имени М. Козыбаева обсудили основные моменты статьи Президента Республики Казахстан Нурсултана Назарба</w:t>
        <w:softHyphen/>
        <w:t>ева «Семь граней Великой сте</w:t>
        <w:softHyphen/>
        <w:t>пи». В мероприятии приняли участие историки, писатели, представители неправительст</w:t>
        <w:softHyphen/>
        <w:t>венных организаций, депутаты маслихата и члены Обществен</w:t>
        <w:softHyphen/>
        <w:t>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тил председатель областного Совета ветеранов Ескендир Елеусизов, статья за</w:t>
        <w:softHyphen/>
        <w:t>ставляет задуматься о том, что история нашей страны намного глубже, чем кажется на первый взгляд. «В этой статье обозначе</w:t>
        <w:softHyphen/>
        <w:t xml:space="preserve">ны пути реализации программы «Руха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аңғыру», </w:t>
      </w:r>
      <w:r>
        <w:rPr>
          <w:rFonts w:cs="Times New Roman" w:ascii="Times New Roman" w:hAnsi="Times New Roman"/>
          <w:sz w:val="24"/>
          <w:szCs w:val="24"/>
        </w:rPr>
        <w:t>приведены значимые факты, -например, что первые всадники появились на казахской земле, их нашли при раскоп</w:t>
        <w:softHyphen/>
        <w:t>ках поселения Ботай», - сказал Ескендир Елеуси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заведующей кафедрой Ас</w:t>
        <w:softHyphen/>
        <w:t>самблеи народа Казахстана СКГУ им. М. Ко</w:t>
        <w:softHyphen/>
        <w:t>зыбаева Людмилы Гривенной, статья Пре</w:t>
        <w:softHyphen/>
        <w:t>зидента является продолжением програм</w:t>
        <w:softHyphen/>
        <w:t xml:space="preserve">мы «Руха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аңғыру», </w:t>
      </w:r>
      <w:r>
        <w:rPr>
          <w:rFonts w:cs="Times New Roman" w:ascii="Times New Roman" w:hAnsi="Times New Roman"/>
          <w:sz w:val="24"/>
          <w:szCs w:val="24"/>
        </w:rPr>
        <w:t>уже направленной на популяризацию исторических знаний. «Мы, как историки, проводим работу по на</w:t>
        <w:softHyphen/>
        <w:t>правлениям, озвученным в данной статье. У нас есть курсы по современной истории Казахстана, например, курс «Манаштану», есть тема «Степная цивилизация и уроки истории». Теперь стоит задача вынести эти знания за рамки университета», - сообщила Людмила Гривен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«Семь граней Великой Степи» говорится и о необходимости создать семи</w:t>
        <w:softHyphen/>
        <w:t>летнюю программу «Архив-2025», куда вой</w:t>
        <w:softHyphen/>
        <w:t>дут фундаментальные исследования всех отечественных и зару</w:t>
        <w:softHyphen/>
        <w:t>бежных архивов, начи</w:t>
        <w:softHyphen/>
        <w:t>ная с античности и закан</w:t>
        <w:softHyphen/>
        <w:t>чивая современностью. «Выявление документов по истории Казахстана велось и ведется. Мы представили много до</w:t>
        <w:softHyphen/>
        <w:t>кументов по програм</w:t>
        <w:softHyphen/>
        <w:t>ме «Культурное насле</w:t>
        <w:softHyphen/>
        <w:t>дие 2004-2012 гг.». Семь граней, о которых говорит Президент, должны действитель</w:t>
        <w:softHyphen/>
        <w:t>но раскрыть еще глубже наши историчес</w:t>
        <w:softHyphen/>
        <w:t>кие события и дать им оценку», - отметила директор Северо-Казахстанского госуда</w:t>
        <w:softHyphen/>
        <w:t>рственного архива Сауле Мали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организовали совместно с музеем выезд студентов на раскопки, на поселе</w:t>
        <w:softHyphen/>
        <w:t>ние Ботай, чтобы молодежь могла услы</w:t>
        <w:softHyphen/>
        <w:t>шать об истории из первых уст. Это свобод</w:t>
        <w:softHyphen/>
        <w:t>ный формат - у костра. Думаю, что мы реа</w:t>
        <w:softHyphen/>
        <w:t>лизуем этот проект на системной основе. Хотел бы добавить, что Министерство куль</w:t>
        <w:softHyphen/>
        <w:t>туры по согласованию с Главой государст</w:t>
        <w:softHyphen/>
        <w:t>ва создает три новых музея-заповедника: Сарайшык в Атырауской области, Ботай - у нас, Бозок-под Астаной. Сейчас штат сфор</w:t>
        <w:softHyphen/>
        <w:t>мирован, со следующего года будет рес</w:t>
        <w:softHyphen/>
        <w:t>публиканское финансирование», - расска</w:t>
        <w:softHyphen/>
        <w:t>зал в ходе встречи руководитель управле</w:t>
        <w:softHyphen/>
        <w:t>ния культуры, архивов и документации Ермек Рахи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воодушевлен обращением Президента. По итогам кругло</w:t>
        <w:softHyphen/>
        <w:t>го стола намечена масштабная работа по популяризации ключевых достояний на</w:t>
        <w:softHyphen/>
        <w:t>шей области и страны в целом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en-US"/>
        </w:rPr>
        <w:t>//</w:t>
      </w:r>
      <w:r>
        <w:rPr>
          <w:b/>
        </w:rPr>
        <w:t>Проспект СК.- 2018.- 30 ноября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6:00Z</dcterms:created>
  <dc:creator>gntemirova</dc:creator>
  <dc:description/>
  <cp:keywords/>
  <dc:language>en-US</dc:language>
  <cp:lastModifiedBy>Макаренко Ольга Михайловна</cp:lastModifiedBy>
  <cp:lastPrinted>2018-11-16T11:59:00Z</cp:lastPrinted>
  <dcterms:modified xsi:type="dcterms:W3CDTF">2018-11-29T07:58:00Z</dcterms:modified>
  <cp:revision>4</cp:revision>
  <dc:subject/>
  <dc:title/>
</cp:coreProperties>
</file>