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улат Қожахмет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Студенттер қатарына қабылданды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.Қозыбаев атындаеы Солтустік Қазақстан мемлекеттік университетінде жоғары медицина мектебінің бірінші курс студенттерін қата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 қабылдау рәсімі өтті. Жиы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 Үндістанның еліміздегі елшілігінің екінші хатшысы Канагасабай Рамали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м қатыст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лтанатты шара барысында сөз алған университеттің ректоры Серік Өмірбаев студенттерді құттықтап, үстіміздегі оқу жылындағы жаңашылдықтар туралы айтып берді. Серік Мәуленұлының айтуынша, білім ордасында бүгінде 48 бакалавр, 23 магистратура, 4 докторантура мамандықтары бойынша маман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ярланады. Еңбек нарығындағы сұра-нысқа сәйкес "Ауыл шаруашылығы ғылымдары", "Техникалық мамандықтар және технология" бағытындағы жаңа мамандықтар оқытыла бастад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інберге көтерілген Канагасабай Рамалингам қазіргі уақытта Қазақстандағы университеттерде 4 мыңға жуық үндістандық студент ағылшын тілінде оқып жатқанын хабарлады. Бірақ оқу орындарында шет тілін жетік меңгерген ұстаздар санаулы болған-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ықтан бірқатар қиындықтар орын алуд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Біздің елімізде Қазақстанда жоғары білім алуға ниет танытқан жастардың қатары қалың. Көпшілігі медицина саласын та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уда. Алдағы уақытта Қазақстанға студенттерді ғана емес, оқытушыларды да жіберуді жоспарлап отырмыз.-дей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шіл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кіл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ғары медицина мектебінің директоры Әсет Ізденовтің айтуынша, аталмыш мектепте 200 студент білім алса, олардың 68-і Үндістаннан келген жастар. Сонымен қатар факультетте Қытай, Ресей және Түркіменстанның өкілдері де бар. Болашақ дәрігерлерге үш оқытушы дәріс беруд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ара барысында студенттер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рмендердің назарына медицина тақырыбына арналған театрландырылған сахналық қойыл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ынды. Жиын соңы ән және биге ұласт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.- 8 желтоқс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8-11-23T14:27:00Z</cp:lastPrinted>
  <dcterms:modified xsi:type="dcterms:W3CDTF">2018-12-10T05:58:00Z</dcterms:modified>
  <cp:revision>28</cp:revision>
  <dc:subject/>
  <dc:title/>
</cp:coreProperties>
</file>