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Ербақыт Амантайұл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Ө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лк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е тарихы оқытылады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Үшінші тоқсаннан бастап өңір мектептерінде "Өлкетану" пәні оқытыла бастайды. Сабақ барысында оқушыларға қасиетті Қызылжар өңірінің киелі жерлері, даңқты тұлғалары, көркем табиғаты жайында мол мағ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т берілмек. Петропавл қаласындағы Оқушылар сарайында аталмыш пәнді оқытуға арналған "Өлкетану" оқулығының таныстырылымы өтіп, кітап авторларымен кездесу ұйымдастырыл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лбасы Нұрсұлтан Назарбаев "Болашаққа бағдар: рухани жаңғыру" бағдарламалық мақаласында: "Патриотизмнің ең жақсы үлгісі орта мектепте туған жердің тарихын оқудан көрініс тапса игі. Туған жердің әрбір сайы мен қырқасы, тауы мен өзені тарихтан сыр шертеді. Әр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р атауының төркіні туралы талай-талай аңыздар мен әңгімелер бар. Әрбір өлкенің халқына суықта пана, ыстықта сая болғаң есімдері ел есінде сақталған біртуар перзенттері бар. Осының бәрін жас ұрпақ біліп өсуге тиіс", - деген болатын. Осы мақсатты жүзеге асыру үшін еліміздің орта білім беру жүйесі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ңа пән енгізілуде. Әрбір өңірдің өрендері мектеп қабырғасында өз туған өлкесін танып білуі керек. Сондықтан да облыстарда оқытылатын оқулық та әртүрлі. М.Қозыбаев атындағы СҚМУ-дің про-ректоры, тарих ғылымдарының докторы Ақмарал Ибраева, Қазақстанның еңбек сіңірген қайраткері, профессор Зарқын Тайшыбай және Солтүстік Қазақстан мемлекеттік архивінің директоры, тарих ғылымдарының кандидаты Сәуле Мәлікова бірігіп жазған "Өлкетану" оқулығы жаңа жылдан бастап, 5-7-сыныптарда оқитын 14 мың оқушының қолына тиед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лыстық білім басқармасының басшысы Гүлмира Кәрімованың айтуынша, жаңартылған мазмұн бойынша оқитын мектептерге арналған оқулықта "Қазақстан тарихы", "Қазақ әдебиеті", "География", "Музыка" пәндеріне қосымша терең білім алуға қажетті мағлұматтар топтастырылған, сондай-ақ, балалардың зерттеу дағдыларын дамытуға арналған түрлі тапсырмалар ұсынылған. Оқулық балалардың жас ерекше-ліктеріне байланысты жеңіл жазылғаң суреттермен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кемделг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ақырыптар жиырма сағатқа шақталған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ездесуге келг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аздар оқулыққа байланысты өз пікірлерін білдірді. Онда жазылған мәліметтерді оқушылар естерінде жақсы сақтауы үшін Қызылжардың көркем жерлеріне саяхаттар ұйымдастыруды жалғастыру қажеттігі де сөз бол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20 желтоқс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8-12-20T08:10:00Z</dcterms:modified>
  <cp:revision>33</cp:revision>
  <dc:subject/>
  <dc:title/>
</cp:coreProperties>
</file>