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Әсел Ерсайынова,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азгүл Баекин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оқытушыла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  <w:lang w:val="kk-KZ" w:eastAsia="en-US"/>
        </w:rPr>
        <w:t>Кітап- алтын қазы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М.Қозыбаев атындаеы Солтүстік Қазақстан мемлекеттік университетінде "Бір ел - бір кітап" акциясы аясында "Дарқан даланың саңлақ перзенттері"атты шара өт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лт руханиятын дәріптеп, шығармашылықты насихаттау мақсатында 2007 жылдан бері ұйымдастырылып келе жатқан акция қазақ қаламгерлерінің таңдаулы туындыларын көпшілікке оқытуды көздейді. Биыл үш бірдей қаламгердің - Шәкәрім Қудайбердіұлының "Үш анық", Бауыржан Момышұлының "Ұшқан ұя" және Немат Келімбетовтің "Үміт үзгім келмейді" шығармалары таңдап алын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Университетте өткен шара барысында аталмыш кітаптар көрмеге қойылып, ақын-жазушылардың өмірі туралы бейнефильмдер көрсетілді. "Практикалық қазақ тілі" кафедрасының оқытушысы Данагүл Қуандықованың айтуынша, үш автордың туындыларында өмірге деген құштарлық, пәлсапалық ой, тарихымыз бен салт-дәстүріміз кеңінен қамтылған. Бұл шығармаларда өмірдің ыстығы мен суығына шыдап, қиындықпен күресе білген жандардың тағдыры бейнеленген. Студенттер өз ойларын ортаға салып, Абайдың "Көзімнің қарасы", Шәкәрімнің "Анадан алғаш туғанда" әндерін орынд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Шара соңында кітапханашы Бибігүл Абдрахиева кітап көрмесіне шолу жасады. Маманның айтуынша, акция өскелең ұрпақтың әдебиетке деген қызығушылығын арттыруға сеп болып, оларды патриоттыққа және адамгершілікке тәрбиелеуге мүмкіндік беред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- 22 желтоқс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19-01-15T05:52:00Z</dcterms:modified>
  <cp:revision>12</cp:revision>
  <dc:subject/>
  <dc:title/>
</cp:coreProperties>
</file>