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рья Туш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читайте ваши денежки, господа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ректор Казахского аг</w:t>
        <w:softHyphen/>
        <w:t>ротехнического универ</w:t>
        <w:softHyphen/>
        <w:t>ситета Кайрат Айтуганов при</w:t>
        <w:softHyphen/>
        <w:t>звал североказахстанских фермеров учиться считать деньги. Как сделать се</w:t>
        <w:softHyphen/>
        <w:t>льское хозяйство прибыль</w:t>
        <w:softHyphen/>
        <w:t>ным бизнесом, увеличить урожайность в два раза и пе</w:t>
        <w:softHyphen/>
        <w:t>рестать вкладывать сре</w:t>
        <w:softHyphen/>
        <w:t>дства в, казалось бы, необ</w:t>
        <w:softHyphen/>
        <w:t>ходимые, но на деле мало</w:t>
        <w:softHyphen/>
        <w:t>эффективные агротехничес</w:t>
        <w:softHyphen/>
        <w:t>кие мероприятия - об этом говорили ученые и ферме</w:t>
        <w:softHyphen/>
        <w:t>ры в рамках прошедшего се</w:t>
        <w:softHyphen/>
        <w:t>минара. Обучение для фер</w:t>
        <w:softHyphen/>
        <w:t>меров было организовано по инициативе акимата СКО. Семинар для сельхозтова</w:t>
        <w:softHyphen/>
        <w:t>ропроизводителей региона провели ученые из Казахско</w:t>
        <w:softHyphen/>
        <w:t>го агротехнического универ</w:t>
        <w:softHyphen/>
        <w:t>ситета. Мероприятие прошло в Петропавловске на базе Северо-Казахстанского госу</w:t>
        <w:softHyphen/>
        <w:t>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цель - сделать фермеров богаче», - сказал Кайрат Айтуганов на открытии семинара. По мнению док</w:t>
        <w:softHyphen/>
        <w:t>тора экономических наук, для этого в СКО есть все условия, а главное бога</w:t>
        <w:softHyphen/>
        <w:t>тство североказахстанцев - плодо</w:t>
        <w:softHyphen/>
        <w:t>родная почва с преимущественно высоким баллом бонитета - пока ис</w:t>
        <w:softHyphen/>
        <w:t>пользуется не в полной 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жна быть прямая связь науки и производства, чтобы результат ра</w:t>
        <w:softHyphen/>
        <w:t>боты порадовал фермера и принес ему ощутимую прибыль, - уверен Кай</w:t>
        <w:softHyphen/>
        <w:t>рат Айтуганов. - Мы провели ряд опы</w:t>
        <w:softHyphen/>
        <w:t>тов в девяти регионах Казахстана. Результаты говорят о многом. Напри</w:t>
        <w:softHyphen/>
        <w:t>мер, в Карагандинской области в 2018 году твердая пшеница «Дурум» дала 50,2 центнера с гектара. Это ис</w:t>
        <w:softHyphen/>
        <w:t>торический рекорд для данного реги</w:t>
        <w:softHyphen/>
        <w:t>она. И это Карагандинская область, где бонитет почвы на уровне 18-20 баллов. В СКО такие земли, навер</w:t>
        <w:softHyphen/>
        <w:t>ное, даже за пастбища не считают. В вашем регионе мы провели опыт на полях ТОО «Шагала-Агро». С полей, на которых работали наши специа</w:t>
        <w:softHyphen/>
        <w:t>листы, получено 44 центнера с гекта</w:t>
        <w:softHyphen/>
        <w:t>ра. Это не предел. Учитывая ряд фак</w:t>
        <w:softHyphen/>
        <w:t>торов, в целом по региону мы имеем возможность получать среднюю уро</w:t>
        <w:softHyphen/>
        <w:t>жайность на уровне 40-45 центнеров с га. Однако, по данным Министе</w:t>
        <w:softHyphen/>
        <w:t>рства сельского хозяйства, вы завер</w:t>
        <w:softHyphen/>
        <w:t>шили год с урожайностью 18 ц/га. Здесь золотая земля. Получать 18-20 центнеров с гектара в Северном Ка</w:t>
        <w:softHyphen/>
        <w:t>захстане-гре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йрат Айтуганов уверен, что ситу</w:t>
        <w:softHyphen/>
        <w:t>ацию можно и нужно менять, если перейти на точное земледелие, об основах которого он рассказал на се</w:t>
        <w:softHyphen/>
        <w:t>минаре. Тем более что опыта выра</w:t>
        <w:softHyphen/>
        <w:t>щивания пшеницы у североказах</w:t>
        <w:softHyphen/>
        <w:t>станцев достаточно. Осталось допол</w:t>
        <w:softHyphen/>
        <w:t>нить его современными научными разработ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точном земледелии как основе экономически выгодного се</w:t>
        <w:softHyphen/>
        <w:t>льскохозяйственного бизнеса, спикер отметил, что зачастую фермеры не уделяют достаточного внимания на</w:t>
        <w:softHyphen/>
        <w:t>учным рекомендациям, из-за чего "аграрная отрасль страны ежегодно тратит миллиарды тенге впуст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 фермеры протравливают се</w:t>
        <w:softHyphen/>
        <w:t>мена перед посевом, так ведь? - спро</w:t>
        <w:softHyphen/>
        <w:t>сил Кайрат Айтуганов у участников ратом и техникой нужно работать, все знают дозировку, но никто из вас не сможет ответить на вопрос: от чего конкретно вы обрабатываете семе</w:t>
        <w:softHyphen/>
        <w:t>на? От ржавчины? С этим заболева</w:t>
        <w:softHyphen/>
        <w:t>нием работают только по вегетации, ржавчину невозможно предупредить, протравливая семенной материал. От чего? Никто не знает. Потому что практически никто не делает анализа семян перед протравливанием, что</w:t>
        <w:softHyphen/>
        <w:t>бы определить, возбудитель какого заболевания присутствует. То есть это просто деньги на вет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ив возбудите</w:t>
        <w:softHyphen/>
        <w:t>лей заболеваний и устранив их, мож-.но не только сохранить урожай, но и существенно сэкономить на других этапах производства зерна. Напри</w:t>
        <w:softHyphen/>
        <w:t>мер, уменьшить норму высева семя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ая у вас норма высева? 120 килограммов на гектар? 130? - спро</w:t>
        <w:softHyphen/>
        <w:t>сил Кайрат Айтуганов. - А в Караган</w:t>
        <w:softHyphen/>
        <w:t>динской области мы сеяли 80 кг и по</w:t>
        <w:softHyphen/>
        <w:t>лучили урожайность 5 тонн с га. Поче</w:t>
        <w:softHyphen/>
        <w:t>му? Потому что зараженные семена хуже всходят, кущение хуже, соотве</w:t>
        <w:softHyphen/>
        <w:t>тственно вы увеличиваете норму вы</w:t>
        <w:softHyphen/>
        <w:t>сева. А вместе с ней - и затраты. На</w:t>
        <w:softHyphen/>
        <w:t>ша беда в том, что мы не считаем свои деньги. А нужно. Сельское хозя</w:t>
        <w:softHyphen/>
        <w:t>йство должно приносить доход. Если с самого начала все делать правиль</w:t>
        <w:softHyphen/>
        <w:t>но, можно избежать многих ошиб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кера, доказывающий огромное значение науки и использования ин</w:t>
        <w:softHyphen/>
        <w:t>новаций в отрасли сельского хозя</w:t>
        <w:softHyphen/>
        <w:t>йства. Также Кайрат Айтуганов гово</w:t>
        <w:softHyphen/>
        <w:t>рил о результатах работы по популяр</w:t>
        <w:softHyphen/>
        <w:t>ной некогда нулевой технологии, о необходимости составления картог</w:t>
        <w:softHyphen/>
        <w:t>рамм и проведения химического ана</w:t>
        <w:softHyphen/>
        <w:t>лиза поч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земледелие предполагает регулярное проведение анализа по</w:t>
        <w:softHyphen/>
        <w:t>чвы. Без этого исследования сложно угадать, каких химических элементов не хватает данному участку. Более того, по словам спикера, в будущем Минсельхоз планирует изменить сис</w:t>
        <w:softHyphen/>
        <w:t>тему субсидирования удобрений. И тогда деньги от государства будут по</w:t>
        <w:softHyphen/>
        <w:t>лучать лишь те хозяйства, которые вносят удобрения, что называется, с умом. То есть предварительно изучив потребность почвы в микроэлемен</w:t>
        <w:softHyphen/>
        <w:t>тах. Причем анализ нужно брать не с 75-70 гектаров, как это делают сей</w:t>
        <w:softHyphen/>
        <w:t>час, а с каждого гект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ий анализ почвы ни о чем не говорит. Это как смешать анализы всех пациентов больницы и вывести средние данные, - привел простой пример ученый. - Сейчас Минсельхоз хочет уменьшить «сетку» до 25 га. Но и это, мы считаем, много. Нужно брать пробы с каждого гектара, если мы хотим вести по-настоящему точ</w:t>
        <w:softHyphen/>
        <w:t>ное земледелие и получать от эт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точному земледелию, по словам доктора экономических наук, позволит экономить на погектарном высеве семян, расходе удобрений, средств защиты растений и горюче</w:t>
        <w:softHyphen/>
        <w:t>смазочных материалах. Правда, ла</w:t>
        <w:softHyphen/>
        <w:t>бораторий, которые могут проводить необходимые анализы почвы, в Ка</w:t>
        <w:softHyphen/>
        <w:t>захстане немного. Ученые Казахского агротехнического института такие анализы делают, но охватить все хозя</w:t>
        <w:softHyphen/>
        <w:t>йства страны они не в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, если бизнес СКО заинте</w:t>
        <w:softHyphen/>
        <w:t>ресуется и откроет в регионе такую лабораторию. А по-хорошему их в СКО надо бы две. Это отличная биз</w:t>
        <w:softHyphen/>
        <w:t>нес-идея, я надеюсь, что кого-то она заинтересует. Это аграрный регион и спрос на анализ почвы будет всегда. Сегодня, к сожалению, фермеры сталкиваются с такой проблемой: есть земля, есть желание с ней рабо</w:t>
        <w:softHyphen/>
        <w:t>тать, есть деньги, а анализ почвы сде</w:t>
        <w:softHyphen/>
        <w:t>лать негде», - сказал Кайрат Айту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для аграриев региона шел в течение всего дня. Кроме основ точного земледелия, агрономы и руко</w:t>
        <w:softHyphen/>
        <w:t>водители хозяйств обсудили с учены</w:t>
        <w:softHyphen/>
        <w:t xml:space="preserve">ми </w:t>
      </w:r>
      <w:r>
        <w:rPr>
          <w:rFonts w:cs="Times New Roman" w:ascii="Times New Roman" w:hAnsi="Times New Roman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технологии </w:t>
      </w:r>
      <w:r>
        <w:rPr>
          <w:rFonts w:cs="Times New Roman" w:ascii="Times New Roman" w:hAnsi="Times New Roman"/>
          <w:sz w:val="24"/>
          <w:szCs w:val="24"/>
        </w:rPr>
        <w:t>в сельском хозя</w:t>
        <w:softHyphen/>
        <w:t>йстве, составление химических и по</w:t>
        <w:softHyphen/>
        <w:t>чвенных карт, вопросы защиты расте</w:t>
        <w:softHyphen/>
        <w:t>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 Северный Казахстан.- 2019.- 25 январ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4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19-01-22T04:11:00Z</dcterms:modified>
  <cp:revision>13</cp:revision>
  <dc:subject/>
  <dc:title/>
</cp:coreProperties>
</file>