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ых пособий и учебников по инклюзивному образова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41"/>
        <w:gridCol w:w="5245"/>
        <w:gridCol w:w="7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пособия, учеб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12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нопедагогические подходы в инклюзивном образова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, 2017. –  164  с. (глянцевый переп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2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вкебаева З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узелбаева А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найы және инклюзивті білім берудегі этнопедагогикалық тұғырл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, 2018. –  147  б. (цветная облож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2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вкебаева З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узелбаева А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ческие рекомендации по подготовке педагогов к внедрению инклюзив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, 2018. –  165  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цветная облож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2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вкебаева З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лканова И.О., Денисова И.А., Жакупова Д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клюзивті білім беруді кіріктіруге педагогтарды дайындау бойынша әдістемелік ұсыныста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, 2018. –  175  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цветная облож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2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вкебае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алкано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ова А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клюзивное образ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, 2018. – 200 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цветная облож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2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вкебае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лканова И.О., Денисова И.А.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ключение детей с ограниченными возможностями развития в общеобразовательный процесс. Рекомендовано к изданию УМС РУМС МОН Р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, 2018. – 241 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цветная облож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2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вкебае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лк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ы научных исследований в специальной педагогике и психологии Рекомендовано к изданию УМС РУМС МОН Р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, 2018. – 145 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цветная обложк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2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вкебае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ография «Инклюзивное образование в Республике Казахстан: проблемы и перспектив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, 2018. – 190 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цветная обложк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2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00 тенг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вкебае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ография «Инклюзивное образование: теория и практи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, 2018. –  117  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цветная облож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2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вкебае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школьная логопедия: Теория и прак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, 2018. – 189 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цветная обложк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2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вкебае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логопедии: таблицы и схе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, 2018. – 172 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цветная обложк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2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вкебае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1:00Z</dcterms:created>
  <dc:creator>Admin</dc:creator>
  <dc:description/>
  <cp:keywords/>
  <dc:language>en-US</dc:language>
  <cp:lastModifiedBy>Admin</cp:lastModifiedBy>
  <dcterms:modified xsi:type="dcterms:W3CDTF">2018-03-06T12:41:00Z</dcterms:modified>
  <cp:revision>2</cp:revision>
  <dc:subject/>
  <dc:title/>
</cp:coreProperties>
</file>